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2T</w:t>
      </w:r>
      <w:r>
        <w:rPr>
          <w:caps/>
          <w:kern w:val="2"/>
        </w:rPr>
        <w:fldChar w:fldCharType="end"/>
      </w:r>
    </w:p>
    <w:p>
      <w:pPr>
        <w:pStyle w:val="Caption"/>
        <w:rPr>
          <w:color w:val="000000"/>
        </w:rPr>
      </w:pPr>
      <w:r>
        <w:rPr>
          <w:color w:val="000000"/>
        </w:rPr>
        <w:t>IN THE MATTER OF THE JOINT APPLICATION OF EARTHLINK BUSINESS, LLC, DELTACOM, LLC, BUSINESS TELECOM, LLC, CTC COMMUNICATIONS CORP., EARTHLINK HOLDINGS CORP., AND WINDSTREAM HOLDINGS, INC. TO EXECUTE A TRANSFER.</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January 9, 2017</w:t>
      </w:r>
    </w:p>
    <w:p>
      <w:pPr>
        <w:pStyle w:val="Date"/>
        <w:ind w:left="4680" w:hanging="1710"/>
        <w:jc w:val="left"/>
        <w:rPr/>
      </w:pPr>
      <w:r>
        <w:rPr/>
        <w:t xml:space="preserve">Adopted Date:  </w:t>
        <w:tab/>
        <w:t>January 4,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EarthLink Business, LLC (EB), DeltaCom, LLC (DeltaCom), Business Telecom, LLC (BT), CTC Communications Corp. (CTC), EarthLink Holdings Corp. (EHC), and Windstream Holdings, Inc. (WHI) on November 25, 2016 (Joint Application).  The applicants request Commission authorization for a transaction where WHI will acquire ownership of EHC, the corporate parent of EB, DeltaCom, BT, and ETC. Only EB holds Commission issued authority to provide regulated telecommunications services.  The Joint Application acknowledges that the authority it is seeking from the Commission is limited to the transfer of the jurisdictional authority that is held by EB.  In addition, the Joint Application includes a request for authority to transfer BT, CTC, and DeltaCom to an intermediate holding company in the WHI organizational structure.</w:t>
      </w:r>
    </w:p>
    <w:p>
      <w:pPr>
        <w:pStyle w:val="ParagraphDiscussion"/>
        <w:keepLines/>
        <w:numPr>
          <w:ilvl w:val="0"/>
          <w:numId w:val="12"/>
        </w:numPr>
        <w:ind w:firstLine="720"/>
        <w:rPr/>
      </w:pPr>
      <w:r>
        <w:rPr/>
        <w:t xml:space="preserve">We will construe this filing as an application for approval of the transfer of control of EB’s authority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EB holds a Certificate of Public Convenience and Necessity (CPCN) that authorizes it to provide local exchange telecommunications services.  The Commission issued this CPCN by Decision No. C13-0211, Proceeding No. 12A-1292T on February 14, 2013.  EB also holds a Letter of Registration (LOR) which authorizes it to provide emerging competitive telecommunications services, including switched access, which was also granted in Decision No. C13-0211.</w:t>
      </w:r>
    </w:p>
    <w:p>
      <w:pPr>
        <w:pStyle w:val="ParagraphDiscussion"/>
        <w:numPr>
          <w:ilvl w:val="0"/>
          <w:numId w:val="12"/>
        </w:numPr>
        <w:ind w:firstLine="720"/>
        <w:rPr/>
      </w:pPr>
      <w:r>
        <w:rPr/>
        <w:t xml:space="preserve">DeltaCom, BT, and CTC are registered with the Commission as toll resellers. None of these entities holds any Commission issued authority to provide regulated telecommunications services. </w:t>
      </w:r>
    </w:p>
    <w:p>
      <w:pPr>
        <w:pStyle w:val="ParagraphDiscussion"/>
        <w:numPr>
          <w:ilvl w:val="0"/>
          <w:numId w:val="12"/>
        </w:numPr>
        <w:ind w:firstLine="720"/>
        <w:rPr/>
      </w:pPr>
      <w:r>
        <w:rPr/>
        <w:t xml:space="preserve">EHC does not hold any Commission-issued telecommunications authorities and is the direct corporate parent of EB, DeltaCom, BT, and CTC. </w:t>
      </w:r>
    </w:p>
    <w:p>
      <w:pPr>
        <w:pStyle w:val="ParagraphDiscussion"/>
        <w:numPr>
          <w:ilvl w:val="0"/>
          <w:numId w:val="12"/>
        </w:numPr>
        <w:ind w:firstLine="720"/>
        <w:rPr/>
      </w:pPr>
      <w:r>
        <w:rPr/>
        <w:t xml:space="preserve">WHI is a holding company that does not provide any telecommunications services and does not possess any Commission issued telecommunications authorities.  Its direct </w:t>
        <w:br/>
        <w:t xml:space="preserve">and wholly owned subsidiary, Windstream Services, LLC is the corporate parent of various telecommunications entities that include companies in Colorado that do provide telecommunications services.  These include PAETEC Communications, LLC; McLeodUSA Telecommunications Services, LLC; Talk America, LLC; Windstream Communications, LLC; and Windstream Norlight, LLC, Windstream NTI, LLC, and Windstream NuVox, LLC.  </w:t>
        <w:br/>
        <w:t xml:space="preserve">These telecommunications companies possess diverse telecommunications authorities or are exclusively registered as toll resellers.   </w:t>
      </w:r>
    </w:p>
    <w:p>
      <w:pPr>
        <w:pStyle w:val="ParagraphDiscussion"/>
        <w:numPr>
          <w:ilvl w:val="0"/>
          <w:numId w:val="12"/>
        </w:numPr>
        <w:ind w:firstLine="720"/>
        <w:rPr/>
      </w:pPr>
      <w:r>
        <w:rPr/>
        <w:t>The applicants state that following the completion of the transfer of EHC to WHI, EB, DeltaCom, BT, and CTC will become subsidiaries of WHI in the corporate organization.  EB will continue as a subsidiary of its current direct corporate parent, EarthLink Business Holdings, LLC, after the sale transaction.  DeltaCom, BT, and CTC will be placed under a separate new holding company, still in the WHI corporate organization.</w:t>
      </w:r>
    </w:p>
    <w:p>
      <w:pPr>
        <w:pStyle w:val="ParagraphDiscussion"/>
        <w:numPr>
          <w:ilvl w:val="0"/>
          <w:numId w:val="12"/>
        </w:numPr>
        <w:ind w:firstLine="720"/>
        <w:rPr/>
      </w:pPr>
      <w:r>
        <w:rPr/>
        <w:t xml:space="preserve">On November 25, 2016, notice of the application was provided to all persons, firms, or corporations interested in or affected by the grant or denial of the requested relief. Interventions were due on or before December 27, 2016.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LOR held by EB as discussed below. </w:t>
      </w:r>
    </w:p>
    <w:p>
      <w:pPr>
        <w:pStyle w:val="ParagraphDiscussion"/>
        <w:numPr>
          <w:ilvl w:val="0"/>
          <w:numId w:val="12"/>
        </w:numPr>
        <w:ind w:firstLine="720"/>
        <w:rPr/>
      </w:pPr>
      <w:r>
        <w:rPr/>
        <w:t>The requested authorization for the transfer of DeltaCom, BT, and CTC is not required nor necessary as these companies hold no Commission issued telecommunications authorities.  These providers may update their existing registrations on file with the Commission as necessary.</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EB is a competitive local exchange provider.  As a result, certifications </w:t>
        <w:br/>
        <w:t xml:space="preserve">to provide basic local exchange services are no longer regulated by the Commission. </w:t>
      </w:r>
      <w:r>
        <w:rPr>
          <w:i/>
        </w:rPr>
        <w:t>See</w:t>
      </w:r>
      <w:r>
        <w:rPr/>
        <w:t xml:space="preserve"> </w:t>
        <w:br/>
        <w:t xml:space="preserve">§ 40-15-401(1)(b), C.R.S.  Similarly, the provision of any other emerging competitive services such as advanced features, premium services, intraLATA toll, non-optional operator services, and private line services by EB pursuant to the LOR issued to EB is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LOR held by EB that addresses those services.   </w:t>
      </w:r>
    </w:p>
    <w:p>
      <w:pPr>
        <w:pStyle w:val="ParagraphDiscussion"/>
        <w:numPr>
          <w:ilvl w:val="0"/>
          <w:numId w:val="12"/>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This Decision considers only the applicants’ request for Commission approval of the transfer of the LOR of this authority held by EB. EB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EarthLink Business, LLC (EB), DeltaCom, LLC, Business Telecom, LLC, CTC Communications Corp., EarthLink Holdings Corp. (EHC), and Windstream Holdings, Inc. (WHI) is deemed complete.  The request to transfer  the Letter of Registration granting permission to provide switched access is granted.  </w:t>
      </w:r>
    </w:p>
    <w:p>
      <w:pPr>
        <w:pStyle w:val="ParagraphOrder"/>
        <w:numPr>
          <w:ilvl w:val="0"/>
          <w:numId w:val="3"/>
        </w:numPr>
        <w:ind w:firstLine="720"/>
        <w:rPr/>
      </w:pPr>
      <w:r>
        <w:rPr/>
        <w:t>EB, EHC, and WHI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4,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9357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HAIRMAN JOSHUA B. EPEL 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18:00Z</dcterms:created>
  <dc:creator>Scott, Suzette</dc:creator>
  <dc:description>See Decisions on COPUC Website at: 
www.dora.state.co.us/puc/Decisions/</dc:description>
  <dc:language>en-US</dc:language>
  <cp:lastModifiedBy>Lloyd Petersen</cp:lastModifiedBy>
  <cp:lastPrinted>2017-01-09T11:19:00Z</cp:lastPrinted>
  <dcterms:modified xsi:type="dcterms:W3CDTF">2017-01-09T18:19:00Z</dcterms:modified>
  <cp:revision>3</cp:revision>
  <dc:subject/>
  <dc:title>COPUC Decision</dc:title>
</cp:coreProperties>
</file>