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6-1174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6-1174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V-0948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948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PETITION OF brandon campbell FOR A WAIVER OF RULE 6713 (Proof of medical fitness) of the rules REGULATING TRANSPORTATION BY MOTOR VEHICLE, 4 Ccr 723-6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  <w:t xml:space="preserve">SETTING HEARING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December 23, 2016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8, 2016, Mr. Brandon Campbell (Petitioner) filed a Petition for an Order of the Commission Authorizing a Waiver of Rule 6713 Regulating Transportation by Motor Vehicle.   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21, 2016, this matter was referred to an Administrative Law Judge for disposition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roceeding shall be set for hearing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Heading4"/>
        <w:numPr>
          <w:ilvl w:val="2"/>
          <w:numId w:val="12"/>
        </w:numPr>
        <w:tabs>
          <w:tab w:val="clear" w:pos="720"/>
          <w:tab w:val="left" w:pos="1440" w:leader="none"/>
        </w:tabs>
        <w:ind w:left="2160" w:hanging="1440"/>
        <w:rPr/>
      </w:pPr>
      <w:r>
        <w:rPr>
          <w:b w:val="false"/>
        </w:rPr>
        <w:t>A hearing in this proceeding is scheduled as follows</w:t>
      </w:r>
      <w:r>
        <w:rPr/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January 5, 2017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left="0" w:firstLine="630"/>
        <w:rPr/>
      </w:pPr>
      <w:r>
        <w:rPr/>
        <w:t>At the above date, time, and place you will be given the opportunity to be heard.</w:t>
      </w:r>
    </w:p>
    <w:p>
      <w:pPr>
        <w:pStyle w:val="ParagraphOrder"/>
        <w:numPr>
          <w:ilvl w:val="0"/>
          <w:numId w:val="3"/>
        </w:numPr>
        <w:ind w:left="0" w:firstLine="630"/>
        <w:rPr/>
      </w:pPr>
      <w:r>
        <w:rPr/>
        <w:t xml:space="preserve">This Decision is effective immediately. </w:t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7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199101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6-1174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V-0948TNC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3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6-12-23T10:53:00Z</cp:lastPrinted>
  <dcterms:modified xsi:type="dcterms:W3CDTF">2016-12-23T17:53:00Z</dcterms:modified>
  <cp:revision>6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