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89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89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December 16, 2016</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96593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96593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96593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96593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965936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965936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965936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69659360"/>
      <w:bookmarkEnd w:id="4"/>
      <w:r>
        <w:rPr/>
        <w:t>STATEMENT, FINDINGS OF FACT, AND CONCLUSIONS</w:t>
      </w:r>
    </w:p>
    <w:p>
      <w:pPr>
        <w:pStyle w:val="ParagraphDiscussion"/>
        <w:numPr>
          <w:ilvl w:val="0"/>
          <w:numId w:val="6"/>
        </w:numPr>
        <w:ind w:left="0" w:firstLine="720"/>
        <w:rPr/>
      </w:pPr>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21,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December 13, 2016 at 12:00 p.m., the undersigned Administrative Law Judge (ALJ) called the cases for hearing.  Staff of the Commission (Staff) appeared through counsel and Staff member Vanessa Condra testified on behalf of the Staff.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5" w:name="__RefHeading___Toc469659361"/>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4),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with the Commission proof of the required financial responsibility coverages.  Section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69659362"/>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Section 24-4-105(7), </w:t>
        <w:br/>
        <w:t xml:space="preserve">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69659363"/>
      <w:bookmarkEnd w:id="7"/>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November 21, 2016,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December 13, 2016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December 13, 2016 hearing, none of the Respondents listed in Appendix A has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69659364"/>
      <w:bookmarkEnd w:id="8"/>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w:t>
        <w:br/>
        <w:t xml:space="preserve">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Section 40-10.1-107, C.R.S., and Rule 6007, 4 CCR 723-6.  Staff has satisfied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69659365"/>
      <w:bookmarkEnd w:id="9"/>
      <w:r>
        <w:rPr/>
        <w:t>ORDER</w:t>
      </w:r>
    </w:p>
    <w:p>
      <w:pPr>
        <w:pStyle w:val="Heading3"/>
        <w:numPr>
          <w:ilvl w:val="1"/>
          <w:numId w:val="12"/>
        </w:numPr>
        <w:rPr/>
      </w:pPr>
      <w:bookmarkStart w:id="10" w:name="__RefHeading___Toc469659366"/>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89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51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 comparison of Hearing Exhibit 1 with Hearing Exhibit 4 demonstrates tha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89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25:00Z</dcterms:created>
  <dc:creator>Scott, Suzette</dc:creator>
  <dc:description>See Decisions on COPUC Website at: 
www.dora.state.co.us/puc/Decisions/</dc:description>
  <cp:keywords/>
  <dc:language>en-US</dc:language>
  <cp:lastModifiedBy>Lloyd Petersen</cp:lastModifiedBy>
  <cp:lastPrinted>2016-12-16T13:48:00Z</cp:lastPrinted>
  <dcterms:modified xsi:type="dcterms:W3CDTF">2016-12-16T20:48:00Z</dcterms:modified>
  <cp:revision>14</cp:revision>
  <dc:subject/>
  <dc:title>COPUC Decision</dc:title>
</cp:coreProperties>
</file>