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6-0724-I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6-0724-I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A-0302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302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Day &amp; night medical transportation llc for a permit to opeate as a contract carrier by motor vehicle for hire.  </w:t>
      </w:r>
    </w:p>
    <w:p>
      <w:pPr>
        <w:pStyle w:val="DecisionTitle"/>
        <w:rPr/>
      </w:pPr>
      <w:r>
        <w:rPr/>
        <w:t>ERRATA NOTICE</w:t>
        <w:br/>
        <w:br/>
        <w:t xml:space="preserve">INTERIM DECISION OF </w:t>
        <w:br/>
        <w:t xml:space="preserve">ADMINISTRATIVE LAW JUDGE </w:t>
        <w:br/>
        <w:t>ROBERT I. GARVEY</w:t>
        <w:br/>
      </w:r>
      <w:r>
        <w:rPr>
          <w:caps w:val="false"/>
          <w:smallCaps w:val="false"/>
        </w:rPr>
        <w:t xml:space="preserve">REQUIRING APPLICANT TO PROCEED </w:t>
        <w:br/>
        <w:t xml:space="preserve">WITHOUT LEGAL COUNSEL; </w:t>
        <w:br/>
        <w:t xml:space="preserve">AND SETTING PREHEARING CONFERENCE </w:t>
      </w:r>
    </w:p>
    <w:p>
      <w:pPr>
        <w:pStyle w:val="Date"/>
        <w:rPr/>
      </w:pPr>
      <w:r>
        <w:rPr/>
        <w:t>Errata Notice mailed August 8, 2016</w:t>
        <w:br/>
        <w:t>Original Decision No. R16-0724-I mailed August 4, 2016*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In the e-filing of Decision No. R16-0724-I, we inadvertently showed an incorrect Mailed Date of June 10, 2016 in the caption.  Correct the Mailed Date in the caption of Decision No. R16-0724-I by replacing “June 10, 2016” with “August 4, 2016”.</w:t>
      </w:r>
    </w:p>
    <w:p>
      <w:pPr>
        <w:pStyle w:val="TOClast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971091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*The Mailed Date was incorrectly referred to as June 10, 2016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6-0724-I-E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A-0302BP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1890" w:firstLine="99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6-08-08T11:59:00Z</cp:lastPrinted>
  <dcterms:modified xsi:type="dcterms:W3CDTF">2016-08-08T17:59:00Z</dcterms:modified>
  <cp:revision>7</cp:revision>
  <dc:subject/>
  <dc:title>COPUC Decision</dc:title>
</cp:coreProperties>
</file>