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69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69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302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302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Day &amp; night medical transportation llc for a permit to opeate as a contract </w:t>
        <w:br/>
        <w:t>carrier by motor vehicle for hire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DECISION OF </w:t>
        <w:br/>
        <w:t xml:space="preserve">ADMINISTRATIVE LAW JUDGE </w:t>
        <w:br/>
        <w:t>ROBERT I. GARVEY</w:t>
        <w:br/>
        <w:t>SET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2, 2016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caps w:val="false"/>
          <w:smallCaps w:val="false"/>
          <w:u w:val="non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25, 2016, Day &amp; Night Medical Transportation LLC (Applicant), filed for an Application for Permit to Operate as a Contract Carrier by Motor Vehicle For Hire (Application). That filing commenced the proceed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On April 29, 2016, Applicant filed an amendment to its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>
          <w:szCs w:val="24"/>
        </w:rPr>
      </w:pPr>
      <w:r>
        <w:rPr/>
        <w:t xml:space="preserve">On May 2, 2016, the Commission issued its Notice of Application Filed (Notice) in this proceeding by publishing a summary of the same in its Notice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For authority to operate as a contract carrier by motor vehicle for hire for the 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assengers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etween all points in the Counties of El Paso and Pueblo, State of Colorado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S</w:t>
      </w:r>
      <w:r>
        <w:rPr/>
        <w:t>:  This application is restricted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zCs w:val="24"/>
        </w:rPr>
        <w:t>(A)</w:t>
        <w:tab/>
        <w:t>to the transportation of passengers who are recipients of Medicaid, and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>
          <w:szCs w:val="24"/>
        </w:rPr>
        <w:t>B)</w:t>
        <w:tab/>
        <w:t>to providing Non-Emergency Medical Transportation (NEMT) services for the El Paso County Department of Human Services and the Pueblo County Department of Social Service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9, 2016, City Cab, LLC (City Cab), filed its Entry of Appearance and Notice of Intervention through counsel. That filing attached Commission Authority No. 2282 held by City Cab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, 8, 2016, the Commission deemed the application complete and referred it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13, 2016, by Decision No. R16-0518-I, a prehearing conference was scheduled for June 30, 2016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30, 2016, counsel for the Intervenor appeared for the prehearing conference. The Applicant failed to appear due to a difficulty with the telephone lin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rough informal communications with the parties, the undersigned ALJ has decided to reschedule the prehearing conferenc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All parties are expected to appear at the hearing. However, any party may appear by telephone by calling (303) 869-0599 a few minutes prior to the scheduled start of the hearing. Failure to appear for the prehearing conference shall result in the application or intervention being dismissed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If a party has any difficulty calling into the prehearing conference, they are advised to contact the Colorado Public Utilities Office at 303-894-2000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 prehearing conference in this matter will be scheduled as ordered below.</w:t>
      </w:r>
      <w:r>
        <w:br w:type="page"/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August 4, 2016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10:3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 xml:space="preserve">Hearing Room 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ll Parties are required to appear for the prehearing conference. </w:t>
      </w:r>
      <w:r>
        <w:rPr>
          <w:szCs w:val="24"/>
        </w:rPr>
        <w:t>However, any party may appear by telephone by calling (303) 869-0599 a few minutes prior to the scheduled start of the hearing. Failure to appear for the prehearing conference shall result in the application or intervention being dismis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If Parties experience difficulties calling into the prehearing conference, please call the Colorado Public Utilities Commission main line at 303-894-2000 so that assistance can be provid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is Decision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2501819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69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302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47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07-22T14:58:00Z</cp:lastPrinted>
  <dcterms:modified xsi:type="dcterms:W3CDTF">2016-07-22T22:05:00Z</dcterms:modified>
  <cp:revision>6</cp:revision>
  <dc:subject/>
  <dc:title>COPUC Decision</dc:title>
</cp:coreProperties>
</file>