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6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6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346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G-0346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S</w:t>
        <w:br/>
        <w:br/>
        <w:t>FORWARD MOTION MOVERS &amp; CO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5, 201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Heading3"/>
        <w:numPr>
          <w:ilvl w:val="1"/>
          <w:numId w:val="10"/>
        </w:numPr>
        <w:rPr/>
      </w:pPr>
      <w:r>
        <w:rPr/>
        <w:t>Relevant Background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4" w:name="_1355911452"/>
      <w:bookmarkStart w:id="5" w:name="_1346823726"/>
      <w:bookmarkStart w:id="6" w:name="_1338193462"/>
      <w:bookmarkStart w:id="7" w:name="_1335339040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May 10, 2016</w:t>
      </w:r>
      <w:r>
        <w:rPr/>
      </w:r>
      <w:r>
        <w:rPr/>
        <w:fldChar w:fldCharType="end"/>
      </w:r>
      <w:r>
        <w:rPr/>
        <w:t xml:space="preserve">, the Colorado Public Utilities Commission (Complainant) filed a Civil Penalty Assessment or Notice of Complaint to Appear against Forward Motion Movers &amp; Co. (Respondent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1, 2016, this proceeding was referred to an Administrative Law Judge.  </w:t>
      </w:r>
    </w:p>
    <w:p>
      <w:pPr>
        <w:pStyle w:val="Heading3"/>
        <w:numPr>
          <w:ilvl w:val="1"/>
          <w:numId w:val="10"/>
        </w:numPr>
        <w:rPr/>
      </w:pPr>
      <w:r>
        <w:rPr/>
        <w:t>Prehearing Conference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iven the procedural posture of the case at this point, it is appropriate to hold a prehearing conference.  At the prehearing conference, the Complainant and Respondent must be prepared to discuss the scheduling of a hearing date.  All parties must appear at the prehearing conference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ly 21, 2016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2:00 p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All parties must appear at the prehearing conference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78031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62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G-0346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4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5T11:59:00Z</cp:lastPrinted>
  <dcterms:modified xsi:type="dcterms:W3CDTF">2016-07-05T17:59:00Z</dcterms:modified>
  <cp:revision>7</cp:revision>
  <dc:subject/>
  <dc:title>COPUC Decision</dc:title>
</cp:coreProperties>
</file>