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4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4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13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139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PPROVAL OF ITS 2017-2019 RENEWABLE ENERGY COMPLIANCE PLAN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24997622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Re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9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On May 19, 2016, Grid Alternatives Colorado, Inc. (GRID)</w:t>
      </w:r>
      <w:r>
        <w:rPr>
          <w:szCs w:val="24"/>
        </w:rPr>
        <w:t xml:space="preserve"> </w:t>
      </w:r>
      <w:r>
        <w:rPr/>
        <w:t xml:space="preserve">filed </w:t>
      </w:r>
      <w:r>
        <w:rPr>
          <w:szCs w:val="24"/>
        </w:rPr>
        <w:t xml:space="preserve">the </w:t>
      </w:r>
      <w:r>
        <w:rPr/>
        <w:t xml:space="preserve">Unopposed Motion of Grid Alternatives, Inc. to Extend Date of Prehearing Conference.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By Decision No. R16-0413-I, issued May 17, 2016, a prehearing conference was scheduled for May 24, 2016 at 9 a.m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GRID requests that the prehearing conference be</w:t>
      </w:r>
      <w:r>
        <w:rPr>
          <w:szCs w:val="24"/>
        </w:rPr>
        <w:t xml:space="preserve"> </w:t>
      </w:r>
      <w:r>
        <w:rPr/>
        <w:t xml:space="preserve">rescheduled for the afternoon of Tuesday, June 7, 2016.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Counsel for GRID conferred with all other parties and no party opposes the requested relief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The requested relief being unopposed, it is appropriate that response time be waived.  Based upon good cause shown for the unopposed relief requested, the motion will be granted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in this proceeding </w:t>
      </w:r>
      <w:r>
        <w:rPr>
          <w:szCs w:val="24"/>
        </w:rPr>
        <w:t>scheduled for May 24, 2016 at 9 a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7, 201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18436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42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13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19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5-19T15:52:00Z</cp:lastPrinted>
  <dcterms:modified xsi:type="dcterms:W3CDTF">2016-05-19T21:53:00Z</dcterms:modified>
  <cp:revision>7</cp:revision>
  <dc:subject/>
  <dc:title>COPUC Decision</dc:title>
</cp:coreProperties>
</file>