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6-0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5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south abilene street and east exposition avenue intersection within the city of aurora, arapahoe county, colorado.  </w:t>
      </w:r>
    </w:p>
    <w:p>
      <w:pPr>
        <w:pStyle w:val="DecisionTitle"/>
        <w:rPr>
          <w:kern w:val="2"/>
        </w:rPr>
      </w:pPr>
      <w:r>
        <w:rPr/>
        <w:t xml:space="preserve">interim decision of </w:t>
        <w:br/>
        <w:t xml:space="preserve">administrative law judge </w:t>
        <w:br/>
        <w:t xml:space="preserve">mana l. jennings-fader </w:t>
        <w:br/>
        <w:t xml:space="preserve">APPROVING PROCEDURAL APPROACH, </w:t>
        <w:br/>
        <w:t xml:space="preserve">ORDERING FILING OF STATUS REPORT, </w:t>
        <w:br/>
        <w:t xml:space="preserve">GRANTING JOINT MOTION, AND </w:t>
        <w:br/>
        <w:t xml:space="preserve">VACATING REQUIREMENT </w:t>
        <w:br/>
        <w:t xml:space="preserve">TO FILE QUARTERLY STATUS REPORTS  </w:t>
      </w:r>
    </w:p>
    <w:p>
      <w:pPr>
        <w:pStyle w:val="Date"/>
        <w:rPr>
          <w:kern w:val="2"/>
        </w:rPr>
      </w:pPr>
      <w:r>
        <w:rPr/>
        <w:t>Mailed</w:t>
      </w:r>
      <w:r>
        <w:rPr>
          <w:kern w:val="2"/>
        </w:rPr>
        <w:t xml:space="preserve"> Date:  February 29, 2016  </w:t>
      </w:r>
    </w:p>
    <w:p>
      <w:pPr>
        <w:pStyle w:val="Heading2"/>
        <w:numPr>
          <w:ilvl w:val="0"/>
          <w:numId w:val="17"/>
        </w:numPr>
        <w:rPr/>
      </w:pPr>
      <w:r>
        <w:rPr/>
        <w:t xml:space="preserve">statement  </w:t>
      </w:r>
    </w:p>
    <w:p>
      <w:pPr>
        <w:pStyle w:val="ParagraphDiscussion"/>
        <w:numPr>
          <w:ilvl w:val="0"/>
          <w:numId w:val="18"/>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6"/>
        </w:numPr>
        <w:ind w:left="0" w:firstLine="720"/>
        <w:rPr/>
      </w:pPr>
      <w:r>
        <w:rPr/>
        <w:t xml:space="preserve">On February 4, 2014, the Regional Transportation District (RTD or Applicant) filed an Application that requested authority to construct an at-grade light rail transit crossing at the South Abilene Street and East Exposition Avenue intersection, including the installation of new crossing surfaces for two tracks, roadway profiling, traffic signal reconstruction, signage, pavement markings, blank-out sign indications for the movements into the crossing, detectable warning panels, and pedestrian related signing.  The crossing is located within the City of Aurora, Arapahoe County, Colorado.  That filing opened this Proceeding.  </w:t>
      </w:r>
    </w:p>
    <w:p>
      <w:pPr>
        <w:pStyle w:val="ParagraphDiscussion"/>
        <w:numPr>
          <w:ilvl w:val="0"/>
          <w:numId w:val="6"/>
        </w:numPr>
        <w:ind w:left="0" w:firstLine="720"/>
        <w:rPr/>
      </w:pPr>
      <w:r>
        <w:rPr/>
        <w:t xml:space="preserve">On March 7, 2014, Applicant filed an Amendment to the February 4, 2014 filing.  Unless the context indicates otherwise, reference in this Interim Decision to the Application is to the February 4, 2014 filing as amended on March 7, 2014.  </w:t>
      </w:r>
    </w:p>
    <w:p>
      <w:pPr>
        <w:pStyle w:val="ParagraphDiscussion"/>
        <w:numPr>
          <w:ilvl w:val="0"/>
          <w:numId w:val="6"/>
        </w:numPr>
        <w:ind w:left="0" w:firstLine="720"/>
        <w:rPr/>
      </w:pPr>
      <w:r>
        <w:rPr/>
        <w:t xml:space="preserve">On February 7, 2014, the Commission provided notice of the February 4, 2014 filing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March 19, 2014, by Minute Order, the Commission deemed the Application complete within the meaning of § 40-6-109.5, C.R.S.  On May 29, 2014, Decision </w:t>
        <w:br/>
        <w:t xml:space="preserve">No. R14-0571-I acknowledged Applicant’s waiver of § 40-6-109.5, C.R.S., in this Proceeding.  </w:t>
      </w:r>
    </w:p>
    <w:p>
      <w:pPr>
        <w:pStyle w:val="ParagraphDiscussion"/>
        <w:numPr>
          <w:ilvl w:val="0"/>
          <w:numId w:val="6"/>
        </w:numPr>
        <w:ind w:left="0" w:firstLine="720"/>
        <w:rPr/>
      </w:pPr>
      <w:r>
        <w:rPr/>
        <w:t xml:space="preserve">On March 19, 2014, by Minute Order, the Commission referred this Proceeding to an Administrative Law Judge (ALJ).  </w:t>
      </w:r>
    </w:p>
    <w:p>
      <w:pPr>
        <w:pStyle w:val="ParagraphDiscussion"/>
        <w:numPr>
          <w:ilvl w:val="0"/>
          <w:numId w:val="6"/>
        </w:numPr>
        <w:ind w:left="0" w:firstLine="720"/>
        <w:rPr/>
      </w:pPr>
      <w:r>
        <w:rPr/>
        <w:t xml:space="preserve">On May 7, 2014, the Parties filed a Joint Motion to Bifurcate Proceedings to Permit Construction, and for Approval of Procedural Stipulation.  Decision No. R14-0571-I:  (a) granted that motion; (b) bifurcated this Proceeding into Phase I and Phase II as described in Decision No. R14-0571-I; (c) granted the Application to construct the crossing except for the requested traffic signal; and (d) ordered the Parties to file quarterly status updates as described in Decision No. R14-0571-I.  </w:t>
      </w:r>
    </w:p>
    <w:p>
      <w:pPr>
        <w:pStyle w:val="ParagraphDiscussion"/>
        <w:numPr>
          <w:ilvl w:val="0"/>
          <w:numId w:val="6"/>
        </w:numPr>
        <w:ind w:left="0" w:firstLine="720"/>
        <w:rPr/>
      </w:pPr>
      <w:r>
        <w:rPr/>
        <w:t xml:space="preserve">The Parties filed status reports on July 31 and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and as pertinent here, the Parties:  (a) propose to file a series of motions to amend 15 related applications based on the anticipated completion dates of the work on the four crossing groups; and (b) request permission to cease filing the quarterly status reports.  </w:t>
      </w:r>
    </w:p>
    <w:p>
      <w:pPr>
        <w:pStyle w:val="ParagraphDiscussion"/>
        <w:numPr>
          <w:ilvl w:val="0"/>
          <w:numId w:val="6"/>
        </w:numPr>
        <w:ind w:left="0"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6"/>
        </w:numPr>
        <w:ind w:left="0"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keepLines/>
        <w:numPr>
          <w:ilvl w:val="0"/>
          <w:numId w:val="6"/>
        </w:numPr>
        <w:ind w:left="0" w:firstLine="720"/>
        <w:rPr/>
      </w:pPr>
      <w:r>
        <w:rPr/>
        <w:t>At the status conference, the Parties explained the location and general configuration of the R Line;</w:t>
      </w:r>
      <w:r>
        <w:rPr>
          <w:rStyle w:val="FootnoteCharacters"/>
          <w:rStyle w:val="FootnoteAnchor"/>
        </w:rPr>
        <w:footnoteReference w:id="2"/>
      </w:r>
      <w:r>
        <w:rPr/>
        <w:t xml:space="preserve"> responded to the questions posed by the ALJ in the </w:t>
      </w:r>
      <w:r>
        <w:br w:type="page"/>
      </w:r>
    </w:p>
    <w:p>
      <w:pPr>
        <w:pStyle w:val="ParagraphDiscussion"/>
        <w:keepLines/>
        <w:numPr>
          <w:ilvl w:val="0"/>
          <w:numId w:val="15"/>
        </w:numPr>
        <w:ind w:left="0" w:firstLine="720"/>
        <w:rPr/>
      </w:pPr>
      <w:r>
        <w:rPr/>
        <w:t xml:space="preserve">interim decisions that scheduled the status conference; and responded to questions posed by the ALJ during the status conference.  </w:t>
      </w:r>
    </w:p>
    <w:p>
      <w:pPr>
        <w:pStyle w:val="ParagraphDiscussion"/>
        <w:numPr>
          <w:ilvl w:val="0"/>
          <w:numId w:val="6"/>
        </w:numPr>
        <w:ind w:left="0" w:firstLine="720"/>
        <w:rPr/>
      </w:pPr>
      <w:r>
        <w:rPr/>
        <w:t>As pertinent here, RTD has made public its intention to have the R Line in operation (</w:t>
      </w:r>
      <w:r>
        <w:rPr>
          <w:i/>
        </w:rPr>
        <w:t>i.e.</w:t>
      </w:r>
      <w:r>
        <w:rPr/>
        <w:t xml:space="preserve">, providing passenger service) not later than December 31, 2016.  To accomplish this goal, there must be final Commission decisions approving construction and signalization of the crossings in the 15 R Line-related Proceedings listed above.  </w:t>
      </w:r>
    </w:p>
    <w:p>
      <w:pPr>
        <w:pStyle w:val="ParagraphDiscussion"/>
        <w:numPr>
          <w:ilvl w:val="0"/>
          <w:numId w:val="6"/>
        </w:numPr>
        <w:ind w:left="0" w:firstLine="720"/>
        <w:rPr/>
      </w:pPr>
      <w:r>
        <w:rPr/>
        <w:t xml:space="preserve">To allow consideration of the 15 applications in time to meet the December 31, 2016 in-service date, the Parties propose to create four groups; to place related applications in a group; and to file by group motions to amend the applications within the group.  </w:t>
        <w:br/>
        <w:t xml:space="preserve">The Parties propose to file for each Proceeding a motion to amend the application and a draft recommended decision.  </w:t>
      </w:r>
    </w:p>
    <w:p>
      <w:pPr>
        <w:pStyle w:val="ParagraphDiscussion"/>
        <w:numPr>
          <w:ilvl w:val="0"/>
          <w:numId w:val="6"/>
        </w:numPr>
        <w:ind w:left="0" w:firstLine="720"/>
        <w:rPr/>
      </w:pPr>
      <w:r>
        <w:rPr/>
        <w:t xml:space="preserve">At this time, the Parties anticipate that the motions to amend will be unopposed.  </w:t>
      </w:r>
    </w:p>
    <w:p>
      <w:pPr>
        <w:pStyle w:val="ParagraphDiscussion"/>
        <w:numPr>
          <w:ilvl w:val="0"/>
          <w:numId w:val="6"/>
        </w:numPr>
        <w:ind w:left="0" w:firstLine="720"/>
        <w:rPr/>
      </w:pPr>
      <w:r>
        <w:rPr/>
        <w:t>The Parties propose the following general approach:  (a) </w:t>
      </w:r>
      <w:r>
        <w:rPr>
          <w:b/>
          <w:i/>
        </w:rPr>
        <w:t>Group a</w:t>
      </w:r>
      <w:r>
        <w:rPr/>
        <w:t xml:space="preserve"> consists of Proceedings No. 14A-0115R, No. 14A-0176R, No. 14A-0177R, No. 14A-0387R, and </w:t>
        <w:br/>
        <w:t xml:space="preserve">No. 14A-0457R and a motion to amend and a proposed recommended decision will be filed in each of these Proceedings not later than </w:t>
      </w:r>
      <w:r>
        <w:rPr>
          <w:b/>
        </w:rPr>
        <w:t>March 31, 2016</w:t>
      </w:r>
      <w:r>
        <w:rPr/>
        <w:t>; (b) </w:t>
      </w:r>
      <w:r>
        <w:rPr>
          <w:b/>
          <w:i/>
        </w:rPr>
        <w:t>Group b</w:t>
      </w:r>
      <w:r>
        <w:rPr/>
        <w:t xml:space="preserve"> consists of Proceedings </w:t>
        <w:br/>
        <w:t>No. 14A-0546R, No. 14A-0590R, and No. 14A-0591R and a motion to amend and a proposed recommended decision will be filed in each of these Proceedings three weeks following the filings made in Group a; (c) </w:t>
      </w:r>
      <w:r>
        <w:rPr>
          <w:b/>
          <w:i/>
        </w:rPr>
        <w:t>Group c</w:t>
      </w:r>
      <w:r>
        <w:rPr/>
        <w:t xml:space="preserve"> consists of Proceedings No. 14A-0455R and </w:t>
        <w:br/>
        <w:t xml:space="preserve">No. 14A-0459R and a motion to amend and a proposed recommended decision will be filed in each of these Proceedings at the same time as the filings are made for Group b; and </w:t>
        <w:br/>
      </w:r>
      <w:r>
        <w:br w:type="page"/>
      </w:r>
    </w:p>
    <w:p>
      <w:pPr>
        <w:pStyle w:val="ParagraphDiscussion"/>
        <w:numPr>
          <w:ilvl w:val="0"/>
          <w:numId w:val="15"/>
        </w:numPr>
        <w:ind w:left="0" w:firstLine="720"/>
        <w:rPr/>
      </w:pPr>
      <w:r>
        <w:rPr/>
        <w:t>(d) </w:t>
      </w:r>
      <w:r>
        <w:rPr>
          <w:b/>
          <w:i/>
        </w:rPr>
        <w:t>Group d</w:t>
      </w:r>
      <w:r>
        <w:rPr/>
        <w:t xml:space="preserve"> consists of Proceedings No. 14A-0338R, No. 14A-0458R, No. 14A-0690R, No. 14A-0691R, and No. 15A-0613R and a motion to amend and a proposed recommended decision will be filed in each of these Proceedings three weeks following the filings made in Group b and Group c.  </w:t>
      </w:r>
    </w:p>
    <w:p>
      <w:pPr>
        <w:pStyle w:val="ParagraphDiscussion"/>
        <w:numPr>
          <w:ilvl w:val="0"/>
          <w:numId w:val="6"/>
        </w:numPr>
        <w:ind w:left="0" w:firstLine="720"/>
        <w:rPr/>
      </w:pPr>
      <w:r>
        <w:rPr/>
        <w:t xml:space="preserve">The Parties state that the four groups will not change and that the Group a Proceedings will be the first motions to amend and proposed recommended decisions filed.  </w:t>
      </w:r>
    </w:p>
    <w:p>
      <w:pPr>
        <w:pStyle w:val="ParagraphDiscussion"/>
        <w:numPr>
          <w:ilvl w:val="0"/>
          <w:numId w:val="6"/>
        </w:numPr>
        <w:ind w:left="0" w:firstLine="720"/>
        <w:rPr/>
      </w:pPr>
      <w:r>
        <w:rPr/>
        <w:t xml:space="preserve">The Parties state that they need the flexibility to adjust the proposed schedule in response to future events.  At the status conference, the Parties discussed the areas in which they may exercise scheduling flexibility.  First, because the proposed schedule depends on, and is driven in large measure by, the results of the bench testing now underway, Group b, Group c, and Group d may be filed in a different order.  Second, because the interval between filings depends on, and is driven in large measure by, the results of the bench testing now underway, the interval between filings may be longer than three weeks.  These are examples and are not limitations.  </w:t>
      </w:r>
    </w:p>
    <w:p>
      <w:pPr>
        <w:pStyle w:val="ParagraphDiscussion"/>
        <w:numPr>
          <w:ilvl w:val="0"/>
          <w:numId w:val="6"/>
        </w:numPr>
        <w:ind w:left="0" w:firstLine="720"/>
        <w:rPr/>
      </w:pPr>
      <w:r>
        <w:rPr/>
        <w:t xml:space="preserve">The Parties acknowledge that the intervals between group filings may be longer than the three weeks that the Parties anticipate.  When asked at the status conference, the Parties had no objection to filing a status report if a group filing is delayed beyond the projected </w:t>
        <w:br/>
        <w:t xml:space="preserve">three-week interval between group filings.  </w:t>
      </w:r>
    </w:p>
    <w:p>
      <w:pPr>
        <w:pStyle w:val="ParagraphDiscussion"/>
        <w:numPr>
          <w:ilvl w:val="0"/>
          <w:numId w:val="6"/>
        </w:numPr>
        <w:ind w:left="0" w:firstLine="720"/>
        <w:rPr/>
      </w:pPr>
      <w:r>
        <w:rPr/>
        <w:t xml:space="preserve">The ALJ will order the Parties to file a status report if group’s filings will be delayed six weeks (that is, three weeks beyond the anticipated three-week interval) or more.  The status report will include:  (a) a statement of the reason(s) for the filing delay; (b) the anticipated date of filing; (c) a statement of whether the delayed filing will impact one or more other group filings; and (d) if the delay will affect one or more other group filings, a statement identifying the affected group(s) and the impact(s) on the affected group(s).  The Parties will make the status report filing within ten days of determining that a group’s filings will be delayed six weeks or more.  In view of the December 31, 2016 date, the ALJ finds this status report requirement to be necessary and reasonable.  </w:t>
      </w:r>
    </w:p>
    <w:p>
      <w:pPr>
        <w:pStyle w:val="ParagraphDiscussion"/>
        <w:numPr>
          <w:ilvl w:val="0"/>
          <w:numId w:val="6"/>
        </w:numPr>
        <w:ind w:left="0" w:firstLine="720"/>
        <w:rPr/>
      </w:pPr>
      <w:r>
        <w:rPr/>
        <w:t xml:space="preserve">The ALJ finds that the Parties’ procedural approach is reasonable.  The ALJ finds that, absent a lengthy delay in making one or more of the group filings, the Parties’ procedural approach should provide sufficient time for the Commission to issue final decisions in time </w:t>
        <w:br/>
        <w:t xml:space="preserve">to allow RTD to meet the December 31, 2016 deadline.  The ALJ will approve and will adopt </w:t>
        <w:br/>
        <w:t xml:space="preserve">the Parties’ procedural approach, including the scheduling flexibility discussed in this Interim Decision.  </w:t>
      </w:r>
    </w:p>
    <w:p>
      <w:pPr>
        <w:pStyle w:val="ParagraphDiscussion"/>
        <w:numPr>
          <w:ilvl w:val="0"/>
          <w:numId w:val="6"/>
        </w:numPr>
        <w:ind w:left="0" w:firstLine="720"/>
        <w:rPr/>
      </w:pPr>
      <w:r>
        <w:rPr/>
        <w:t xml:space="preserve">With the adoption of the procedural approach and the requirement for a status report as discussed in this Interim Decision, the ALJ finds that quarterly status reports are no longer necessary.  The ALJ will grant the Joint Motion to Suspend Requirement for Filing of Status Reports in this Docket and will vacate the requirement that the Parties file quarterly status reports in this Proceeding.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Consistent with the discussion above, the procedural approach (including the scheduling flexibility) set out in this Interim Decision and in the Discussion of Proposed Procedural Path Forward filed on January 29, 2016 is adopted.  To the extent this Interim Decision and the Discussion of Proposed Procedural Path Forward filed on January 29, 2016 may conflict, the provisions in this Interim Decision control.  </w:t>
      </w:r>
    </w:p>
    <w:p>
      <w:pPr>
        <w:pStyle w:val="ParagraphOrder"/>
        <w:numPr>
          <w:ilvl w:val="0"/>
          <w:numId w:val="3"/>
        </w:numPr>
        <w:ind w:firstLine="720"/>
        <w:rPr/>
      </w:pPr>
      <w:r>
        <w:rPr/>
        <w:t xml:space="preserve">Consistent with the discussion above, if the requisite conditions as stated in ¶ 22 are met, the Parties shall file a status report that complies with the requirements of ¶ 22.  </w:t>
      </w:r>
    </w:p>
    <w:p>
      <w:pPr>
        <w:pStyle w:val="ParagraphOrder"/>
        <w:numPr>
          <w:ilvl w:val="0"/>
          <w:numId w:val="3"/>
        </w:numPr>
        <w:ind w:firstLine="720"/>
        <w:rPr/>
      </w:pPr>
      <w:r>
        <w:rPr/>
        <w:t xml:space="preserve">The Joint Motion to Suspend Requirement for Filing of Status Reports in this Docket is granted.  </w:t>
      </w:r>
    </w:p>
    <w:p>
      <w:pPr>
        <w:pStyle w:val="ParagraphOrder"/>
        <w:numPr>
          <w:ilvl w:val="0"/>
          <w:numId w:val="3"/>
        </w:numPr>
        <w:ind w:firstLine="720"/>
        <w:rPr/>
      </w:pPr>
      <w:r>
        <w:rPr/>
        <w:t xml:space="preserve">The requirement that Parties file quarterly status reports in this Proceeding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2309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tus Conference Exhibit No. 1 is a map that shows the I-225 [now R Line] Proposed At-Grade LRT Crossings; the areas discussed in the quarterly status reports; and the groups discussed in the January 29 Filing.  Status Conference Exhibit No. 1 is not evidence; RTD provided the document to assist the discussion during the Status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2:00Z</dcterms:created>
  <dc:creator>Scott, Suzette</dc:creator>
  <dc:description>See Decisions on COPUC Website at: 
www.dora.state.co.us/puc/Decisions/</dc:description>
  <cp:keywords/>
  <dc:language>en-US</dc:language>
  <cp:lastModifiedBy>Petersen, Lloyd</cp:lastModifiedBy>
  <cp:lastPrinted>2016-02-29T12:25:00Z</cp:lastPrinted>
  <dcterms:modified xsi:type="dcterms:W3CDTF">2016-02-29T19:25:00Z</dcterms:modified>
  <cp:revision>10</cp:revision>
  <dc:subject/>
  <dc:title>COPUC Decision</dc:title>
</cp:coreProperties>
</file>