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proceeding NO. 13AL-0067G  </w:t>
      </w:r>
    </w:p>
    <w:p>
      <w:pPr>
        <w:pStyle w:val="Caption"/>
        <w:rPr/>
      </w:pPr>
      <w:r>
        <w:rPr>
          <w:lang w:val="en-US" w:eastAsia="en-US"/>
        </w:rPr>
        <w:t xml:space="preserve">IN THE MATTER OF ADVICE LETTER NO. 77 filed by rocky mountain natural gas llc to restructure and unbundle its service and to replace tariff no. 3 in its entirety to become effective march 4 2013.  </w:t>
      </w:r>
    </w:p>
    <w:p>
      <w:pPr>
        <w:pStyle w:val="DocketNo"/>
        <w:keepNext w:val="true"/>
        <w:rPr/>
      </w:pP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proceeding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recommended decision of</w:t>
        <w:br/>
        <w:t xml:space="preserve">ADMINISTRATIVE law Judge </w:t>
        <w:br/>
        <w:t>paul c. gomez</w:t>
        <w:br/>
        <w:t>denying request for hearing</w:t>
        <w:br/>
        <w:t>on implementation of tariffs</w:t>
      </w:r>
    </w:p>
    <w:p>
      <w:pPr>
        <w:pStyle w:val="Date"/>
        <w:rPr>
          <w:kern w:val="2"/>
        </w:rPr>
      </w:pPr>
      <w:r>
        <w:rPr/>
        <w:t>Mailed</w:t>
      </w:r>
      <w:r>
        <w:rPr>
          <w:kern w:val="2"/>
        </w:rPr>
        <w:t xml:space="preserve"> Date:  February 24, 2016</w:t>
      </w:r>
    </w:p>
    <w:p>
      <w:pPr>
        <w:pStyle w:val="Heading2"/>
        <w:numPr>
          <w:ilvl w:val="0"/>
          <w:numId w:val="15"/>
        </w:numPr>
        <w:spacing w:before="180" w:after="180"/>
        <w:rPr>
          <w:b w:val="false"/>
          <w:b w:val="false"/>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September 25, 2015, A M Gas Transfer Corp. (A M Gas) filed its Request for Hearing on Implementation of New Tariffs (Request).  According to the Request, A M Gas seeks a hearing to review a specific tariff requirement in the Rocky Mountain Natural Gas, LLC (RMNG) approved tariffs pursuant to Decision No. R14-0114 issued in these Consolidated Proceedings on January 31, 2014.  </w:t>
      </w:r>
    </w:p>
    <w:p>
      <w:pPr>
        <w:pStyle w:val="ParagraphDiscussion"/>
        <w:numPr>
          <w:ilvl w:val="0"/>
          <w:numId w:val="14"/>
        </w:numPr>
        <w:ind w:left="0" w:firstLine="720"/>
        <w:rPr/>
      </w:pPr>
      <w:r>
        <w:rPr/>
        <w:t>Specifically, A M Gas seeks a hearing to review a specific requirement in RMNG’s Colorado PUC Tariff No. 4, particularly Tariff Sheet No. 46 at 2.4(b)(2) in Proceeding No. 13AL-0067G, which reads as follows:</w:t>
      </w:r>
    </w:p>
    <w:p>
      <w:pPr>
        <w:pStyle w:val="Quote"/>
        <w:numPr>
          <w:ilvl w:val="0"/>
          <w:numId w:val="5"/>
        </w:numPr>
        <w:ind w:left="720" w:right="720" w:hanging="0"/>
        <w:rPr/>
      </w:pPr>
      <w:r>
        <w:rPr/>
        <w:t>For the period December 1 through the end of February, inclusive, of each 12 month period, each Shipper must have a minimum required end-of-injection season Gas in Place equal to that Shipper’s proportionate percentage share of 811,000 Dth.  This minimum end-of-injection-season Gas in Place for each Shipper shall be a whole number and shall be computed by (1) by dividing Shipper’s MAC by 1,060,000 Dth and (2) multiplying that computed percentage by 811,000 Dth.</w:t>
      </w:r>
    </w:p>
    <w:p>
      <w:pPr>
        <w:pStyle w:val="ParagraphDiscussion"/>
        <w:numPr>
          <w:ilvl w:val="0"/>
          <w:numId w:val="6"/>
        </w:numPr>
        <w:ind w:left="0" w:firstLine="720"/>
        <w:rPr/>
      </w:pPr>
      <w:r>
        <w:rPr/>
        <w:t xml:space="preserve">A M Gas takes the position that this provision requires shippers (such as </w:t>
        <w:br/>
        <w:t>A M Gas) to keep a minimum amount of gas in storage during the season when shippers most need to deliver that gas to their respective customers.  According to the Request, this requirement creates operational difficulties for shippers.  As a result, A M Gas requests a hearing to determine if there is another way for RMNG to meet its operational goals while simultaneously providing shippers the flexibility they need.</w:t>
      </w:r>
    </w:p>
    <w:p>
      <w:pPr>
        <w:pStyle w:val="ParagraphDiscussion"/>
        <w:numPr>
          <w:ilvl w:val="0"/>
          <w:numId w:val="6"/>
        </w:numPr>
        <w:ind w:left="0" w:firstLine="720"/>
        <w:rPr/>
      </w:pPr>
      <w:r>
        <w:rPr/>
        <w:t>By Interim Decision No. C15-1125-I, issued October 19, 2015, the Commission referred this matter to an Administrative Law Judge (ALJ), with instructions that the ALJ was to “establish additional procedures including the scheduling of a hearing, as necessary.”</w:t>
      </w:r>
      <w:r>
        <w:rPr>
          <w:rStyle w:val="FootnoteCharacters"/>
          <w:rStyle w:val="FootnoteAnchor"/>
        </w:rPr>
        <w:footnoteReference w:id="2"/>
      </w:r>
      <w:r>
        <w:rPr/>
        <w:t xml:space="preserve">  The Commission further stated that “[i]f a decision of the Commission is necessary …, the ALJ shall issue a recommended decision.”</w:t>
      </w:r>
      <w:r>
        <w:rPr>
          <w:rStyle w:val="FootnoteCharacters"/>
          <w:rStyle w:val="FootnoteAnchor"/>
        </w:rPr>
        <w:footnoteReference w:id="3"/>
      </w:r>
    </w:p>
    <w:p>
      <w:pPr>
        <w:pStyle w:val="Heading2"/>
        <w:numPr>
          <w:ilvl w:val="0"/>
          <w:numId w:val="11"/>
        </w:numPr>
        <w:rPr/>
      </w:pPr>
      <w:r>
        <w:rPr/>
        <w:t>findings</w:t>
      </w:r>
    </w:p>
    <w:p>
      <w:pPr>
        <w:pStyle w:val="ParagraphDiscussion"/>
        <w:numPr>
          <w:ilvl w:val="0"/>
          <w:numId w:val="6"/>
        </w:numPr>
        <w:ind w:left="0" w:firstLine="720"/>
        <w:rPr/>
      </w:pPr>
      <w:r>
        <w:rPr/>
        <w:t>By Decision No. R14-0114, the Amended Stipulation and Agreement (Stipulation) entered into among the parties, provided at Section K that RMNG was to file annual compliance reports to provide RMNG’s management assessment of its performance under the new tariffs and the report includes a listing of transportation quantities by type of service by receipt and delivery point, as well as rate and contract terms shown on a monthly basis for an annual period.  The annual compliance reports were intended to assist RMNG and interested parties in determining whether potential improvements or modifications can and should be made to RMNG’s tariffs to implement the intent of the Stipulation.  In the Stipulation, the Settling Parties stated that they agreed that “the purpose of this compliance report filing is to provide transparency into the implementation of the tariffs due to the nature of the revisions to the services and terms and conditions found in [RMNG’s] proposed Colorado P.U.C. Number No. 4 Tariff.”</w:t>
      </w:r>
      <w:r>
        <w:rPr>
          <w:rStyle w:val="FootnoteCharacters"/>
          <w:rStyle w:val="FootnoteAnchor"/>
        </w:rPr>
        <w:footnoteReference w:id="4"/>
      </w:r>
    </w:p>
    <w:p>
      <w:pPr>
        <w:pStyle w:val="ParagraphDiscussion"/>
        <w:numPr>
          <w:ilvl w:val="0"/>
          <w:numId w:val="6"/>
        </w:numPr>
        <w:ind w:left="0" w:firstLine="720"/>
        <w:rPr/>
      </w:pPr>
      <w:r>
        <w:rPr/>
        <w:t xml:space="preserve">One of the provisions of the Stipulation entered into among the parties in this Consolidated Proceeding provides that, should a party request a hearing within 60 days of the filing of the annual compliance report, no party will object to such a request for hearing.  </w:t>
        <w:br/>
        <w:t xml:space="preserve">As per the terms of the Stipulation, no party contested A M Gas’s request for hearing.  </w:t>
      </w:r>
    </w:p>
    <w:p>
      <w:pPr>
        <w:pStyle w:val="ParagraphDiscussion"/>
        <w:numPr>
          <w:ilvl w:val="0"/>
          <w:numId w:val="6"/>
        </w:numPr>
        <w:ind w:left="0" w:firstLine="720"/>
        <w:rPr/>
      </w:pPr>
      <w:r>
        <w:rPr/>
        <w:t>On August 10, 2015, SourceGas Distribution, LLC, SourceGas, LLC, SourceGas Holdings, LLC, and RMNG (collectively, the SourceGas Companies), as well as Black Hills Utility Holdings, Inc. (Black Hills Holdings) filed a Joint Application for approval of a transaction where, as a result of Black Hills Holdings’ purchase of SourceGas Holdings, the SourceGas companies will become subsidiaries of Black Hills Holdings.  That proceeding was designated as Proceeding No. 15A-0667G.</w:t>
      </w:r>
    </w:p>
    <w:p>
      <w:pPr>
        <w:pStyle w:val="ParagraphDiscussion"/>
        <w:numPr>
          <w:ilvl w:val="0"/>
          <w:numId w:val="6"/>
        </w:numPr>
        <w:ind w:left="0" w:firstLine="720"/>
        <w:rPr/>
      </w:pPr>
      <w:r>
        <w:rPr/>
        <w:t>Under the terms of the transaction, Black Hills Holdings would continue to operate SourceGas Distribution and RMNG as jurisdictional utilities in Colorado pursuant to SourceGas Distribution’s and RMNG’s Certificates of Public Convenience and Necessity.  Additionally, SourceGas Distribution would be renamed Black Hills Gas Distribution, doing business as, Black Hills Energy, and would operate under the Black Hills Energy name, while RMNG would continue to operate under its existing name.</w:t>
      </w:r>
    </w:p>
    <w:p>
      <w:pPr>
        <w:pStyle w:val="ParagraphDiscussion"/>
        <w:numPr>
          <w:ilvl w:val="0"/>
          <w:numId w:val="6"/>
        </w:numPr>
        <w:ind w:left="0" w:firstLine="720"/>
        <w:rPr/>
      </w:pPr>
      <w:r>
        <w:rPr/>
        <w:t>By Decision No. R16-0058 in Proceeding No. 15A-0667G, issued January 22, 2016, a Settlement Agreement between the applicants and the intervenors to the proceeding was approved in part and denied in part, and the Joint Application was approved with modifications to the Settlement Agreement.</w:t>
      </w:r>
    </w:p>
    <w:p>
      <w:pPr>
        <w:pStyle w:val="ParagraphDiscussion"/>
        <w:numPr>
          <w:ilvl w:val="0"/>
          <w:numId w:val="6"/>
        </w:numPr>
        <w:ind w:left="0" w:firstLine="720"/>
        <w:rPr/>
      </w:pPr>
      <w:r>
        <w:rPr/>
        <w:t>The Commission, by Decision No. C16-0076-I, issued January 29, 2016, denied Black Hills Holdings’ request to expedite Commission approval of Decision No. R16-0058.  Rather, the Commission allowed the Decision to become the Decision of the Commission after 20 days pursuant to § 40-6-114, C.R.S.</w:t>
      </w:r>
    </w:p>
    <w:p>
      <w:pPr>
        <w:pStyle w:val="ParagraphDiscussion"/>
        <w:numPr>
          <w:ilvl w:val="0"/>
          <w:numId w:val="6"/>
        </w:numPr>
        <w:ind w:left="0" w:firstLine="720"/>
        <w:rPr/>
      </w:pPr>
      <w:r>
        <w:rPr/>
        <w:t xml:space="preserve">Meanwhile, A M Gas’s Request was held in abeyance pending the outcome of the Joint Application proceeding in the hopes that the issue could have been resolved through the Joint Application proceeding.  However, it does not appear to be the case.  It is noted that </w:t>
        <w:br/>
        <w:t xml:space="preserve">A M Gas was a party to the Consolidated Proceeding and the Joint Application proceeding and actively participated in the settlement process in both proceedings.  It is not clear why concerns over the provision in question were not identified and resolved during those settlement negotiations.  </w:t>
      </w:r>
    </w:p>
    <w:p>
      <w:pPr>
        <w:pStyle w:val="ParagraphDiscussion"/>
        <w:numPr>
          <w:ilvl w:val="0"/>
          <w:numId w:val="6"/>
        </w:numPr>
        <w:ind w:left="0" w:firstLine="720"/>
        <w:rPr/>
      </w:pPr>
      <w:r>
        <w:rPr/>
        <w:t xml:space="preserve">While it is apparent that RMNG remains a going concern under its original name, there is some question as to whether management of RMNG will remain in place given that it is now under the umbrella of Black Hills Holdings.  A M Gas may be able to resolve its issues directly with RMNG’s new regime without Commission involvement.  </w:t>
      </w:r>
    </w:p>
    <w:p>
      <w:pPr>
        <w:pStyle w:val="ParagraphDiscussion"/>
        <w:numPr>
          <w:ilvl w:val="0"/>
          <w:numId w:val="6"/>
        </w:numPr>
        <w:ind w:left="0" w:firstLine="720"/>
        <w:rPr/>
      </w:pPr>
      <w:r>
        <w:rPr/>
        <w:t xml:space="preserve">Now that Proceeding No. 15A-0667G is concluded, it is expected that A M Gas will negotiate with RMNG as to the provision in question to determine if a compromise can be reached that is amenable to both parties.  Should a compromise not be reached between A M Gas and RMNG, A M Gas retains its right to return to the Commission to seek the relief it requests either through a motion or formal complaint proceeding.  </w:t>
      </w:r>
    </w:p>
    <w:p>
      <w:pPr>
        <w:pStyle w:val="ParagraphDiscussion"/>
        <w:numPr>
          <w:ilvl w:val="0"/>
          <w:numId w:val="6"/>
        </w:numPr>
        <w:ind w:left="0" w:firstLine="720"/>
        <w:rPr/>
      </w:pPr>
      <w:r>
        <w:rPr/>
        <w:t xml:space="preserve">Therefore, A M Gas’s Request will be denied.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The Commission Orders That:  </w:t>
      </w:r>
    </w:p>
    <w:p>
      <w:pPr>
        <w:pStyle w:val="ParagraphOrder"/>
        <w:numPr>
          <w:ilvl w:val="0"/>
          <w:numId w:val="3"/>
        </w:numPr>
        <w:ind w:firstLine="720"/>
        <w:rPr/>
      </w:pPr>
      <w:r>
        <w:rPr/>
        <w:t>The Request for Hearing on Implementation of New Tariffs filed by A M Gas Transfer Corp. on September 25, 2015 is denied consistent with the discussion above.</w:t>
      </w:r>
    </w:p>
    <w:p>
      <w:pPr>
        <w:pStyle w:val="ParagraphOrder"/>
        <w:numPr>
          <w:ilvl w:val="0"/>
          <w:numId w:val="3"/>
        </w:numPr>
        <w:ind w:firstLine="720"/>
        <w:rPr/>
      </w:pPr>
      <w:r>
        <w:rPr/>
        <w:t>Should A M Gas Transfer Corp. fail to resolve its issues with Rocky Mountain Natural Gas, LLC’s Colorado PUC Tariff No. 4, Tariff Sheet No. 46 at 2.4(b)(2), it retains its rights to file a new motion for hearing or formal complaint.</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128204"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1125-I ¶ 8.</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Stipulation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42</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34:00Z</dcterms:created>
  <dc:creator>Scott, Suzette</dc:creator>
  <dc:description>See Decisions on COPUC Website at: 
www.dora.state.co.us/puc/Decisions/</dc:description>
  <cp:keywords/>
  <dc:language>en-US</dc:language>
  <cp:lastModifiedBy>Petersen, Lloyd</cp:lastModifiedBy>
  <cp:lastPrinted>2016-02-24T16:08:00Z</cp:lastPrinted>
  <dcterms:modified xsi:type="dcterms:W3CDTF">2016-02-24T23:08:00Z</dcterms:modified>
  <cp:revision>12</cp:revision>
  <dc:subject/>
  <dc:title>COPUC Decision</dc:title>
</cp:coreProperties>
</file>