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5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PLACE ADJACENT TO FITZSIMONS PARKWAY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0,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Applicant) filed an Application that requested authority to construct an at-grade light rail transit crossing at East 17th Place adjacent to Fitzsimons Parkway,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May 1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3-I acknowledged Applicant’s waiver of § 40-6-109.5, C.R.S., in this Proceeding.  </w:t>
      </w:r>
    </w:p>
    <w:p>
      <w:pPr>
        <w:pStyle w:val="ParagraphDiscussion"/>
        <w:numPr>
          <w:ilvl w:val="0"/>
          <w:numId w:val="6"/>
        </w:numPr>
        <w:ind w:left="0" w:firstLine="720"/>
        <w:rPr/>
      </w:pPr>
      <w:r>
        <w:rPr/>
        <w:t>On June 25,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3-I:  (a) granted that motion; (b) bifurcated this Proceeding into Phase I and Phase II as described in Decision No. R14-0873-I at ¶¶ 7 and 10; (c) granted the Application to construct the crossing except for traffic signal programming; and (d) ordered the Parties to file quarterly status updates as described in Decision No. R14-0873-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0650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44:00Z</dcterms:created>
  <dc:creator>Scott, Suzette</dc:creator>
  <dc:description>See Decisions on COPUC Website at: 
www.dora.state.co.us/puc/Decisions/</dc:description>
  <cp:keywords/>
  <dc:language>en-US</dc:language>
  <cp:lastModifiedBy>Scott, Suzette</cp:lastModifiedBy>
  <cp:lastPrinted>2016-02-11T09:47:00Z</cp:lastPrinted>
  <dcterms:modified xsi:type="dcterms:W3CDTF">2016-02-11T17:04:00Z</dcterms:modified>
  <cp:revision>5</cp:revision>
  <dc:subject/>
  <dc:title>COPUC Decision</dc:title>
</cp:coreProperties>
</file>