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67G</w:t>
      </w:r>
      <w:r>
        <w:rPr>
          <w:caps/>
          <w:kern w:val="2"/>
        </w:rPr>
        <w:fldChar w:fldCharType="end"/>
      </w:r>
    </w:p>
    <w:p>
      <w:pPr>
        <w:pStyle w:val="Caption"/>
        <w:rPr/>
      </w:pPr>
      <w:r>
        <w:rPr/>
        <w:t>IN THE MATTER OF the joint application of sourcegas distribution llc, rocky mountain natural gas llc, sourcegas llc, sourcegas holdings llc, and black hills utility holdings, inc. for all necessary authorizations and approvals for black hills utility holdings, inc. to acquire sourcegas holdings, llc.</w:t>
      </w:r>
    </w:p>
    <w:p>
      <w:pPr>
        <w:pStyle w:val="DecisionTitle"/>
        <w:rPr>
          <w:kern w:val="2"/>
        </w:rPr>
      </w:pPr>
      <w:r>
        <w:rPr/>
        <w:br/>
        <w:t>recommended decision of</w:t>
        <w:br/>
        <w:t>administrative law judge</w:t>
        <w:br/>
        <w:t>paul c. gomez</w:t>
        <w:br/>
        <w:t>approving Settlement Agreements</w:t>
        <w:br/>
        <w:t>in part and denying in part;</w:t>
        <w:br/>
        <w:t>granting joint application;</w:t>
        <w:br/>
        <w:t>and, requiring compliance filings</w:t>
      </w:r>
    </w:p>
    <w:p>
      <w:pPr>
        <w:pStyle w:val="Date"/>
        <w:rPr>
          <w:kern w:val="2"/>
        </w:rPr>
      </w:pPr>
      <w:r>
        <w:rPr/>
        <w:t>Mailed</w:t>
      </w:r>
      <w:r>
        <w:rPr>
          <w:kern w:val="2"/>
        </w:rPr>
        <w:t xml:space="preserve"> Date:  January 22,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4124317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DISCUSSION</w:t>
            <w:tab/>
          </w:r>
          <w:hyperlink w:anchor="__RefHeading___Toc44124317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scription of Applicants</w:t>
            <w:tab/>
          </w:r>
          <w:hyperlink w:anchor="__RefHeading___Toc441243180">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 Corporation</w:t>
            <w:tab/>
          </w:r>
          <w:hyperlink w:anchor="__RefHeading___Toc441243181">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HUH</w:t>
            <w:tab/>
          </w:r>
          <w:hyperlink w:anchor="__RefHeading___Toc441243182">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lack Hills Service Company</w:t>
            <w:tab/>
          </w:r>
          <w:hyperlink w:anchor="__RefHeading___Toc441243183">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ourceGas Distribution</w:t>
            <w:tab/>
          </w:r>
          <w:hyperlink w:anchor="__RefHeading___Toc441243184">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MNG</w:t>
            <w:tab/>
          </w:r>
          <w:hyperlink w:anchor="__RefHeading___Toc441243185">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ourceGas</w:t>
            <w:tab/>
          </w:r>
          <w:hyperlink w:anchor="__RefHeading___Toc441243186">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ourceGas Holdings</w:t>
            <w:tab/>
          </w:r>
          <w:hyperlink w:anchor="__RefHeading___Toc441243187">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ansaction</w:t>
            <w:tab/>
          </w:r>
          <w:hyperlink w:anchor="__RefHeading___Toc441243188">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ment Agreements</w:t>
            <w:tab/>
          </w:r>
          <w:hyperlink w:anchor="__RefHeading___Toc441243189">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greement Between BHUH, Staff, and OCC</w:t>
            <w:tab/>
          </w:r>
          <w:hyperlink w:anchor="__RefHeading___Toc441243190">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vised Low-Income Settlement Agreement</w:t>
            <w:tab/>
          </w:r>
          <w:hyperlink w:anchor="__RefHeading___Toc441243191">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ettlement Agreement Regarding Choice Gas Program</w:t>
            <w:tab/>
          </w:r>
          <w:hyperlink w:anchor="__RefHeading___Toc441243192">
            <w:r>
              <w:rPr>
                <w:rStyle w:val="IndexLink"/>
                <w:lang w:val="en-US" w:eastAsia="en-US"/>
              </w:rPr>
              <w:t>2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441243193">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441243194">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441243195">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on Settlement Agreements</w:t>
            <w:tab/>
          </w:r>
          <w:hyperlink w:anchor="__RefHeading___Toc441243196">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hoice Gas Settlement Agreement</w:t>
            <w:tab/>
          </w:r>
          <w:hyperlink w:anchor="__RefHeading___Toc441243197">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vised Settlement Agreement Regarding Issues Affecting  Low-Income Customers</w:t>
            <w:tab/>
          </w:r>
          <w:hyperlink w:anchor="__RefHeading___Toc441243198">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ettlement Agreement Between BHUH, Staff, and OCC</w:t>
            <w:tab/>
          </w:r>
          <w:hyperlink w:anchor="__RefHeading___Toc441243199">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ction A Transaction Costs</w:t>
            <w:tab/>
          </w:r>
          <w:hyperlink w:anchor="__RefHeading___Toc441243200">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ction B Rate Moratorium and Acquisition Premium</w:t>
            <w:tab/>
          </w:r>
          <w:hyperlink w:anchor="__RefHeading___Toc441243201">
            <w:r>
              <w:rPr>
                <w:rStyle w:val="IndexLink"/>
                <w:lang w:val="en-US" w:eastAsia="en-US"/>
              </w:rPr>
              <w:t>2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ction C Transition Costs</w:t>
            <w:tab/>
          </w:r>
          <w:hyperlink w:anchor="__RefHeading___Toc441243202">
            <w:r>
              <w:rPr>
                <w:rStyle w:val="IndexLink"/>
                <w:lang w:val="en-US" w:eastAsia="en-US"/>
              </w:rPr>
              <w:t>3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ection D Cost of Capital</w:t>
            <w:tab/>
          </w:r>
          <w:hyperlink w:anchor="__RefHeading___Toc441243203">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ection E Customer Protections</w:t>
            <w:tab/>
          </w:r>
          <w:hyperlink w:anchor="__RefHeading___Toc441243204">
            <w:r>
              <w:rPr>
                <w:rStyle w:val="IndexLink"/>
                <w:lang w:val="en-US" w:eastAsia="en-US"/>
              </w:rPr>
              <w:t>3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ection F Customer Credit</w:t>
            <w:tab/>
          </w:r>
          <w:hyperlink w:anchor="__RefHeading___Toc441243205">
            <w:r>
              <w:rPr>
                <w:rStyle w:val="IndexLink"/>
                <w:lang w:val="en-US" w:eastAsia="en-US"/>
              </w:rPr>
              <w:t>3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ections G through K</w:t>
            <w:tab/>
          </w:r>
          <w:hyperlink w:anchor="__RefHeading___Toc441243206">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41243207">
            <w:r>
              <w:rPr>
                <w:rStyle w:val="IndexLink"/>
                <w:lang w:val="en-US" w:eastAsia="en-US"/>
              </w:rPr>
              <w:t>3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41243208">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1243209">
            <w:r>
              <w:rPr>
                <w:rStyle w:val="IndexLink"/>
                <w:lang w:val="en-US" w:eastAsia="en-US"/>
              </w:rPr>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1243178"/>
      <w:bookmarkEnd w:id="4"/>
      <w:r>
        <w:rPr/>
        <w:t>STATEMENT</w:t>
      </w:r>
    </w:p>
    <w:p>
      <w:pPr>
        <w:pStyle w:val="ParagraphDiscussion"/>
        <w:numPr>
          <w:ilvl w:val="0"/>
          <w:numId w:val="12"/>
        </w:numPr>
        <w:ind w:firstLine="720"/>
        <w:rPr/>
      </w:pPr>
      <w:r>
        <w:rPr/>
        <w:t xml:space="preserve">On August 10, 2015, SourceGas Distribution, LLC (SourceGas Distribution), Rocky Mountain Natural Gas, LLC (RMNG), SourceGas, LLC, and SourceGas Holdings, LLC (SourceGas Holdings) (collectively, the SourceGas Companies), and Black Hills Utility Holdings, Inc. (BHUH) (collectively, Joint Applicants) filed a Joint Application for approval of a transaction where, as a result of Black Hills Holdings’s purchase of SourceGas Holdings, the SourceGas Companies will become subsidiaries of Black Hills Holdings (Joint Application).  </w:t>
      </w:r>
    </w:p>
    <w:p>
      <w:pPr>
        <w:pStyle w:val="ParagraphDiscussion"/>
        <w:numPr>
          <w:ilvl w:val="0"/>
          <w:numId w:val="12"/>
        </w:numPr>
        <w:ind w:firstLine="720"/>
        <w:rPr/>
      </w:pPr>
      <w:r>
        <w:rPr/>
        <w:t>According to the Joint Application, following completion of the transaction, Black Hills Holdings will continue to operate SourceGas Distribution and RMNG as jurisdictional utilities in Colorado pursuant to SourceGas Distribution’s and RMNG’s Certificates of Public Convenience and Necessity.  The Joint Application further indicates that upon completion of the transaction, SourceGas Distribution will be renamed Black Hills Gas Distribution, doing business as Black Hills Energy, and will operate under the Black Hills Energy name.  RMNG will continue to operate under its existing name.</w:t>
      </w:r>
    </w:p>
    <w:p>
      <w:pPr>
        <w:pStyle w:val="ParagraphDiscussion"/>
        <w:numPr>
          <w:ilvl w:val="0"/>
          <w:numId w:val="12"/>
        </w:numPr>
        <w:ind w:firstLine="720"/>
        <w:rPr/>
      </w:pPr>
      <w:r>
        <w:rPr/>
        <w:t>Concurrent with the Joint Application, Black Hills filed the direct testimony and exhibits of Michael Noone on behalf of the SourceGas Companies, as well as, Linden Evans, Richard Kinsley, and Kyle White on behalf of Black Hills Holdings.</w:t>
      </w:r>
    </w:p>
    <w:p>
      <w:pPr>
        <w:pStyle w:val="ParagraphDiscussion"/>
        <w:numPr>
          <w:ilvl w:val="0"/>
          <w:numId w:val="12"/>
        </w:numPr>
        <w:ind w:firstLine="720"/>
        <w:rPr/>
      </w:pPr>
      <w:r>
        <w:rPr/>
        <w:t xml:space="preserve">The Commission provided notice of the Joint Application to all interested parties on August 11, 2015.  The notice stated that any person seeking to intervene in this matter had 30 days from the date of the notice, or until September 10, 2015 to file an appropriate pleading to become a party to this matter.  </w:t>
      </w:r>
    </w:p>
    <w:p>
      <w:pPr>
        <w:pStyle w:val="ParagraphDiscussion"/>
        <w:numPr>
          <w:ilvl w:val="0"/>
          <w:numId w:val="12"/>
        </w:numPr>
        <w:ind w:firstLine="720"/>
        <w:rPr/>
      </w:pPr>
      <w:r>
        <w:rPr/>
        <w:t xml:space="preserve">On August 27, 2015, the Colorado Office of Consumer Counsel (OCC) filed its Notice of Intervention of Right, Entry of Appearance, and Request for Hearing.  </w:t>
      </w:r>
    </w:p>
    <w:p>
      <w:pPr>
        <w:pStyle w:val="ParagraphDiscussion"/>
        <w:numPr>
          <w:ilvl w:val="0"/>
          <w:numId w:val="12"/>
        </w:numPr>
        <w:ind w:firstLine="720"/>
        <w:rPr/>
      </w:pPr>
      <w:r>
        <w:rPr/>
        <w:t xml:space="preserve">The OCC expressed concerns with several aspects of the Joint Application including: the amount of the acquisition premium; the operation of the utility properties before and after the approval of the transaction; the potential for efficiency gains as a result of the transaction; the ability to prove savings or benefits derived from the transaction in a future proceeding; the possible consolidation of rate areas as a result of the transaction; the metrics proposed to be employed to measure improvements, if any; rate impacts on Black Hills, SourceGas, and RMNG customers; whether safeguards have been implemented to ensure existing customers in each utility would be held harmless from the execution of the transaction; and, whether those customers would be adversely impacted by costs stemming from the transaction in a future rate case.  </w:t>
      </w:r>
    </w:p>
    <w:p>
      <w:pPr>
        <w:pStyle w:val="ParagraphDiscussion"/>
        <w:numPr>
          <w:ilvl w:val="0"/>
          <w:numId w:val="12"/>
        </w:numPr>
        <w:ind w:firstLine="720"/>
        <w:rPr/>
      </w:pPr>
      <w:r>
        <w:rPr/>
        <w:t xml:space="preserve">On September 4, 2015, Trial Staff of the Commission (Staff) filed its Notice of Intervention as of Right, Entry of Appearance, Notice Pursuant to Rule 1007(a) and Rule 1401 and Request for Hearing.  </w:t>
      </w:r>
    </w:p>
    <w:p>
      <w:pPr>
        <w:pStyle w:val="ParagraphDiscussion"/>
        <w:numPr>
          <w:ilvl w:val="0"/>
          <w:numId w:val="12"/>
        </w:numPr>
        <w:ind w:firstLine="720"/>
        <w:rPr/>
      </w:pPr>
      <w:r>
        <w:rPr/>
        <w:t xml:space="preserve">Staff identified several issues it intended to raise and address, including: whether the transaction was in the public interest; whether the transaction would materially affect SourceGas Distribution, RMNG, their operations and their customers; whether the transaction would materially affect Black Hills Holdings and its two Colorado subsidiaries, the operations of both and their respective customers; and, to gain an understanding of the effects of the transaction on Black Hills Holdings and SourceGas customers.  Staff noted in particular, its concern regarding the request for Waiver of Rule 4 </w:t>
      </w:r>
      <w:r>
        <w:rPr>
          <w:i/>
        </w:rPr>
        <w:t>Code of Colorado Regulations</w:t>
      </w:r>
      <w:r>
        <w:rPr/>
        <w:t xml:space="preserve"> (CCR) </w:t>
        <w:br/>
        <w:t>723-4-4101(b)(II) of the Commission’s Rules Regulating Gas Utilities and Pipeline Operators</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September 10, 2015, Constellation NewEnergy-Gas Division, LLC (Constellation) filed a Motion to Intervene by Permission.  </w:t>
      </w:r>
    </w:p>
    <w:p>
      <w:pPr>
        <w:pStyle w:val="ParagraphDiscussion"/>
        <w:numPr>
          <w:ilvl w:val="0"/>
          <w:numId w:val="12"/>
        </w:numPr>
        <w:ind w:firstLine="720"/>
        <w:rPr/>
      </w:pPr>
      <w:r>
        <w:rPr/>
        <w:t>On September 10, 2015, Energy Outreach Colorado (EOC) filed its Motion to Intervene and Entry of Appearance.  EOC stated that it had a specific interest in ensuring that the proposed transaction would not lead to increased rates in such a way that low-income natural gas Colorado customers in the Base Rate Areas were negatively affected.  EOC further stated that any rate increase may result in a higher number of low-income customers seeking direct energy bill payment assistance and/or energy efficiency services from EOC, thereby affecting EOC’s budget and ability to service low-income customers in need.</w:t>
      </w:r>
    </w:p>
    <w:p>
      <w:pPr>
        <w:pStyle w:val="ParagraphDiscussion"/>
        <w:numPr>
          <w:ilvl w:val="0"/>
          <w:numId w:val="12"/>
        </w:numPr>
        <w:ind w:firstLine="720"/>
        <w:rPr/>
      </w:pPr>
      <w:r>
        <w:rPr/>
        <w:t xml:space="preserve">EOC also stated that it sought to ensure that the operation of retail services </w:t>
        <w:br/>
        <w:t xml:space="preserve">in the two SourceGas Base Rate Areas, if transferred to Black Hills Holdings would continue </w:t>
        <w:br/>
        <w:t xml:space="preserve">to comply with the Commission’s statutes, including the donations provisions regarding </w:t>
        <w:br/>
        <w:t xml:space="preserve">low-income energy assistance contributions under § 40-8.7-104, C.R.S. </w:t>
      </w:r>
      <w:r>
        <w:rPr>
          <w:i/>
        </w:rPr>
        <w:t>et seq</w:t>
      </w:r>
      <w:r>
        <w:rPr/>
        <w:t>., for which EOC is responsible.</w:t>
      </w:r>
    </w:p>
    <w:p>
      <w:pPr>
        <w:pStyle w:val="ParagraphDiscussion"/>
        <w:numPr>
          <w:ilvl w:val="0"/>
          <w:numId w:val="12"/>
        </w:numPr>
        <w:ind w:firstLine="720"/>
        <w:rPr/>
      </w:pPr>
      <w:r>
        <w:rPr/>
        <w:t>On September 11, 2015, the Colorado Energy Office (CEO) filed its Motion to Intervene Out of Time by Right and Entry of Appearance.  CEO sought to intervene in this proceeding pursuant to its duty to “[w]ork with communities, utilities, private and public organizations, and individuals to promote … [e]nergy efficiency technologies and practices” pursuant to § 24-38.5-102, C.R.S.  CEO Motion to Intervene at 2.</w:t>
      </w:r>
    </w:p>
    <w:p>
      <w:pPr>
        <w:pStyle w:val="ParagraphDiscussion"/>
        <w:numPr>
          <w:ilvl w:val="0"/>
          <w:numId w:val="12"/>
        </w:numPr>
        <w:ind w:firstLine="720"/>
        <w:rPr/>
      </w:pPr>
      <w:r>
        <w:rPr/>
        <w:t>The CEO emphasized its Low-Income Weatherization Assistance Program that provides home energy efficiency improvements to income-qualified residents in all 64 Colorado counties.  The CEO stated that its interests are in low-income Demand Side Management (DSM) programs, as well as bill assistance programs and the coordination between them.  As SourceGas and Black Hills both operate low-income DSM and bill assistance programs, CEO stated that its interest in this proceeding related to those programs, among other issues.</w:t>
      </w:r>
    </w:p>
    <w:p>
      <w:pPr>
        <w:pStyle w:val="ParagraphDiscussion"/>
        <w:numPr>
          <w:ilvl w:val="0"/>
          <w:numId w:val="12"/>
        </w:numPr>
        <w:ind w:firstLine="720"/>
        <w:rPr/>
      </w:pPr>
      <w:r>
        <w:rPr/>
        <w:t xml:space="preserve">On September 17, 2015, A M Gas Transfer Corp. (A M Gas) filed an Unopposed Motion for Late Intervention.  A M Gas indicated that it sought to intervene in this proceeding to protect its interests resulting from a settlement agreement reached with SourceGas and RMNG in Consolidated Proceeding Nos. 13A-0046G, 13AL-0067G, and 13AL-143G.  A M Gas noted that the Application indicated that Black Hills Holdings would adopt SourceGas’s and RMNG’s existing Colorado tariffs.  A M Gas was concerned that this proceeding could affect the transportation of natural gas which could affect its gas transportation costs, the terms and conditions under which it receives service, and the reliability of gas transportation.  </w:t>
      </w:r>
    </w:p>
    <w:p>
      <w:pPr>
        <w:pStyle w:val="ParagraphDiscussion"/>
        <w:numPr>
          <w:ilvl w:val="0"/>
          <w:numId w:val="12"/>
        </w:numPr>
        <w:ind w:firstLine="720"/>
        <w:rPr/>
      </w:pPr>
      <w:r>
        <w:rPr/>
        <w:t>The interventions of OCC and Staff were noted.  The remaining interventions of CEO, EOC, Constellation, and A M Gas were granted.</w:t>
      </w:r>
    </w:p>
    <w:p>
      <w:pPr>
        <w:pStyle w:val="ParagraphDiscussion"/>
        <w:numPr>
          <w:ilvl w:val="0"/>
          <w:numId w:val="12"/>
        </w:numPr>
        <w:ind w:firstLine="720"/>
        <w:rPr/>
      </w:pPr>
      <w:r>
        <w:rPr/>
        <w:t>The Commission deemed the Application complete at its September 16, 2015 regular weekly meeting, and referred the matter to an Administrative Law Judge (ALJ) for disposition.  The matter was subsequently assigned to the undersigned ALJ.</w:t>
      </w:r>
    </w:p>
    <w:p>
      <w:pPr>
        <w:pStyle w:val="ParagraphDiscussion"/>
        <w:numPr>
          <w:ilvl w:val="0"/>
          <w:numId w:val="12"/>
        </w:numPr>
        <w:ind w:firstLine="720"/>
        <w:rPr/>
      </w:pPr>
      <w:r>
        <w:rPr/>
        <w:t xml:space="preserve">By Interim Decision No. R15-1176-I, issued November 3, 2015, a procedural schedule was adopted, which among other things, scheduled an evidentiary hearing for January 5 through 8, 2016.  That Interim Decision also ordered the parties to submit briefs regarding the proper scope of this proceeding and how the standards of “no net harm” and “not contrary to the public interest” should be applied here.  </w:t>
      </w:r>
    </w:p>
    <w:p>
      <w:pPr>
        <w:pStyle w:val="ParagraphDiscussion"/>
        <w:numPr>
          <w:ilvl w:val="0"/>
          <w:numId w:val="12"/>
        </w:numPr>
        <w:ind w:firstLine="720"/>
        <w:rPr/>
      </w:pPr>
      <w:r>
        <w:rPr/>
        <w:t xml:space="preserve">Additionally, the motions of BHUH and SourceGas for extraordinary protection of certain documents were granted.  </w:t>
      </w:r>
    </w:p>
    <w:p>
      <w:pPr>
        <w:pStyle w:val="ParagraphDiscussion"/>
        <w:numPr>
          <w:ilvl w:val="0"/>
          <w:numId w:val="12"/>
        </w:numPr>
        <w:ind w:firstLine="720"/>
        <w:rPr/>
      </w:pPr>
      <w:r>
        <w:rPr/>
        <w:t xml:space="preserve">On November 17, 2015, BHUH filed a Motion to Approve Settlement Agreement and Modify Procedural Schedule.  According to the motion, BHUH, Staff, and OCC (the Settling Parties) reached a settlement of all issues in this proceeding.  The Settlement Agreement attached to the motion describes the terms of the settlement, which is described in more detail below.  BHUH also requested certain modifications to the procedural schedule, including extending the deadline to file answer testimony an additional week to November 25, 2015.  The motion also requested expedited consideration of the motion and a Commission Decision by December 13, 2015.  </w:t>
      </w:r>
    </w:p>
    <w:p>
      <w:pPr>
        <w:pStyle w:val="ParagraphDiscussion"/>
        <w:numPr>
          <w:ilvl w:val="0"/>
          <w:numId w:val="12"/>
        </w:numPr>
        <w:ind w:firstLine="720"/>
        <w:rPr/>
      </w:pPr>
      <w:r>
        <w:rPr/>
        <w:t>In their response to the BHUH motion, CEO and EOC opposed the request for expedited treatment of the motion and the request for an expedited hearing on the Settlement Agreement and a Commission Decision no later than December 13, 2015.</w:t>
      </w:r>
    </w:p>
    <w:p>
      <w:pPr>
        <w:pStyle w:val="ParagraphDiscussion"/>
        <w:numPr>
          <w:ilvl w:val="0"/>
          <w:numId w:val="12"/>
        </w:numPr>
        <w:ind w:firstLine="720"/>
        <w:rPr/>
      </w:pPr>
      <w:r>
        <w:rPr/>
        <w:t xml:space="preserve">On November 24, 2015, Constellation filed the testimony of Mr. Steve Sorenson.  Mr. Sorenson’s testimony expressed Constellation’s concerns regarding the Settlement Agreement.  Constellation requested the implementation of the SourceGas Choice Gas program as proposed in Proceeding No. 15A-0184G.  In addition, Constellation recommended a meaningful residential Choice Gas program be implemented in the Black Hills service territory as well.  Constellation requested that the existing gas transportation programs for the retail commercial and industrial natural gas customer segment of Constellation remain unchanged </w:t>
        <w:br/>
        <w:t xml:space="preserve">in both SourceGas and Black Hills service territories.  Constellation recommended that the Commission require separation between the distribution companies with the retail affiliated natural gas sales business (SourceGas Energy Services), and that affiliated interest standards be enforced to deter manipulation and abuses that could harm competitive markets.  </w:t>
      </w:r>
    </w:p>
    <w:p>
      <w:pPr>
        <w:pStyle w:val="ParagraphDiscussion"/>
        <w:numPr>
          <w:ilvl w:val="0"/>
          <w:numId w:val="12"/>
        </w:numPr>
        <w:ind w:firstLine="720"/>
        <w:rPr/>
      </w:pPr>
      <w:r>
        <w:rPr/>
        <w:t>Additionally, Constellation requested the establishment of a working group of interested stakeholders, including suppliers and affected parties to evaluate the implementation of a natural gas municipal aggregation program applicable to residential and small commercial customers within the service territories of SourceGas and Black Hills. Constellation recommended that the working group submit a preliminary report to the Commission prior to approval of the merger which includes details on what would be required, including, among other things, any legislative changes, in order to implement natural gas municipal aggregation, and recommendations for the program design.</w:t>
      </w:r>
    </w:p>
    <w:p>
      <w:pPr>
        <w:pStyle w:val="ParagraphDiscussion"/>
        <w:numPr>
          <w:ilvl w:val="0"/>
          <w:numId w:val="12"/>
        </w:numPr>
        <w:ind w:firstLine="720"/>
        <w:rPr/>
      </w:pPr>
      <w:r>
        <w:rPr/>
        <w:t>On November 25, 2015, BHUH filed a Motion to Approve Settlement Agreement Regarding Issues Affecting Low-Income Customers.  BHUH states that the Low-Income Settlement Agreement with EOC is just and reasonable and in the public interest and should be approved.  As a result of the agreement between BHUH and EOC, BHUH represents that as a result of the agreement, EOC does not oppose the BHUH acquisition of the SourceGas Companies.  A copy of the agreement was attached to the motion.</w:t>
      </w:r>
    </w:p>
    <w:p>
      <w:pPr>
        <w:pStyle w:val="ParagraphDiscussion"/>
        <w:numPr>
          <w:ilvl w:val="0"/>
          <w:numId w:val="12"/>
        </w:numPr>
        <w:ind w:firstLine="720"/>
        <w:rPr/>
      </w:pPr>
      <w:r>
        <w:rPr/>
        <w:t xml:space="preserve">On November 25, 2015, CEO filed the answer testimony of Mr. Joseph Pereira.  CEO indicated that the low-income settlement agreement between EOC and BHUH did not address all of CEO’s concerns.  CEO recommended that BHUH be required to take several steps to ensure equitable treatment of all low-income customers post-merger, including: develop a stakeholder engagement process to understand low-income needs and concerns related to the acquisition during and after the transition period; analyze both companies’ low-income programs to identify and implement best practices; integrate best practices identified in SourceGas </w:t>
        <w:br/>
        <w:t xml:space="preserve">and Black Hills low-income bill assistance programs; develop a strategy to coordinate and </w:t>
        <w:br/>
        <w:t>cross-promote DSM and bill assistance programs throughout BHUH’s gas service territory; ensure that customers are educated about any changes resulting from the merger; and, develop a stakeholder process for reviewing low-income gas DSM and bill assistance program results and discuss potential program improvements on a bi-annual basis.</w:t>
      </w:r>
    </w:p>
    <w:p>
      <w:pPr>
        <w:pStyle w:val="ParagraphDiscussion"/>
        <w:numPr>
          <w:ilvl w:val="0"/>
          <w:numId w:val="12"/>
        </w:numPr>
        <w:ind w:firstLine="720"/>
        <w:rPr/>
      </w:pPr>
      <w:r>
        <w:rPr/>
        <w:t xml:space="preserve">CEO also filed a response to BHUH’s motion to approve the low-income settlement agreement objecting to the settlement because the agreement raises several new factual issues in this proceeding.  CEO argues that the settlement expands the scope of </w:t>
        <w:br/>
        <w:t>low-income issues to make changes to programs in Black Hills’s existing territory.  CEO also raised concerns that the settlement would transfer administration of the Black Hills low-income DSM program from the CEO to EOC, despite the fact that CEO currently has a three-year contract with Black Hills to administer the program.  CEO also takes issue with the settlement since it proposes a blanket adoption of the SourceGas Percentage of Income Payment Plan (PIPP) program throughout the expanded Black Hills territory.  CEO found the settlement agreement problematic because the SourceGas PIPP program is currently not in compliance with Commission rules.  Finally, CEO believed that the settlement agreement fails to outline any community outreach process for adopting the changes to low-income programs following the acquisition.</w:t>
      </w:r>
    </w:p>
    <w:p>
      <w:pPr>
        <w:pStyle w:val="ParagraphDiscussion"/>
        <w:numPr>
          <w:ilvl w:val="0"/>
          <w:numId w:val="12"/>
        </w:numPr>
        <w:ind w:firstLine="720"/>
        <w:rPr/>
      </w:pPr>
      <w:r>
        <w:rPr/>
        <w:t>By Interim Decision No. R15-1293-I, issued December 4, 2015, BHUH’s motion to modify the procedural schedule was denied (except for the request to extend the deadline to file answer testimony to November 25, 2015).  The denial included the request to schedule a hearing on the Settlement Agreement sometime in early December 2015 and the request to issue a Commission Decision by December 31, 2015.  Interim Decision No. R15-1293-I also scheduled a status conference for December 10, 2015.</w:t>
      </w:r>
    </w:p>
    <w:p>
      <w:pPr>
        <w:pStyle w:val="ParagraphDiscussion"/>
        <w:numPr>
          <w:ilvl w:val="0"/>
          <w:numId w:val="12"/>
        </w:numPr>
        <w:ind w:firstLine="720"/>
        <w:rPr/>
      </w:pPr>
      <w:r>
        <w:rPr/>
        <w:t>On December 8, 2015, BHUH filed the rebuttal testimony of Mr. White.  BHUH takes the position that CEO’s concerns are not pertinent to the determination of whether the Joint Application should be approved.  Rather BHUH contends that those issues are more appropriately addressed in a future proceeding.</w:t>
      </w:r>
    </w:p>
    <w:p>
      <w:pPr>
        <w:pStyle w:val="ParagraphDiscussion"/>
        <w:numPr>
          <w:ilvl w:val="0"/>
          <w:numId w:val="12"/>
        </w:numPr>
        <w:ind w:firstLine="720"/>
        <w:rPr/>
      </w:pPr>
      <w:r>
        <w:rPr/>
        <w:t>On December 9, 2015, CEO filed a Motion for Leave to File Supplemental Answer Testimony and Limited Sur-Reply Testimony.  The substance of CEO’s testimony is described above in Paragraph No. 24.</w:t>
      </w:r>
    </w:p>
    <w:p>
      <w:pPr>
        <w:pStyle w:val="ParagraphDiscussion"/>
        <w:numPr>
          <w:ilvl w:val="0"/>
          <w:numId w:val="12"/>
        </w:numPr>
        <w:ind w:firstLine="720"/>
        <w:rPr/>
      </w:pPr>
      <w:r>
        <w:rPr/>
        <w:t xml:space="preserve">On December 14, 2015, BHUH filed its Motion to Approve Constellation Settlement.  The motion and attached settlement agreement with Constellation indicates that Constellation supports BHUH’s acquisition of SourceGas and Constellation and BHUH may mutually agree to file for approval of a Choice Gas program in Colorado at any time after the close of the transaction.  </w:t>
      </w:r>
    </w:p>
    <w:p>
      <w:pPr>
        <w:pStyle w:val="ParagraphDiscussion"/>
        <w:numPr>
          <w:ilvl w:val="0"/>
          <w:numId w:val="12"/>
        </w:numPr>
        <w:ind w:firstLine="720"/>
        <w:rPr/>
      </w:pPr>
      <w:r>
        <w:rPr/>
        <w:t>By Interim Decision No. R15-1316-I, issued December 14, 2015, the standard of review was established in this proceeding.  In addition, the procedural schedule was modified by allowing additional discovery related to the supplemental answer testimony filed by CEO and the surrebuttal or sur-reply testimony from the Joint Applicants.  An evidentiary hearing on the settlement agreements was scheduled for January 5, 2016, with January 6, 2016 reserved in the event additional time was necessary.</w:t>
      </w:r>
    </w:p>
    <w:p>
      <w:pPr>
        <w:pStyle w:val="ParagraphDiscussion"/>
        <w:numPr>
          <w:ilvl w:val="0"/>
          <w:numId w:val="12"/>
        </w:numPr>
        <w:ind w:firstLine="720"/>
        <w:rPr/>
      </w:pPr>
      <w:r>
        <w:rPr/>
        <w:t>Interim Decision No. R15-1316-I also established that the Settling Parties bear the burden of proof that the terms of the settlement agreement are not contrary to the public interest.  Additionally, it was determined in that Interim Decision that the Settling Parties’ burden of proof in showing that the settlement agreements are not contrary to the public interest, the parties mush show that the agreements and resulting proposed merger will result in no net harm to customers, while showing that the proposed merger will properly balance ratepayer and utility shareholder interests.</w:t>
      </w:r>
    </w:p>
    <w:p>
      <w:pPr>
        <w:pStyle w:val="ParagraphDiscussion"/>
        <w:numPr>
          <w:ilvl w:val="0"/>
          <w:numId w:val="12"/>
        </w:numPr>
        <w:ind w:firstLine="720"/>
        <w:rPr/>
      </w:pPr>
      <w:r>
        <w:rPr/>
        <w:t xml:space="preserve">On December 17, 2015, BHUH filed a Notice of Revised Settlement Agreement Regarding Issues Affecting Low-Income Customers (Notice).  According to the Notice, BHUH, EOC, and CEO engaged in discussions subsequent to the low-income settlement agreement entered into between BHUH and EOC.  As a result of the discussions, BHUH, EOC, and CEO agreed to revised language acceptable to CEO at paragraph 2 of the low-income settlement agreement.  With the revisions to the agreement, BHUH represents that CEO does not oppose the Joint Application.  </w:t>
      </w:r>
    </w:p>
    <w:p>
      <w:pPr>
        <w:pStyle w:val="ParagraphDiscussion"/>
        <w:numPr>
          <w:ilvl w:val="0"/>
          <w:numId w:val="12"/>
        </w:numPr>
        <w:ind w:firstLine="720"/>
        <w:rPr/>
      </w:pPr>
      <w:r>
        <w:rPr/>
        <w:t>The evidentiary hearing on the settlement agreements was held on January 5, 2016.  Appearances were entered by BHUH, SourceGas, Staff, OCC, EOC, CEO, A M Gas, and Constellation.  Mr. Kyle White testified in support of all the settlement agreements on behalf of BHUH.  Mr. Charles Hernandez testified in support of the initial Settlement Agreement on behalf of Staff.  Dr. Scott England testified in support of the initial Settlement Agreement on behalf of OCC.  Mr. Skip Arnold testified in support of the low-income settlement agreement on behalf of EOC.  Mr. Joseph Pereira testified in support of the low-income settlement agreement on behalf of CEO.  Hearing Exhibit Nos. 1 through 10 were stipulated into the record.  Confidential Exhibit No. 11C was offered and admitted into the record.  At the close of the hearing, the evidentiary record was closed and the matter was taken under advisement by the ALJ.</w:t>
      </w:r>
    </w:p>
    <w:p>
      <w:pPr>
        <w:pStyle w:val="ParagraphDiscussion"/>
        <w:numPr>
          <w:ilvl w:val="0"/>
          <w:numId w:val="12"/>
        </w:numPr>
        <w:ind w:firstLine="720"/>
        <w:rPr/>
      </w:pPr>
      <w:r>
        <w:rPr/>
        <w:t>BHUH indicated at the commencement of the hearing that the parties were in agreement to waive the filing of closing Statements of Position in this proceeding.  Of further note, during the course of the hearing</w:t>
      </w:r>
      <w:r>
        <w:rPr>
          <w:rStyle w:val="FootnoteCharacters"/>
          <w:rStyle w:val="FootnoteAnchor"/>
        </w:rPr>
        <w:footnoteReference w:id="3"/>
      </w:r>
      <w:r>
        <w:rPr/>
        <w:t xml:space="preserve"> BHUH indicated that it intended to waive its statutory prerogative to file exceptions to the Recommended Decision and its prerogative to file for rehearing, reargument, or reconsideration (RRR) of a Final Commission Decision.  BHUH represented that nearly all the other parties were in agreement to waive their right to file exceptions and RRR.  At the conclusion of the hearing, the parties were polled as to their respective positions regarding this matter.  BHUH, SourceGas, Staff, OCC, CEO, EOC, and Constellation support the request for waiver of exceptions and RRR contained in BHUH’s motion for approval of the initial Settlement Agreement.  A M Gas took no position on the </w:t>
      </w:r>
      <w:r>
        <w:br w:type="page"/>
      </w:r>
    </w:p>
    <w:p>
      <w:pPr>
        <w:pStyle w:val="ParagraphDiscussion"/>
        <w:numPr>
          <w:ilvl w:val="0"/>
          <w:numId w:val="12"/>
        </w:numPr>
        <w:ind w:firstLine="720"/>
        <w:rPr/>
      </w:pPr>
      <w:r>
        <w:rPr/>
        <w:t>motion or the Settlement Agreement, and thereby takes no position on the waiver of exceptions and RRR by the remaining parties.</w:t>
      </w:r>
    </w:p>
    <w:p>
      <w:pPr>
        <w:pStyle w:val="Heading2"/>
        <w:numPr>
          <w:ilvl w:val="0"/>
          <w:numId w:val="10"/>
        </w:numPr>
        <w:rPr/>
      </w:pPr>
      <w:bookmarkStart w:id="5" w:name="__RefHeading___Toc441243179"/>
      <w:bookmarkEnd w:id="5"/>
      <w:r>
        <w:rPr/>
        <w:t>FINDINGS AND DISCUSSION</w:t>
      </w:r>
    </w:p>
    <w:p>
      <w:pPr>
        <w:pStyle w:val="Heading3"/>
        <w:numPr>
          <w:ilvl w:val="1"/>
          <w:numId w:val="10"/>
        </w:numPr>
        <w:rPr/>
      </w:pPr>
      <w:bookmarkStart w:id="6" w:name="__RefHeading___Toc441243180"/>
      <w:bookmarkEnd w:id="6"/>
      <w:r>
        <w:rPr/>
        <w:t>Description of Applicants</w:t>
      </w:r>
    </w:p>
    <w:p>
      <w:pPr>
        <w:pStyle w:val="Heading4"/>
        <w:numPr>
          <w:ilvl w:val="2"/>
          <w:numId w:val="10"/>
        </w:numPr>
        <w:rPr/>
      </w:pPr>
      <w:bookmarkStart w:id="7" w:name="__RefHeading___Toc441243181"/>
      <w:bookmarkEnd w:id="7"/>
      <w:r>
        <w:rPr/>
        <w:t>Black Hills Corporation</w:t>
      </w:r>
    </w:p>
    <w:p>
      <w:pPr>
        <w:pStyle w:val="ParagraphDiscussion"/>
        <w:numPr>
          <w:ilvl w:val="0"/>
          <w:numId w:val="12"/>
        </w:numPr>
        <w:ind w:firstLine="720"/>
        <w:rPr/>
      </w:pPr>
      <w:r>
        <w:rPr/>
        <w:t xml:space="preserve">As described in the Joint Application and the direct testimony of BHUH witnesses, </w:t>
      </w:r>
      <w:r>
        <w:rPr>
          <w:szCs w:val="24"/>
        </w:rPr>
        <w:t>Black Hills Corporation (Black Hills) a South Dakota corporation, is the parent of BHUH.  Black Hills is a diversified energy company based in Rapid City, South Dakota with corporate offices in Denver, Colorado and Papillion, Nebraska. Black Hills was formed as a “holding company” under the Public Utility Holding Company Act.  Black Hills has approximately 2,100 employees, with assets totaling approximately $4.3 billion.  It provides regulated natural gas and electric utility service to approximately 785,000 customers in Colorado, Nebraska, Iowa, Kansas, Montana, South Dakota, and Wyoming.</w:t>
      </w:r>
    </w:p>
    <w:p>
      <w:pPr>
        <w:pStyle w:val="ParagraphDiscussion"/>
        <w:numPr>
          <w:ilvl w:val="0"/>
          <w:numId w:val="12"/>
        </w:numPr>
        <w:ind w:firstLine="720"/>
        <w:rPr/>
      </w:pPr>
      <w:r>
        <w:rPr>
          <w:szCs w:val="24"/>
        </w:rPr>
        <w:t>Black Hills conducts its regulated electric and gas utility businesses through three subsidiaries, Black Hills Power, Inc., Cheyenne Light, Fuel and Power Company, and BHUH. BHUH is the entity acquiring SourceGas Holdings in the acquisition transaction.  Black Hills conducts its non-regulated energy businesses through a wholly-owned subsidiary, Black Hills Non-Regulated Holdings, LLC. Black Hills has expertise in operating utility and non-regulated assets.</w:t>
      </w:r>
    </w:p>
    <w:p>
      <w:pPr>
        <w:pStyle w:val="Heading4"/>
        <w:numPr>
          <w:ilvl w:val="2"/>
          <w:numId w:val="10"/>
        </w:numPr>
        <w:rPr/>
      </w:pPr>
      <w:bookmarkStart w:id="8" w:name="__RefHeading___Toc441243182"/>
      <w:bookmarkEnd w:id="8"/>
      <w:r>
        <w:rPr/>
        <w:t>BHUH</w:t>
      </w:r>
    </w:p>
    <w:p>
      <w:pPr>
        <w:pStyle w:val="ParagraphDiscussion"/>
        <w:numPr>
          <w:ilvl w:val="0"/>
          <w:numId w:val="12"/>
        </w:numPr>
        <w:ind w:firstLine="720"/>
        <w:rPr/>
      </w:pPr>
      <w:r>
        <w:rPr>
          <w:szCs w:val="24"/>
        </w:rPr>
        <w:t xml:space="preserve">BHUH is the parent company of Black Hills’s regulated utility providers in Colorado, Nebraska, Kansas, and Iowa.  Those utilities -- including Black Hills’s existing Colorado gas utility, Black Hills/Colorado Gas Utility LP </w:t>
      </w:r>
      <w:r>
        <w:rPr/>
        <w:t xml:space="preserve">(Colorado Gas) </w:t>
      </w:r>
      <w:r>
        <w:rPr>
          <w:szCs w:val="24"/>
        </w:rPr>
        <w:t xml:space="preserve"> -- conduct business as “Black Hills Energy.”  In addition, BHUH holds shared resources and assets, including resources and assets related to gas supply services, information technology, customer information, billing and collections, and call centers.  In Colorado, Nebraska, Kansas, and Iowa, the cost of the goods and services provided by BHUH to the Black Hills Energy operating utilities (including Colorado Gas) for the use of these shared resources is allocated through a service agreement applying cost allocations consistent with applicable state requirements.</w:t>
      </w:r>
    </w:p>
    <w:p>
      <w:pPr>
        <w:pStyle w:val="Heading4"/>
        <w:numPr>
          <w:ilvl w:val="2"/>
          <w:numId w:val="10"/>
        </w:numPr>
        <w:rPr/>
      </w:pPr>
      <w:bookmarkStart w:id="9" w:name="__RefHeading___Toc441243183"/>
      <w:bookmarkEnd w:id="9"/>
      <w:r>
        <w:rPr/>
        <w:t>Black Hills Service Company</w:t>
      </w:r>
    </w:p>
    <w:p>
      <w:pPr>
        <w:pStyle w:val="ParagraphDiscussion"/>
        <w:numPr>
          <w:ilvl w:val="0"/>
          <w:numId w:val="12"/>
        </w:numPr>
        <w:ind w:firstLine="720"/>
        <w:rPr/>
      </w:pPr>
      <w:r>
        <w:rPr>
          <w:szCs w:val="24"/>
        </w:rPr>
        <w:t>Black Hills provides various corporate services such as accounting, finance, human resources, information technology, risk management, regulatory affairs, governance, and legal services to its affiliated companies in the Black Hills system through Black Hills Service Company, LLC. The cost of the goods and services provided by Black Hills Service Company, LLC for the use of these shared resources is allocated to the various operating utilities doing business as Black Hills Energy (including Colorado Gas) through a service agreement applying cost allocations.</w:t>
      </w:r>
    </w:p>
    <w:p>
      <w:pPr>
        <w:pStyle w:val="Heading4"/>
        <w:numPr>
          <w:ilvl w:val="2"/>
          <w:numId w:val="10"/>
        </w:numPr>
        <w:rPr/>
      </w:pPr>
      <w:bookmarkStart w:id="10" w:name="__RefHeading___Toc441243184"/>
      <w:bookmarkEnd w:id="10"/>
      <w:r>
        <w:rPr/>
        <w:t>SourceGas Distribution</w:t>
      </w:r>
    </w:p>
    <w:p>
      <w:pPr>
        <w:pStyle w:val="ParagraphDiscussion"/>
        <w:numPr>
          <w:ilvl w:val="0"/>
          <w:numId w:val="12"/>
        </w:numPr>
        <w:ind w:firstLine="720"/>
        <w:rPr>
          <w:szCs w:val="24"/>
        </w:rPr>
      </w:pPr>
      <w:r>
        <w:rPr>
          <w:szCs w:val="24"/>
        </w:rPr>
        <w:t xml:space="preserve">SourceGas Distribution is a limited liability company organized under the laws of the State of Delaware.  SourceGas Distribution is a public utility under Colorado law, with its principal place of business at 600 12th Street, Suite 300, Golden, Colorado, 80401.  SourceGas Distribution owns and operates jurisdictional natural gas distribution assets in Colorado and provides retail natural gas distribution service and distribution transportation service.  SourceGas employs approximately 360 persons in Colorado.  SourceGas Distribution and its affiliates serve a total of approximately 425,000 customers in Colorado, Arkansas, Nebraska, and Wyoming. </w:t>
      </w:r>
    </w:p>
    <w:p>
      <w:pPr>
        <w:pStyle w:val="Heading4"/>
        <w:numPr>
          <w:ilvl w:val="2"/>
          <w:numId w:val="10"/>
        </w:numPr>
        <w:rPr/>
      </w:pPr>
      <w:bookmarkStart w:id="11" w:name="__RefHeading___Toc441243185"/>
      <w:bookmarkEnd w:id="11"/>
      <w:r>
        <w:rPr/>
        <w:t>RMNG</w:t>
      </w:r>
    </w:p>
    <w:p>
      <w:pPr>
        <w:pStyle w:val="ParagraphDiscussion"/>
        <w:numPr>
          <w:ilvl w:val="0"/>
          <w:numId w:val="12"/>
        </w:numPr>
        <w:ind w:firstLine="720"/>
        <w:rPr/>
      </w:pPr>
      <w:r>
        <w:rPr>
          <w:szCs w:val="24"/>
        </w:rPr>
        <w:t>Rocky Mountain Natural Gas is a limited liability company organized under the laws of the State of Colorado. RMNG is a public utility under Colorado law, with its principal place of business at 600 12th Street, Suite 300, Golden, Colorado, 80401. RMNG is a Colorado intrastate natural gas pipeline in western Colorado providing jurisdictional gas transportation and storage services to natural gas producers, shippers, and industrial customers. With the exception of a single, long-time, large-volume customer directly connected to its system, RMNG does not provide service directly to end users.</w:t>
      </w:r>
    </w:p>
    <w:p>
      <w:pPr>
        <w:pStyle w:val="Heading4"/>
        <w:numPr>
          <w:ilvl w:val="2"/>
          <w:numId w:val="10"/>
        </w:numPr>
        <w:rPr/>
      </w:pPr>
      <w:bookmarkStart w:id="12" w:name="__RefHeading___Toc441243186"/>
      <w:bookmarkEnd w:id="12"/>
      <w:r>
        <w:rPr/>
        <w:t>SourceGas</w:t>
      </w:r>
    </w:p>
    <w:p>
      <w:pPr>
        <w:pStyle w:val="ParagraphDiscussion"/>
        <w:numPr>
          <w:ilvl w:val="0"/>
          <w:numId w:val="12"/>
        </w:numPr>
        <w:ind w:firstLine="720"/>
        <w:rPr/>
      </w:pPr>
      <w:r>
        <w:rPr>
          <w:szCs w:val="24"/>
        </w:rPr>
        <w:t>SourceGas is a limited liability company organized under the laws of the State of Delaware. SourceGas is the 100 percent owner of SourceGas Distribution and RMNG, and is a wholly-owned subsidiary of SourceGas Holdings.</w:t>
      </w:r>
    </w:p>
    <w:p>
      <w:pPr>
        <w:pStyle w:val="Heading4"/>
        <w:numPr>
          <w:ilvl w:val="2"/>
          <w:numId w:val="10"/>
        </w:numPr>
        <w:rPr/>
      </w:pPr>
      <w:bookmarkStart w:id="13" w:name="__RefHeading___Toc441243187"/>
      <w:bookmarkEnd w:id="13"/>
      <w:r>
        <w:rPr/>
        <w:t>SourceGas Holdings</w:t>
      </w:r>
    </w:p>
    <w:p>
      <w:pPr>
        <w:pStyle w:val="ParagraphDiscussion"/>
        <w:numPr>
          <w:ilvl w:val="0"/>
          <w:numId w:val="12"/>
        </w:numPr>
        <w:ind w:firstLine="720"/>
        <w:rPr/>
      </w:pPr>
      <w:r>
        <w:rPr>
          <w:szCs w:val="24"/>
        </w:rPr>
        <w:t>SourceGas Holdings is a Delaware limited liability company.  SourceGas Holdings is owned 50 percent by Aircraft Services Corporation, a subsidiary of the General Electric Company and its affiliate GE Energy Financial Services, and 50 percent by Alinda Investments LLC and Alinda Gas I, Inc.  SourceGas Holdings owns 100 percent of the ownership interests in SourceGas, which in turn owns 100 percent of the ownership interests in SourceGas Distribution and Rocky Mountain.</w:t>
      </w:r>
    </w:p>
    <w:p>
      <w:pPr>
        <w:pStyle w:val="Heading3"/>
        <w:numPr>
          <w:ilvl w:val="1"/>
          <w:numId w:val="10"/>
        </w:numPr>
        <w:rPr/>
      </w:pPr>
      <w:bookmarkStart w:id="14" w:name="__RefHeading___Toc441243188"/>
      <w:bookmarkEnd w:id="14"/>
      <w:r>
        <w:rPr/>
        <w:t>Transaction</w:t>
      </w:r>
    </w:p>
    <w:p>
      <w:pPr>
        <w:pStyle w:val="ParagraphDiscussion"/>
        <w:numPr>
          <w:ilvl w:val="0"/>
          <w:numId w:val="12"/>
        </w:numPr>
        <w:ind w:firstLine="720"/>
        <w:rPr/>
      </w:pPr>
      <w:r>
        <w:rPr/>
        <w:t xml:space="preserve">According to the Joint Application the SourceGas owners initiated a competitive bidding process for the sale of their ownership of SourceGas Holdings.  Following that bidding process, a Purchase and Sale Agreement (Agreement) was entered into with BHUH.  Under the terms of the Agreement, </w:t>
      </w:r>
      <w:r>
        <w:rPr>
          <w:szCs w:val="24"/>
        </w:rPr>
        <w:t xml:space="preserve">the SourceGas Owners agreed to sell and BHUH agreed to purchase up to 100 percent of the ownership of SourceGas Holdings.  The Agreement provides that, upon closing, BHUH will own 99.5 percent of SourceGas Holdings, the parent, through SourceGas, of the Colorado jurisdictional utilities, SourceGas Distribution and RMNG.  There is an option provision and Option Agreement whereby BHUH may acquire the remaining 0.5 percent interest in SourceGas Holdings.  Whether or not BHUH subsequently acquires this 0.5 percent interest in SourceGas Holdings, BHUH will become the controlling owner of SourceGas Holdings and, as a result, the controlling owner of the jurisdictional public utility entities, SourceGas Distribution and RMNG, at closing.  The exercise of the option for the remaining 0.5 percent interest would therefore not represent a change in control for the jurisdictional utilities, SourceGas Distribution and RMNG.  </w:t>
      </w:r>
    </w:p>
    <w:p>
      <w:pPr>
        <w:pStyle w:val="ParagraphDiscussion"/>
        <w:numPr>
          <w:ilvl w:val="0"/>
          <w:numId w:val="12"/>
        </w:numPr>
        <w:ind w:firstLine="720"/>
        <w:rPr/>
      </w:pPr>
      <w:r>
        <w:rPr>
          <w:szCs w:val="24"/>
        </w:rPr>
        <w:t>The sale price is $1.89 billion, including reimbursement of an estimated $200 million in capital expenditures through closing of the acquisition transaction and the assumption of $720 million of debt projected at closing.  This debt assumption will be at the Black Hills level.  Black Hills has guaranteed the obligations of BHUH under the Agreement.  Black Hills Corporation plans to finance its acquisition of SourceGas Holdings by assumption of the $720 million of debt and new, permanent financing consisting of: (1) $575 million to $675 million of equity and equity-linked securities; (2) $450 million to $550 million of debt; and (3) cash on hand or revolver draw as needed.  Black Hills Corporation has entered into a Bridge Term Loan Agreement dated August 6, 2015 which may be drawn upon in the event permanent financing is not complete at the time of closing.  At closing, it is expected that Black Hills will then provide BHUH, through an equity infusion or loan arrangements, the cash necessary to fund BHUH’s purchase of SourceGas Holdings.</w:t>
      </w:r>
    </w:p>
    <w:p>
      <w:pPr>
        <w:pStyle w:val="Heading3"/>
        <w:numPr>
          <w:ilvl w:val="1"/>
          <w:numId w:val="10"/>
        </w:numPr>
        <w:rPr/>
      </w:pPr>
      <w:bookmarkStart w:id="15" w:name="__RefHeading___Toc441243189"/>
      <w:bookmarkEnd w:id="15"/>
      <w:r>
        <w:rPr/>
        <w:t>Settlement Agreements</w:t>
      </w:r>
    </w:p>
    <w:p>
      <w:pPr>
        <w:pStyle w:val="Heading4"/>
        <w:numPr>
          <w:ilvl w:val="2"/>
          <w:numId w:val="10"/>
        </w:numPr>
        <w:rPr/>
      </w:pPr>
      <w:bookmarkStart w:id="16" w:name="__RefHeading___Toc441243190"/>
      <w:bookmarkEnd w:id="16"/>
      <w:r>
        <w:rPr/>
        <w:t>Agreement Between BHUH, Staff, and OCC</w:t>
      </w:r>
    </w:p>
    <w:p>
      <w:pPr>
        <w:pStyle w:val="ParagraphDiscussion"/>
        <w:numPr>
          <w:ilvl w:val="0"/>
          <w:numId w:val="12"/>
        </w:numPr>
        <w:ind w:firstLine="720"/>
        <w:rPr/>
      </w:pPr>
      <w:r>
        <w:rPr/>
        <w:t>The terms of the Settlement Agreement are set forth in sections A through L of the agreement.  Section A addresses Transaction Costs and states that Black Hills is prohibited from recovering any transaction costs it incurs as part of this transaction from its Colorado customers.  The remainder of Section A defines the term “transaction costs” to include: one-time costs such as investment banking fees; internal labor and third party consultant costs incurred in performing due diligence on the transaction, including financial and tax consulting work, legal fees for negotiation, and closing of the Purchase and Sale Agreement; and, internal labor and third party legal and consultant costs incurred in performing legal and regulatory work related to achieving regulatory approval.</w:t>
      </w:r>
    </w:p>
    <w:p>
      <w:pPr>
        <w:pStyle w:val="ParagraphDiscussion"/>
        <w:numPr>
          <w:ilvl w:val="0"/>
          <w:numId w:val="12"/>
        </w:numPr>
        <w:ind w:firstLine="720"/>
        <w:rPr/>
      </w:pPr>
      <w:r>
        <w:rPr/>
        <w:t xml:space="preserve">Section B of the Settlement Agreement entitled </w:t>
      </w:r>
      <w:r>
        <w:rPr>
          <w:i/>
        </w:rPr>
        <w:t>Rate Moratorium and Acquisition Premium</w:t>
      </w:r>
      <w:r>
        <w:rPr/>
        <w:t>, states that Black Hills is not to file for a change in base rates that will be effective “either no earlier than two years following the closing of BHUH’s purchase of [RMNG] and no earlier than three years following the closing of BHUH’s purchase of SourceGas Distribution.” [</w:t>
      </w:r>
      <w:r>
        <w:rPr>
          <w:i/>
        </w:rPr>
        <w:t>sic</w:t>
      </w:r>
      <w:r>
        <w:rPr/>
        <w:t xml:space="preserve">]  Settle Agreement at 4.  However, Black Hills is not precluded from proposing changes to rates under any approved existing riders.  </w:t>
      </w:r>
    </w:p>
    <w:p>
      <w:pPr>
        <w:pStyle w:val="ParagraphDiscussion"/>
        <w:numPr>
          <w:ilvl w:val="0"/>
          <w:numId w:val="12"/>
        </w:numPr>
        <w:ind w:firstLine="720"/>
        <w:rPr/>
      </w:pPr>
      <w:r>
        <w:rPr/>
        <w:t>Section B also addresses a system safety integrity rider (SSIR).  Black Hills agrees no to separately file for a SSIR for Black Hills Gas Distribution, LLC (BHGD) that would be effective earlier than three years following the closing.  Should Black Hills seek a SSIR for BHGD outside a general rate case three years after closing, Staff and OCC are not precluded from opposing such a filing.  However, the moratorium does not preclude Black Hills from requesting base rate adjustments due to a change in law or regulations which result in unforeseen investment or expenses that impact cost of service in excess of $1 million, adjusted for any loss of accumulated deferred income taxes.</w:t>
      </w:r>
    </w:p>
    <w:p>
      <w:pPr>
        <w:pStyle w:val="ParagraphDiscussion"/>
        <w:numPr>
          <w:ilvl w:val="0"/>
          <w:numId w:val="12"/>
        </w:numPr>
        <w:ind w:firstLine="720"/>
        <w:rPr/>
      </w:pPr>
      <w:r>
        <w:rPr/>
        <w:t>Further, the moratorium does not preclude Black Hills from filing a general rate case in the event of extraordinary circumstances not covered under the previous subsection which are out of the control of Black Hills and that result in a change of more than $1 million in Black Hills’s jurisdictional natural gas business revenues, revenue requirements, and/or increased operating costs.</w:t>
      </w:r>
    </w:p>
    <w:p>
      <w:pPr>
        <w:pStyle w:val="ParagraphDiscussion"/>
        <w:numPr>
          <w:ilvl w:val="0"/>
          <w:numId w:val="12"/>
        </w:numPr>
        <w:ind w:firstLine="720"/>
        <w:rPr/>
      </w:pPr>
      <w:r>
        <w:rPr/>
        <w:t xml:space="preserve">Section B also provides that “Staff and OCC are prohibited from challenging the rates and revenue requirements of both Black Hills Gas Distribution and [RMNG] for a period of five years after the closing of the transaction.”  Settlement Agreement at 5.  This prohibition is to terminate the earlier of five years after the closing, or when Black Hills Gas Distribution and/or RMNG files a general rate case in Colorado.  </w:t>
      </w:r>
    </w:p>
    <w:p>
      <w:pPr>
        <w:pStyle w:val="ParagraphDiscussion"/>
        <w:numPr>
          <w:ilvl w:val="0"/>
          <w:numId w:val="12"/>
        </w:numPr>
        <w:ind w:firstLine="720"/>
        <w:rPr/>
      </w:pPr>
      <w:r>
        <w:rPr/>
        <w:t>Section B also provides that Black Hills may earn over its authorized rate of return and retain those overearnings in lieu of Black Hills foregoing recovery of the transaction premium from Black Hills’ Colorado customers.</w:t>
      </w:r>
      <w:r>
        <w:rPr>
          <w:rStyle w:val="FootnoteCharacters"/>
          <w:rStyle w:val="FootnoteAnchor"/>
        </w:rPr>
        <w:footnoteReference w:id="4"/>
      </w:r>
      <w:r>
        <w:rPr/>
        <w:t xml:space="preserve">  </w:t>
      </w:r>
    </w:p>
    <w:p>
      <w:pPr>
        <w:pStyle w:val="ParagraphDiscussion"/>
        <w:numPr>
          <w:ilvl w:val="0"/>
          <w:numId w:val="12"/>
        </w:numPr>
        <w:ind w:firstLine="720"/>
        <w:rPr/>
      </w:pPr>
      <w:r>
        <w:rPr/>
        <w:t>The prohibition of Staff and OCC to challenge rates and revenue requirements of Black Hills Gas Distribution and RMNG is not applicable to the extent of changes in the law, or the occurrence of other extraordinary events that materially change Black Hills’s natural gas business revenues, revenue requirement and/or increased operating expenses.  In that event, Staff and OCC are free to file for leave to decrease general base rates limited to addressing those specific material adverse changes.</w:t>
      </w:r>
    </w:p>
    <w:p>
      <w:pPr>
        <w:pStyle w:val="ParagraphDiscussion"/>
        <w:numPr>
          <w:ilvl w:val="0"/>
          <w:numId w:val="12"/>
        </w:numPr>
        <w:ind w:firstLine="720"/>
        <w:rPr/>
      </w:pPr>
      <w:r>
        <w:rPr/>
        <w:t>Finally, Section B prohibits Black Hills from seeking to recover any acquisition premium as a rate base item or through amortization of the acquisition premium from Colorado customers that relate to this acquisition transaction, as well as to any acquisition premium related to the acquisition of Kinder Morgan assets.</w:t>
      </w:r>
    </w:p>
    <w:p>
      <w:pPr>
        <w:pStyle w:val="ParagraphDiscussion"/>
        <w:numPr>
          <w:ilvl w:val="0"/>
          <w:numId w:val="12"/>
        </w:numPr>
        <w:ind w:firstLine="720"/>
        <w:rPr/>
      </w:pPr>
      <w:r>
        <w:rPr/>
        <w:t>Section C of the Settlement Agreement refers to the transition costs associated with the integration of SourceGas businesses.  The Settling Parties agree that Black Hills is not to recover transition costs, defined as one-time temporary costs related to the acquisition transaction that create long-term or future benefits to customers.  In addition, Black Hills is not to recover severance and termination fees or charges, except for costs related to long-term financing for the acquisition transaction, and severance as described in Section 10(C) of the Settlement Agreement.</w:t>
      </w:r>
      <w:r>
        <w:rPr>
          <w:rStyle w:val="FootnoteCharacters"/>
          <w:rStyle w:val="FootnoteAnchor"/>
        </w:rPr>
        <w:footnoteReference w:id="5"/>
      </w:r>
    </w:p>
    <w:p>
      <w:pPr>
        <w:pStyle w:val="ParagraphDiscussion"/>
        <w:numPr>
          <w:ilvl w:val="0"/>
          <w:numId w:val="12"/>
        </w:numPr>
        <w:ind w:firstLine="720"/>
        <w:rPr/>
      </w:pPr>
      <w:r>
        <w:rPr/>
        <w:t>Subsection 10.C sets forth the establishment of a regulatory asset account by Black Hills which is “to be amortized for determining the revenue requirement in its first rate case.”</w:t>
      </w:r>
      <w:r>
        <w:rPr>
          <w:rStyle w:val="FootnoteCharacters"/>
          <w:rStyle w:val="FootnoteAnchor"/>
        </w:rPr>
        <w:footnoteReference w:id="6"/>
      </w:r>
      <w:r>
        <w:rPr/>
        <w:t xml:space="preserve">  The method of determining the regulatory asset value is described as “taking one-half of the sum of the Black Hills’ allocated share of the annual base salary of each employee of Black Hills Service Company (BHSC), BHUH and the acquired SourceGas companies that have been granted a severance payment agreement within the first 18 months following the acquisition close.”  </w:t>
      </w:r>
      <w:r>
        <w:rPr>
          <w:i/>
        </w:rPr>
        <w:t>Id.</w:t>
      </w:r>
    </w:p>
    <w:p>
      <w:pPr>
        <w:pStyle w:val="ParagraphDiscussion"/>
        <w:numPr>
          <w:ilvl w:val="0"/>
          <w:numId w:val="12"/>
        </w:numPr>
        <w:ind w:firstLine="720"/>
        <w:rPr/>
      </w:pPr>
      <w:r>
        <w:rPr/>
        <w:t xml:space="preserve">The allocation is to be determined as set out in the Black Hills cost allocation manuals effective at the time of the severance.  Black Hills may not earn a return on the value of </w:t>
      </w:r>
      <w:r>
        <w:br w:type="page"/>
      </w:r>
    </w:p>
    <w:p>
      <w:pPr>
        <w:pStyle w:val="ParagraphDiscussion"/>
        <w:numPr>
          <w:ilvl w:val="0"/>
          <w:numId w:val="12"/>
        </w:numPr>
        <w:ind w:firstLine="720"/>
        <w:rPr/>
      </w:pPr>
      <w:r>
        <w:rPr/>
        <w:t>the regulatory asset.  The amortization expense for determining the revenue requirement in Black Hills’s first rate case is to be the value of the regulatory asset amortized over a two-year period, with no tracking or true-up associated with the amortization.</w:t>
      </w:r>
    </w:p>
    <w:p>
      <w:pPr>
        <w:pStyle w:val="ParagraphDiscussion"/>
        <w:numPr>
          <w:ilvl w:val="0"/>
          <w:numId w:val="12"/>
        </w:numPr>
        <w:ind w:firstLine="720"/>
        <w:rPr/>
      </w:pPr>
      <w:r>
        <w:rPr/>
        <w:t>Regarding Black Hills’s cost of capital in its first rate case after the acquisition transaction, BHUH agrees that it shall be set commensurate with the risk of Black Hills.  In addition, Black Hills agrees not to oppose in either a regulatory proceeding or appeal a decision of the Commission, the application of the principal that the determination of the cost of capital can be based only on the risk attendant to the regulated operations of BHUH.  No party is restricted from taking any position on these issues.</w:t>
      </w:r>
    </w:p>
    <w:p>
      <w:pPr>
        <w:pStyle w:val="ParagraphDiscussion"/>
        <w:numPr>
          <w:ilvl w:val="0"/>
          <w:numId w:val="12"/>
        </w:numPr>
        <w:ind w:firstLine="720"/>
        <w:rPr/>
      </w:pPr>
      <w:r>
        <w:rPr/>
        <w:t xml:space="preserve">The Settlement Agreement addresses consumer protections as well.  Black Hills agrees to several consumer protections including the following:  A.) not holding out its credit as available to satisfy the obligations of any other person or entity and not to pledge its assets for any other person or entity; B.) not granting or permitting the existence of any lien, encumbrance, claim, security, interest, pledge, or other right in favor of any person or entity in Black Hills’s assets, other than immaterial liens or encumbrances in the ordinary course of business; C.) not providing financing for, extending credit to, issuing long-term debt in support of, or pledging utility assets in support of non-utility subsidiaries; D.) keeping non-utility operations in subsidiaries that are separate legal entities from Colorado regulated utilities unless approved by the Commission; E.) maintain separate money pools for Black Hills Corporation utility and </w:t>
        <w:br/>
        <w:t>non-utility entities; and F.) striving to maintain or enhance the quality of its service to customers.</w:t>
      </w:r>
    </w:p>
    <w:p>
      <w:pPr>
        <w:pStyle w:val="ParagraphDiscussion"/>
        <w:numPr>
          <w:ilvl w:val="0"/>
          <w:numId w:val="12"/>
        </w:numPr>
        <w:ind w:firstLine="720"/>
        <w:rPr/>
      </w:pPr>
      <w:r>
        <w:rPr/>
        <w:t>In order to demonstrate post-closing benefits for SourceGas Colorado retail customers, Black Hills Energy proposes to reduce rates in an amount of $200,000 through a filing to be effective within 90 days of the closing of the acquisition transaction or the earlier of a period of five years following the closing of BHUH’s purchase of SourceGas,</w:t>
      </w:r>
      <w:r>
        <w:rPr>
          <w:rStyle w:val="FootnoteCharacters"/>
          <w:rStyle w:val="FootnoteAnchor"/>
        </w:rPr>
        <w:footnoteReference w:id="7"/>
      </w:r>
      <w:r>
        <w:rPr/>
        <w:t xml:space="preserve"> or the effectiveness of a general rate case by Black Hills Energy.</w:t>
      </w:r>
    </w:p>
    <w:p>
      <w:pPr>
        <w:pStyle w:val="ParagraphDiscussion"/>
        <w:numPr>
          <w:ilvl w:val="0"/>
          <w:numId w:val="12"/>
        </w:numPr>
        <w:ind w:firstLine="720"/>
        <w:rPr/>
      </w:pPr>
      <w:r>
        <w:rPr/>
        <w:t>As part of the Settlement Agreement, BHUH agrees to provide access to Staff and OCC of the books and records of Black Hills, BHUH, and any of its affiliates having transactions with Black Hills, or assigning, allocating, or direct charging Black Hills.  BHUH further agrees that in a general rate case proceeding, or in the context of a compliance audit, Staff and OCC will have access to any independent auditor workpapers or entities who allocate, assign, or direct charge Black Hills during the period under audit.</w:t>
      </w:r>
    </w:p>
    <w:p>
      <w:pPr>
        <w:pStyle w:val="ParagraphDiscussion"/>
        <w:numPr>
          <w:ilvl w:val="0"/>
          <w:numId w:val="12"/>
        </w:numPr>
        <w:ind w:firstLine="720"/>
        <w:rPr/>
      </w:pPr>
      <w:r>
        <w:rPr/>
        <w:t>Black Hills also agrees to comply with all applicable Commission rules and agrees to maintain Federal Energy Regulatory Commission (FERC) Uniform System of Accounts applicable to investor owned jurisdictional gas public utilities, including providing the accounting entries as required by Commission Rule 4104(b)(II) no later than 60 days after closing of the acquisition transaction.</w:t>
      </w:r>
    </w:p>
    <w:p>
      <w:pPr>
        <w:pStyle w:val="ParagraphDiscussion"/>
        <w:numPr>
          <w:ilvl w:val="0"/>
          <w:numId w:val="12"/>
        </w:numPr>
        <w:ind w:firstLine="720"/>
        <w:rPr/>
      </w:pPr>
      <w:r>
        <w:rPr/>
        <w:t xml:space="preserve">With regard to its Colorado assets, Black Hills agrees that upon closing of the acquisition transaction, it will conduct business and hold all assets in their own names to the extent that the benefit is specific to Colorado and not provided through Black Hills Corporation’s centralized support system.  </w:t>
      </w:r>
    </w:p>
    <w:p>
      <w:pPr>
        <w:pStyle w:val="ParagraphDiscussion"/>
        <w:numPr>
          <w:ilvl w:val="0"/>
          <w:numId w:val="12"/>
        </w:numPr>
        <w:ind w:firstLine="720"/>
        <w:rPr/>
      </w:pPr>
      <w:r>
        <w:rPr/>
        <w:t>Four years after the closing of the acquisition transaction, BHUH agrees to submit a confidential report to Staff and OCC in which BHUH will detail the costs by providing FERC accounting records showing the costs eliminated as a result of the transaction.  If Black Hills Gas Distribution files for rates effective earlier than four years, Black Hills Gas distribution, as part of its general rate filing, is to file such report as part of the rate filing.</w:t>
      </w:r>
    </w:p>
    <w:p>
      <w:pPr>
        <w:pStyle w:val="Heading4"/>
        <w:numPr>
          <w:ilvl w:val="2"/>
          <w:numId w:val="10"/>
        </w:numPr>
        <w:rPr/>
      </w:pPr>
      <w:bookmarkStart w:id="17" w:name="__RefHeading___Toc441243191"/>
      <w:bookmarkEnd w:id="17"/>
      <w:r>
        <w:rPr/>
        <w:t>Revised Low-Income Settlement Agreement</w:t>
      </w:r>
    </w:p>
    <w:p>
      <w:pPr>
        <w:pStyle w:val="ParagraphDiscussion"/>
        <w:numPr>
          <w:ilvl w:val="0"/>
          <w:numId w:val="12"/>
        </w:numPr>
        <w:ind w:firstLine="720"/>
        <w:rPr/>
      </w:pPr>
      <w:r>
        <w:rPr/>
        <w:t xml:space="preserve">The low-income settlement agreement entered into between BHUH and EOC, which was later modified through negotiations with CEO, provides that (Colorado Gas agrees to submit an advice letter filing with the Commission within 90 days after the closing of the acquisition transaction to modify its tariffs to conform its PIPP to SourceGas’s existing program.  Because Black Hills believes that SourceGas’s tariff and program do not fully conform to the Commission rules, Colorado Gas indicates it will seek any necessary waivers to adopt a PIPP similar to SourceGas’s approved tariff.  </w:t>
      </w:r>
    </w:p>
    <w:p>
      <w:pPr>
        <w:pStyle w:val="ParagraphDiscussion"/>
        <w:numPr>
          <w:ilvl w:val="0"/>
          <w:numId w:val="12"/>
        </w:numPr>
        <w:ind w:firstLine="720"/>
        <w:rPr/>
      </w:pPr>
      <w:r>
        <w:rPr/>
        <w:t>In addition, Colorado Gas commits to charge the lesser of the actual costs or 10 percent as administrative costs.  Colorado Gas further agrees to no longer automatically remove customers from the PIPP if they become delinquent.  Black Hills commits to work with EOC, CEO, and other interested parties to identify aspects of the PIPP that represent improvements to the delivery of the low-income program.  According to the agreement, it is the goal of the parties to file to adopt changes to the PIPP to implement the revised and improved program prior to the 2016 to 2017 heating season.</w:t>
      </w:r>
    </w:p>
    <w:p>
      <w:pPr>
        <w:pStyle w:val="ParagraphDiscussion"/>
        <w:numPr>
          <w:ilvl w:val="0"/>
          <w:numId w:val="12"/>
        </w:numPr>
        <w:ind w:firstLine="720"/>
        <w:rPr/>
      </w:pPr>
      <w:r>
        <w:rPr/>
        <w:t>Colorado Gas commits to developing a Sponsor Agreement in a form similar to that currently used by EOC for the provision of DSM programs to low-income customers, but that conforms to the existing contracts, goals, and budgets of Colorado Gas.  In addition, Colorado Gas commits to completing this type of transition with EOC, in partnership with the CEO within 90 days of closing the acquisition transaction.  Upon the termination or expiration of its existing contracts for the provision of low-income DSM services, Colorado Gas agrees to continue those program changes and to hold an open process to enter into an agreement for those services.</w:t>
      </w:r>
    </w:p>
    <w:p>
      <w:pPr>
        <w:pStyle w:val="ParagraphDiscussion"/>
        <w:numPr>
          <w:ilvl w:val="0"/>
          <w:numId w:val="12"/>
        </w:numPr>
        <w:ind w:firstLine="720"/>
        <w:rPr/>
      </w:pPr>
      <w:r>
        <w:rPr/>
        <w:t>Black Hills also agrees to donate $35,000 to EOC for three years beginning in 2016 following the closing of the acquisition transaction.  These funds are to be designated to assist customers of Colorado Gas.</w:t>
      </w:r>
    </w:p>
    <w:p>
      <w:pPr>
        <w:pStyle w:val="Heading4"/>
        <w:numPr>
          <w:ilvl w:val="2"/>
          <w:numId w:val="10"/>
        </w:numPr>
        <w:rPr/>
      </w:pPr>
      <w:bookmarkStart w:id="18" w:name="__RefHeading___Toc441243192"/>
      <w:bookmarkEnd w:id="18"/>
      <w:r>
        <w:rPr/>
        <w:t>Settlement Agreement Regarding Choice Gas Program</w:t>
      </w:r>
    </w:p>
    <w:p>
      <w:pPr>
        <w:pStyle w:val="ParagraphDiscussion"/>
        <w:numPr>
          <w:ilvl w:val="0"/>
          <w:numId w:val="12"/>
        </w:numPr>
        <w:ind w:firstLine="720"/>
        <w:rPr/>
      </w:pPr>
      <w:r>
        <w:rPr/>
        <w:t>In this settlement agreement between SourceGas, BHUH and Constellation, in exchange for the Settling Parties’ agreement to mutually agree to file for approval of a Choice Gas program in Colorado at any time after the close of the acquisition transaction, Constellation agrees to support BHUH’s acquisition of SourceGas.</w:t>
      </w:r>
    </w:p>
    <w:p>
      <w:pPr>
        <w:pStyle w:val="Heading2"/>
        <w:numPr>
          <w:ilvl w:val="0"/>
          <w:numId w:val="10"/>
        </w:numPr>
        <w:rPr/>
      </w:pPr>
      <w:bookmarkStart w:id="19" w:name="__RefHeading___Toc441243193"/>
      <w:bookmarkEnd w:id="19"/>
      <w:r>
        <w:rPr/>
        <w:t>FINDINGS AND CONCLUSIONS</w:t>
      </w:r>
    </w:p>
    <w:p>
      <w:pPr>
        <w:pStyle w:val="Heading3"/>
        <w:numPr>
          <w:ilvl w:val="1"/>
          <w:numId w:val="10"/>
        </w:numPr>
        <w:rPr/>
      </w:pPr>
      <w:bookmarkStart w:id="20" w:name="__RefHeading___Toc441243194"/>
      <w:bookmarkEnd w:id="20"/>
      <w:r>
        <w:rPr/>
        <w:t>Jurisdiction</w:t>
      </w:r>
    </w:p>
    <w:p>
      <w:pPr>
        <w:pStyle w:val="ParagraphDiscussion"/>
        <w:numPr>
          <w:ilvl w:val="0"/>
          <w:numId w:val="12"/>
        </w:numPr>
        <w:ind w:firstLine="720"/>
        <w:rPr/>
      </w:pPr>
      <w:r>
        <w:rPr/>
        <w:t xml:space="preserve">As established above, BHUH is the parent company to Colorado Gas conducting business as Black Hills Energy, which provided regulated natural gas utility service in Colorado under the jurisdiction of the Commission.  </w:t>
      </w:r>
    </w:p>
    <w:p>
      <w:pPr>
        <w:pStyle w:val="ParagraphDiscussion"/>
        <w:numPr>
          <w:ilvl w:val="0"/>
          <w:numId w:val="12"/>
        </w:numPr>
        <w:ind w:firstLine="720"/>
        <w:rPr/>
      </w:pPr>
      <w:r>
        <w:rPr>
          <w:szCs w:val="24"/>
        </w:rPr>
        <w:t>It is well established that SourceGas is a public utility that provides regulated natural gas retail sales and distribution transportation services to its ratepayers in Colorado.  As a public utility, SourceGas provides regulated natural gas service pursuant to tariffs on file with the Commission.</w:t>
      </w:r>
    </w:p>
    <w:p>
      <w:pPr>
        <w:pStyle w:val="ParagraphDiscussion"/>
        <w:numPr>
          <w:ilvl w:val="0"/>
          <w:numId w:val="12"/>
        </w:numPr>
        <w:ind w:firstLine="720"/>
        <w:rPr/>
      </w:pPr>
      <w:r>
        <w:rPr/>
        <w:t>It is also well established that RMNG is a wholly owned subsidiary of SourceGas and is a public utility and an intrastate natural gas pipeline that provides transportation and sales for resale services along the Western Slope of Colorado.  As a public utility, RMNG provides regulated natural gas service pursuant to tariffs on file with the Commission.</w:t>
      </w:r>
    </w:p>
    <w:p>
      <w:pPr>
        <w:pStyle w:val="ParagraphDiscussion"/>
        <w:numPr>
          <w:ilvl w:val="0"/>
          <w:numId w:val="12"/>
        </w:numPr>
        <w:ind w:firstLine="720"/>
        <w:rPr/>
      </w:pPr>
      <w:r>
        <w:rPr/>
        <w:t>Pursuant to § 40-5-105(1), C.R.S., “[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 …”</w:t>
      </w:r>
    </w:p>
    <w:p>
      <w:pPr>
        <w:pStyle w:val="ParagraphDiscussion"/>
        <w:numPr>
          <w:ilvl w:val="0"/>
          <w:numId w:val="12"/>
        </w:numPr>
        <w:ind w:firstLine="720"/>
        <w:rPr/>
      </w:pPr>
      <w:r>
        <w:rPr/>
        <w:t xml:space="preserve">Pursuant to 4 CCR 723-4-4104, “[a] utility cannot transfer a certificate of public convenience and necessity; transfer or obtain a controlling interest in any utility; or transfer assets outside the normal course of business without authority from the Commission.”  </w:t>
      </w:r>
    </w:p>
    <w:p>
      <w:pPr>
        <w:pStyle w:val="ParagraphDiscussion"/>
        <w:numPr>
          <w:ilvl w:val="0"/>
          <w:numId w:val="12"/>
        </w:numPr>
        <w:ind w:firstLine="720"/>
        <w:rPr/>
      </w:pPr>
      <w:r>
        <w:rPr/>
        <w:t>As BHUH, the parent of a regulated gas utility in Colorado, seeks to acquire SourceGas and RMNG, both regulated utilities in Colorado, the Commission possesses jurisdiction over the entities and the subject matter of this proceeding pursuant to Public Utilities Law, particularly under § 40-5-105, C.R.S.</w:t>
      </w:r>
    </w:p>
    <w:p>
      <w:pPr>
        <w:pStyle w:val="Heading3"/>
        <w:numPr>
          <w:ilvl w:val="1"/>
          <w:numId w:val="10"/>
        </w:numPr>
        <w:rPr/>
      </w:pPr>
      <w:bookmarkStart w:id="21" w:name="__RefHeading___Toc441243195"/>
      <w:bookmarkEnd w:id="21"/>
      <w:r>
        <w:rPr/>
        <w:t>Burden of Proof</w:t>
      </w:r>
    </w:p>
    <w:p>
      <w:pPr>
        <w:pStyle w:val="ParagraphDiscussion"/>
        <w:numPr>
          <w:ilvl w:val="0"/>
          <w:numId w:val="12"/>
        </w:numPr>
        <w:ind w:firstLine="720"/>
        <w:rPr/>
      </w:pPr>
      <w:r>
        <w:rPr>
          <w:szCs w:val="24"/>
        </w:rPr>
        <w:t xml:space="preserve">Typically, as the party that seeks Commission approval or authorization, the applicant bears the burden of proof with respect to the relief sought; and the burden of proof is by a preponderance of the evidence.  Section 24-4-105(7), C.R.S.; § 13-25-127(1), C.R.S.; Rule 4 CCR 723-1-1500 of the Commission’s Rules of Practice and Procedure.  However, as in this case, since the determination is whether the Settlement Agreements between the parties to this proceeding (with the exception of A M Gas and CEO) setting forth the terms and conditions for approval of the acquisition of SourceGas and RMNG by BHUH are not contrary to the public interest, the burden of proof lies with the Settling Parties, including BHUH, SourceGas, RMNG, Staff, OCC, EOC, and Constellation.  </w:t>
      </w:r>
    </w:p>
    <w:p>
      <w:pPr>
        <w:pStyle w:val="ParagraphDiscussion"/>
        <w:numPr>
          <w:ilvl w:val="0"/>
          <w:numId w:val="12"/>
        </w:numPr>
        <w:ind w:firstLine="720"/>
        <w:rPr/>
      </w:pPr>
      <w:r>
        <w:rPr>
          <w:szCs w:val="24"/>
        </w:rPr>
        <w:t xml:space="preserve">The evidence must be “substantial evidence,” which the Colorado Supreme Court has defined as “such relevant evidence as a reasonable person’s mind might accept as adequate to support a conclusion ... it must be enough to justify, if the trial were to a jury, a refusal to direct a verdict when the conclusion sought to be drawn from it is one of fact for the jury.”  </w:t>
      </w:r>
      <w:r>
        <w:rPr>
          <w:i/>
          <w:szCs w:val="24"/>
        </w:rPr>
        <w:t>City of Boulder v. Colorado Public Utilities Commission</w:t>
      </w:r>
      <w:r>
        <w:rPr>
          <w:szCs w:val="24"/>
        </w:rPr>
        <w:t xml:space="preserve">, 996 P.2d 1270, 1278 (Colo. 2000) (quoting </w:t>
      </w:r>
      <w:r>
        <w:rPr>
          <w:i/>
          <w:szCs w:val="24"/>
        </w:rPr>
        <w:t>CF&amp;I Steel, L.P. v. Public Utilities Commission</w:t>
      </w:r>
      <w:r>
        <w:rPr>
          <w:szCs w:val="24"/>
        </w:rPr>
        <w:t xml:space="preserve">, 949 P.2d 577, 585 (Colo. 1997)).  The preponderance standard requires the finder of fact to determine whether the existence of a </w:t>
      </w:r>
      <w:r>
        <w:rPr>
          <w:i/>
          <w:szCs w:val="24"/>
        </w:rPr>
        <w:t>contested fact</w:t>
      </w:r>
      <w:r>
        <w:rPr>
          <w:szCs w:val="24"/>
        </w:rPr>
        <w:t xml:space="preserve"> is more probable than its non-existence.  </w:t>
      </w:r>
      <w:r>
        <w:rPr>
          <w:i/>
          <w:iCs/>
          <w:szCs w:val="24"/>
        </w:rPr>
        <w:t>Swain v. Colorado Department of Revenue</w:t>
      </w:r>
      <w:r>
        <w:rPr>
          <w:szCs w:val="24"/>
        </w:rPr>
        <w:t>, 717 P.2d 507 (Colo. App. 1985).  A party has met this burden of proof when the evidence, on the whole and however slightly, tips in favor of that party.</w:t>
      </w:r>
    </w:p>
    <w:p>
      <w:pPr>
        <w:pStyle w:val="ParagraphDiscussion"/>
        <w:numPr>
          <w:ilvl w:val="0"/>
          <w:numId w:val="12"/>
        </w:numPr>
        <w:ind w:firstLine="720"/>
        <w:rPr/>
      </w:pPr>
      <w:r>
        <w:rPr/>
        <w:t>In determining whether the transaction at issue is not contrary to the public interest, it was established in Interim Decision No. R15-1316-I, issued December 14, 2015, that the appropriate standard of review is the standard adopted by the Commission in Decision No. C11-0001, issued January 3, 2011 in Proceeding No. 10A-350T.  In considering the appropriate standard of review in a joint application of Qwest Communications International, Inc. and CenturyLink, Inc. for approval of an indirect transfer of control of Qwest Corporation, El Paso County Telephone Company, Qwest Communications Company, LLC and Qwest LD Corp., the Commission determined that the “no net harm” and ratepayer/provider balancing tests were relevant to a determination of whether the merger was “not contrary to the public interest.”  The Commission went on to find that it was not required to choose a particular test over the other, and as a result, determined that the consideration should be whether the merger would ensure: (1) no net harm to customers; and (2) balance ratepayer and provider interests.</w:t>
      </w:r>
      <w:r>
        <w:rPr>
          <w:rStyle w:val="FootnoteCharacters"/>
          <w:rStyle w:val="FootnoteAnchor"/>
        </w:rPr>
        <w:footnoteReference w:id="8"/>
      </w:r>
    </w:p>
    <w:p>
      <w:pPr>
        <w:pStyle w:val="ParagraphDiscussion"/>
        <w:numPr>
          <w:ilvl w:val="0"/>
          <w:numId w:val="12"/>
        </w:numPr>
        <w:ind w:firstLine="720"/>
        <w:rPr/>
      </w:pPr>
      <w:r>
        <w:rPr/>
        <w:t>It is this standard that was adopted in this proceeding.  Therefore, as the parties’ burden of proof in showing that the settlement agreements (and resulting grant of the Joint Application) are not contrary to the public interest, the parties are required to show that the agreements and resulting proposed merger will result in no net harm to customers, while balancing ratepayer and utility shareholder interests.</w:t>
      </w:r>
    </w:p>
    <w:p>
      <w:pPr>
        <w:pStyle w:val="Heading3"/>
        <w:numPr>
          <w:ilvl w:val="1"/>
          <w:numId w:val="10"/>
        </w:numPr>
        <w:rPr/>
      </w:pPr>
      <w:bookmarkStart w:id="22" w:name="__RefHeading___Toc441243196"/>
      <w:bookmarkEnd w:id="22"/>
      <w:r>
        <w:rPr/>
        <w:t>Findings on Settlement Agreements</w:t>
      </w:r>
    </w:p>
    <w:p>
      <w:pPr>
        <w:pStyle w:val="Heading4"/>
        <w:numPr>
          <w:ilvl w:val="2"/>
          <w:numId w:val="10"/>
        </w:numPr>
        <w:rPr/>
      </w:pPr>
      <w:bookmarkStart w:id="23" w:name="__RefHeading___Toc441243197"/>
      <w:bookmarkEnd w:id="23"/>
      <w:r>
        <w:rPr/>
        <w:t>Choice Gas Settlement Agreement</w:t>
      </w:r>
    </w:p>
    <w:p>
      <w:pPr>
        <w:pStyle w:val="ParagraphDiscussion"/>
        <w:numPr>
          <w:ilvl w:val="0"/>
          <w:numId w:val="12"/>
        </w:numPr>
        <w:ind w:firstLine="720"/>
        <w:rPr/>
      </w:pPr>
      <w:r>
        <w:rPr/>
        <w:t>The agreement between BHUH and Constellation in which it is indicated that the parties may mutually agree to file for approval of a Choice Gas program after the closing of the transaction is somewhat innocuous and appears to merely reflect an interest to pursue an application with the Commission to implement a Choice Gas program at some undetermined future date.</w:t>
      </w:r>
    </w:p>
    <w:p>
      <w:pPr>
        <w:pStyle w:val="ParagraphDiscussion"/>
        <w:numPr>
          <w:ilvl w:val="0"/>
          <w:numId w:val="12"/>
        </w:numPr>
        <w:ind w:firstLine="720"/>
        <w:rPr/>
      </w:pPr>
      <w:r>
        <w:rPr/>
        <w:t xml:space="preserve">As described by SourceGas’s application to the Commission, a Choice Gas Program is a form of retail unbundling through which the incumbent local distribution utility (SourceGas), allows qualified commodity suppliers to sell natural gas directly to SourceGas’s distribution customers in competition with other enrolled commodity suppliers.  The suppliers participating in the program would offer a mix of pricing options, including index-based pricing, fixed rates, blended rates, and fixed monthly bills.  Ostensibly, the Choice Gas Program provides gas customers with the ability to choose a natural gas commodity supplier, which presents those customers with a level of control over their natural gas bills not previously enjoyed.  While the customer may choose the natural gas commodity supplier, SourceGas or another incumbent utility provider still delivers the natural gas of the commodity supplier to the customer.  </w:t>
      </w:r>
    </w:p>
    <w:p>
      <w:pPr>
        <w:pStyle w:val="ParagraphDiscussion"/>
        <w:numPr>
          <w:ilvl w:val="0"/>
          <w:numId w:val="12"/>
        </w:numPr>
        <w:ind w:firstLine="720"/>
        <w:rPr/>
      </w:pPr>
      <w:r>
        <w:rPr/>
        <w:t>While it would have been preferable if BHUH and Constellation had definitively agreed to submit a Choice Gas application to the Commission, under the circumstances here, it is nonetheless found sufficient that the parties have indicated more than a passing interest in implementing such a program.  As such, good cause is found to approve the terms of the Choice Gas Settlement Agreement without modification.</w:t>
      </w:r>
    </w:p>
    <w:p>
      <w:pPr>
        <w:pStyle w:val="Heading4"/>
        <w:numPr>
          <w:ilvl w:val="2"/>
          <w:numId w:val="10"/>
        </w:numPr>
        <w:rPr/>
      </w:pPr>
      <w:bookmarkStart w:id="24" w:name="__RefHeading___Toc441243198"/>
      <w:bookmarkEnd w:id="24"/>
      <w:r>
        <w:rPr/>
        <w:t xml:space="preserve">Revised Settlement Agreement Regarding Issues Affecting </w:t>
        <w:br/>
        <w:t>Low-Income Customers</w:t>
      </w:r>
    </w:p>
    <w:p>
      <w:pPr>
        <w:pStyle w:val="ParagraphDiscussion"/>
        <w:numPr>
          <w:ilvl w:val="0"/>
          <w:numId w:val="12"/>
        </w:numPr>
        <w:ind w:firstLine="720"/>
        <w:rPr/>
      </w:pPr>
      <w:r>
        <w:rPr/>
        <w:t>As described in more detail above, the Revised Settlement Agreement Regarding Low-Income Customers provides for Colorado Gas to amend its tariff within 90 days of the closing of the acquisition transaction to conform its PIPP to SourceGas’s existing program, In addition, Colorado Gas agrees to charge the lesser of the actual costs or 10 percent as administrative costs, and work with EOC and CEO in order to find ways to improve the PIPP, which in turn will result in improvements to the delivery of the low-income program to those customers who may need assistance.  BHUH further commits to donate $35,000 annually to EOC for three years beginning in 2016, which will be designated to assist BHUH utility customers.</w:t>
      </w:r>
    </w:p>
    <w:p>
      <w:pPr>
        <w:pStyle w:val="ParagraphDiscussion"/>
        <w:numPr>
          <w:ilvl w:val="0"/>
          <w:numId w:val="12"/>
        </w:numPr>
        <w:ind w:firstLine="720"/>
        <w:rPr/>
      </w:pPr>
      <w:r>
        <w:rPr/>
        <w:t xml:space="preserve">Although not a signatory to the Revised Settlement Agreement Regarding </w:t>
        <w:br/>
        <w:t>Low-Income Customers, CEO negotiated amendments to section 2 of that agreement as follows (as provided by BHUH in its Notice of Revised Settlement Agreement, additions are underlined and deletions are shown in strikethrough):</w:t>
      </w:r>
    </w:p>
    <w:p>
      <w:pPr>
        <w:pStyle w:val="ParagraphDiscussion"/>
        <w:numPr>
          <w:ilvl w:val="0"/>
          <w:numId w:val="0"/>
        </w:numPr>
        <w:spacing w:lineRule="auto" w:line="240"/>
        <w:ind w:left="720" w:right="720" w:hanging="0"/>
        <w:rPr/>
      </w:pPr>
      <w:r>
        <w:rPr/>
        <w:t xml:space="preserve">SourceGas and other Colorado gas utilities have partnered with EOC for </w:t>
        <w:br/>
        <w:t xml:space="preserve">the provision of energy efficiency (“demand side management”) programs to </w:t>
        <w:br/>
        <w:t xml:space="preserve">low-income customers.  EOC has requested that Colorado Gas enter into a similar agreement with EOC for the provision of these type programs.  Black Hills believes there will be customer benefits to developing a Sponsor Agreement in the format that is similar to that currently used by EOC, but that conforms to the </w:t>
      </w:r>
      <w:r>
        <w:rPr>
          <w:u w:val="single"/>
        </w:rPr>
        <w:t>existing contracts,</w:t>
      </w:r>
      <w:r>
        <w:rPr/>
        <w:t xml:space="preserve"> goals and budgets of Colorado Gas.  Colorado Gas commits to completing this type </w:t>
      </w:r>
      <w:r>
        <w:rPr>
          <w:u w:val="single"/>
        </w:rPr>
        <w:t>of transition with EOC, in partnership with the Colorado Energy Office (“CEO”),</w:t>
      </w:r>
      <w:r>
        <w:rPr/>
        <w:t xml:space="preserve"> </w:t>
      </w:r>
      <w:r>
        <w:rPr>
          <w:strike/>
        </w:rPr>
        <w:t>agreement</w:t>
      </w:r>
      <w:r>
        <w:rPr/>
        <w:t xml:space="preserve"> within 90 days of closing the transaction.  </w:t>
      </w:r>
      <w:r>
        <w:rPr>
          <w:u w:val="single"/>
        </w:rPr>
        <w:t>Upon the termination or expiration of its existing contracts for the provision of low-income demand side management services, Colorado Gas agrees to continue the program changes contemplated in this paragraph and to hold an open process to enter into an agreement for such services.</w:t>
      </w:r>
    </w:p>
    <w:p>
      <w:pPr>
        <w:pStyle w:val="ParagraphDiscussion"/>
        <w:numPr>
          <w:ilvl w:val="0"/>
          <w:numId w:val="0"/>
        </w:numPr>
        <w:spacing w:lineRule="auto" w:line="240"/>
        <w:ind w:left="720" w:right="720" w:hanging="0"/>
        <w:rPr/>
      </w:pPr>
      <w:r>
        <w:rPr/>
      </w:r>
    </w:p>
    <w:p>
      <w:pPr>
        <w:pStyle w:val="TextBody"/>
        <w:rPr/>
      </w:pPr>
      <w:r>
        <w:rPr/>
        <w:t>Notice of Revised Settlement Agreement at 1-2.</w:t>
      </w:r>
    </w:p>
    <w:p>
      <w:pPr>
        <w:pStyle w:val="ParagraphDiscussion"/>
        <w:numPr>
          <w:ilvl w:val="0"/>
          <w:numId w:val="12"/>
        </w:numPr>
        <w:ind w:firstLine="720"/>
        <w:rPr/>
      </w:pPr>
      <w:r>
        <w:rPr/>
        <w:t>It is apparent that through these provisions, BHUH has agreed to work with CEO and EOC to ensure the continuation of the low-income programs already in place in SourceGas’s service territory, especially with regard to DSM programs.  This agreement, coupled with BHUH’s agreement to donate $35,000 annually for three years to EOC for its low-income customers are found to be in the public interest.  Consequently, good cause is found to approve the Revised Settlement Agreement Regarding Issues Affecting Low-Income Customers without modification.</w:t>
      </w:r>
    </w:p>
    <w:p>
      <w:pPr>
        <w:pStyle w:val="Heading4"/>
        <w:numPr>
          <w:ilvl w:val="2"/>
          <w:numId w:val="10"/>
        </w:numPr>
        <w:rPr/>
      </w:pPr>
      <w:bookmarkStart w:id="25" w:name="__RefHeading___Toc441243199"/>
      <w:bookmarkEnd w:id="25"/>
      <w:r>
        <w:rPr/>
        <w:t>Settlement Agreement Between BHUH, Staff, and OCC</w:t>
      </w:r>
    </w:p>
    <w:p>
      <w:pPr>
        <w:pStyle w:val="Heading5"/>
        <w:rPr/>
      </w:pPr>
      <w:bookmarkStart w:id="26" w:name="__RefHeading___Toc441243200"/>
      <w:bookmarkEnd w:id="26"/>
      <w:r>
        <w:rPr/>
        <w:t>Section A Transaction Costs</w:t>
      </w:r>
    </w:p>
    <w:p>
      <w:pPr>
        <w:pStyle w:val="ParagraphDiscussion"/>
        <w:numPr>
          <w:ilvl w:val="0"/>
          <w:numId w:val="12"/>
        </w:numPr>
        <w:ind w:firstLine="720"/>
        <w:rPr/>
      </w:pPr>
      <w:r>
        <w:rPr/>
        <w:t xml:space="preserve">Section A provides that Black Hills is prohibited from recovering transaction costs incurred during the acquisition process from its Colorado customers.  Those transaction costs include banking fees, consultant costs, financial and tax consulting costs, legal fees, and other costs as defined in Section A.  </w:t>
      </w:r>
    </w:p>
    <w:p>
      <w:pPr>
        <w:pStyle w:val="ParagraphDiscussion"/>
        <w:numPr>
          <w:ilvl w:val="0"/>
          <w:numId w:val="12"/>
        </w:numPr>
        <w:ind w:firstLine="720"/>
        <w:rPr/>
      </w:pPr>
      <w:r>
        <w:rPr/>
        <w:t xml:space="preserve">The term “Colorado customers” is not defined in the Settlement Agreement; however, that term will be interpreted as meaning current Black Hills customers, as well as SourceGas and RMNG customers, which subsequent to the closing of the acquisition transaction, will become customers of Black Hills.  With that clarification, good cause is found to approve Section A without modification.  </w:t>
      </w:r>
    </w:p>
    <w:p>
      <w:pPr>
        <w:pStyle w:val="Heading5"/>
        <w:rPr/>
      </w:pPr>
      <w:bookmarkStart w:id="27" w:name="__RefHeading___Toc441243201"/>
      <w:bookmarkEnd w:id="27"/>
      <w:r>
        <w:rPr/>
        <w:t>Section B Rate Moratorium and Acquisition Premium</w:t>
      </w:r>
    </w:p>
    <w:p>
      <w:pPr>
        <w:pStyle w:val="ParagraphDiscussion"/>
        <w:numPr>
          <w:ilvl w:val="0"/>
          <w:numId w:val="12"/>
        </w:numPr>
        <w:ind w:firstLine="720"/>
        <w:rPr/>
      </w:pPr>
      <w:r>
        <w:rPr/>
        <w:t xml:space="preserve">Section B addresses a proposed rate moratorium and acquisition premium and is partitioned into six subsections.  The rate moratorium refers to Black Hills’s agreement not to file an advice letter filing to change base rates no earlier than two years following BHUH’s purchase of RMNG, and no earlier than three years following the closing of BHUH’s purchase of SourceGas.  However, the rate moratorium does not preclude BHUH from proposing rate changes under any of its approved existing riders.  While BHUH agrees not to separately file for an SSIR for the newly formed Black Hills Gas Distribution, LLC, that would be effective earlier than three years following the closing, if Black Hills Gas Distribution seeks a SSIR outside a general rate case within three years after closing, then Staff and OCC may intervene and oppose the filing.  </w:t>
      </w:r>
    </w:p>
    <w:p>
      <w:pPr>
        <w:pStyle w:val="ParagraphDiscussion"/>
        <w:numPr>
          <w:ilvl w:val="0"/>
          <w:numId w:val="12"/>
        </w:numPr>
        <w:ind w:firstLine="720"/>
        <w:rPr/>
      </w:pPr>
      <w:r>
        <w:rPr/>
        <w:t>The rate moratorium as described in Section B.9.A of the Settlement provides some protection to ratepayers immediately following the acquisition transaction.  With the proviso that Staff and OCC are not precluded from exercising their statutory rights and obligations regarding a proposed SSIR, Section B.9.A allows Black Hills Gas Distribution to file for approval of a SSIR, while ensuring that Staff and OCC retain the ability to question and oppose such a filing, and request a hearing to determine whether the SSIR is in the public interest.  With these protections in place, good cause is found to approve Section B.9.A of the Settlement Agreement without modification.</w:t>
      </w:r>
    </w:p>
    <w:p>
      <w:pPr>
        <w:pStyle w:val="ParagraphDiscussion"/>
        <w:numPr>
          <w:ilvl w:val="0"/>
          <w:numId w:val="12"/>
        </w:numPr>
        <w:ind w:firstLine="720"/>
        <w:rPr/>
      </w:pPr>
      <w:r>
        <w:rPr/>
        <w:t>Sections B.9.B and C provide a safety valve of sorts to the rate moratorium by allowing Black Hills to request base rate adjustments in the event that changes in the law or regulations result in an increase in cost of service in excess of $1 million.  Additionally, Black Hills may file a general rate case in the event that “extraordinary events” out of the control of Black Hills would result in a change of more than $1 million in Black Hills’s jurisdictional natural gas business revenues, revenue requirements, and/or increase operating costs.</w:t>
      </w:r>
    </w:p>
    <w:p>
      <w:pPr>
        <w:pStyle w:val="ParagraphDiscussion"/>
        <w:numPr>
          <w:ilvl w:val="0"/>
          <w:numId w:val="12"/>
        </w:numPr>
        <w:ind w:firstLine="720"/>
        <w:rPr/>
      </w:pPr>
      <w:r>
        <w:rPr/>
        <w:t xml:space="preserve">Any base rate adjustments or a general rate case filed by Black Hills under these subsections would be subject to objection by Staff and OCC, as well as a full evidentiary proceeding on the merits and approval by the Commission.  It is not clear how the threshold number of $1 million was determined by the Settling Parties, as no support or explanation was provided for that figure during the evidentiary hearing.  </w:t>
      </w:r>
    </w:p>
    <w:p>
      <w:pPr>
        <w:pStyle w:val="ParagraphDiscussion"/>
        <w:numPr>
          <w:ilvl w:val="0"/>
          <w:numId w:val="12"/>
        </w:numPr>
        <w:ind w:firstLine="720"/>
        <w:rPr/>
      </w:pPr>
      <w:r>
        <w:rPr/>
        <w:t xml:space="preserve">It is clarified that any base rate adjustments proposed by Black Hills, or the filing of a general rate case under the provisions of the Settlement Agreement will initiate a two-step process.  As a threshold issue in either a request for base rate adjustments or the filing of a general rate case under the terms of these subsections, Black Hills must establish that an extraordinary event has occurred in order to proceed to the merits of its claim.  Further, the Commission will, as a preliminary and threshold matter, determine whether the event claimed by Black Hills as extraordinary is sufficiently outside of the ordinary course of business in order to move forward with a base rate adjustment or general rate case.  With these clarifications and amendments, good cause is found to approve Sections B.9.B and C.  </w:t>
      </w:r>
    </w:p>
    <w:p>
      <w:pPr>
        <w:pStyle w:val="ParagraphDiscussion"/>
        <w:numPr>
          <w:ilvl w:val="0"/>
          <w:numId w:val="12"/>
        </w:numPr>
        <w:ind w:firstLine="720"/>
        <w:rPr/>
      </w:pPr>
      <w:r>
        <w:rPr/>
        <w:t xml:space="preserve">Section B.9.D prohibits Staff and OCC from challenging the rates and revenue requirements of Black Hills Gas Distribution and RMNG for a period of five years subsequent to the closing of the acquisition transaction, or until one of those entities files a general rate case, whichever occurs first.  Additionally, Black Hills is entitled to retain any earning above those authorized by the Commission.  In other words, Black Hills is entitled to over earn on its Commission approved rate of return on equity (ROE) unfettered for a period of five years.  </w:t>
      </w:r>
    </w:p>
    <w:p>
      <w:pPr>
        <w:pStyle w:val="ParagraphDiscussion"/>
        <w:numPr>
          <w:ilvl w:val="0"/>
          <w:numId w:val="12"/>
        </w:numPr>
        <w:ind w:firstLine="720"/>
        <w:rPr/>
      </w:pPr>
      <w:r>
        <w:rPr/>
        <w:t>The provision provides Staff and OCC the ability to bring an action to decrease general base rates in the event of extraordinary events that materially change Black Hills’s natural gas business revenues, revenue requirement, or increased operating expenses.</w:t>
      </w:r>
    </w:p>
    <w:p>
      <w:pPr>
        <w:pStyle w:val="ParagraphDiscussion"/>
        <w:numPr>
          <w:ilvl w:val="0"/>
          <w:numId w:val="12"/>
        </w:numPr>
        <w:ind w:firstLine="720"/>
        <w:rPr/>
      </w:pPr>
      <w:r>
        <w:rPr/>
        <w:t>Section B.9.D is problematic for several reasons.  Most notably the provision allows BHUH to earn above its ROE unencumbered for five years, except in very limited circumstances.  BHUH’s ability to over earn unencumbered is facilitated by the prohibition of Staff and OCC from challenging its rates and revenue requirements during that five-year period.</w:t>
      </w:r>
    </w:p>
    <w:p>
      <w:pPr>
        <w:pStyle w:val="ParagraphDiscussion"/>
        <w:numPr>
          <w:ilvl w:val="0"/>
          <w:numId w:val="12"/>
        </w:numPr>
        <w:ind w:firstLine="720"/>
        <w:rPr/>
      </w:pPr>
      <w:r>
        <w:rPr/>
        <w:t xml:space="preserve">Although it is evident to the parties here, it nonetheless bears repeating that the Commission is the sole agency in Colorado entrusted with the supervision and regulation of all public utilities, including the rates charged by such utilities.  </w:t>
      </w:r>
      <w:r>
        <w:rPr>
          <w:i/>
        </w:rPr>
        <w:t>Denver &amp; Southern Pacific RR. v. City of Englewood</w:t>
      </w:r>
      <w:r>
        <w:rPr/>
        <w:t xml:space="preserve">, 161 P. 151 (1916), </w:t>
      </w:r>
      <w:r>
        <w:rPr>
          <w:i/>
        </w:rPr>
        <w:t>writ of error dismissed</w:t>
      </w:r>
      <w:r>
        <w:rPr/>
        <w:t xml:space="preserve">, 248 U.S. 294 (1919).  The powers ceded to the Commission by the General Assembly, the power to regulate entities affected with a public interest, which powers are extensive and broad, is a function of the police power of the state. </w:t>
      </w:r>
      <w:r>
        <w:rPr>
          <w:i/>
        </w:rPr>
        <w:t>W. Colo. Power Co. v. Public Utilities Commission</w:t>
      </w:r>
      <w:r>
        <w:rPr/>
        <w:t xml:space="preserve">, 411 P.2d 785, </w:t>
      </w:r>
      <w:r>
        <w:rPr>
          <w:i/>
        </w:rPr>
        <w:t>appeal dismissed</w:t>
      </w:r>
      <w:r>
        <w:rPr/>
        <w:t xml:space="preserve"> 385 U.S. 22, </w:t>
      </w:r>
      <w:r>
        <w:rPr>
          <w:i/>
        </w:rPr>
        <w:t>rehearing denied</w:t>
      </w:r>
      <w:r>
        <w:rPr/>
        <w:t xml:space="preserve">, 385 U.S. 984 (1966).  Indeed, the primary purpose of utility regulation is to ensure that the rates charged are not excessive or unjust.  </w:t>
      </w:r>
      <w:r>
        <w:rPr>
          <w:i/>
        </w:rPr>
        <w:t>Cottrell v. City &amp; County of Denver</w:t>
      </w:r>
      <w:r>
        <w:rPr/>
        <w:t xml:space="preserve">, 636 P.2d 703 (Colo. 1981).  It is the responsibility of the Commission to protect the public interest as it applies to utility rates and practices.  </w:t>
      </w:r>
      <w:r>
        <w:rPr>
          <w:i/>
        </w:rPr>
        <w:t>City of Montrose v. Public Utilities Commission</w:t>
      </w:r>
      <w:r>
        <w:rPr/>
        <w:t xml:space="preserve">, 629 P.2d 619 (Colo. 1981).  </w:t>
      </w:r>
    </w:p>
    <w:p>
      <w:pPr>
        <w:pStyle w:val="ParagraphDiscussion"/>
        <w:numPr>
          <w:ilvl w:val="0"/>
          <w:numId w:val="12"/>
        </w:numPr>
        <w:ind w:firstLine="720"/>
        <w:rPr/>
      </w:pPr>
      <w:r>
        <w:rPr/>
        <w:t xml:space="preserve">In investigating and auditing utilities to ensure that utility rates and practices are just and reasonable, and to enforce the Commission’s constitutional and statutory authorities, the Commission acts through its Staff. </w:t>
      </w:r>
      <w:r>
        <w:rPr>
          <w:i/>
        </w:rPr>
        <w:t>See</w:t>
      </w:r>
      <w:r>
        <w:rPr/>
        <w:t xml:space="preserve">, §§ 40-2-103(1) and 40-2-104(1), C.R.S.  Therefore, a provision that pares the Staff’s ability and authority to investigate and bring complaints for unjust or unreasonable rates or practices, by statutory definition, impedes the ability of the Commission as a whole to carry out its constitutional and legislatively mandated powers.  Such a provision cannot be authorized.  </w:t>
      </w:r>
    </w:p>
    <w:p>
      <w:pPr>
        <w:pStyle w:val="ParagraphDiscussion"/>
        <w:numPr>
          <w:ilvl w:val="0"/>
          <w:numId w:val="12"/>
        </w:numPr>
        <w:ind w:firstLine="720"/>
        <w:rPr/>
      </w:pPr>
      <w:r>
        <w:rPr/>
        <w:t xml:space="preserve">Likewise, the portion of the section that allows BHUH to over earn for five years without consequence will not be approved.  The ratemaking process is complex for a reason.  The process ensures that the utility is provided with an authorized rate of return on rate base reasonably sufficient to allow a utility to maintain its financial integrity, while at the same time ensuring that ratepayers pay a reasonable rate reflective of the cost of service rendered.  </w:t>
      </w:r>
      <w:r>
        <w:rPr>
          <w:i/>
        </w:rPr>
        <w:t>Public Service Company v. Public Utilities Commission</w:t>
      </w:r>
      <w:r>
        <w:rPr/>
        <w:t xml:space="preserve">, 644 P.2d 933 (Colo. 1982).  Through this process, an authorized ROE is established.  In determining an authorized ROE, the Commission considers that, </w:t>
      </w:r>
    </w:p>
    <w:p>
      <w:pPr>
        <w:pStyle w:val="ParagraphDiscussion"/>
        <w:numPr>
          <w:ilvl w:val="0"/>
          <w:numId w:val="0"/>
        </w:numPr>
        <w:spacing w:lineRule="auto" w:line="240"/>
        <w:ind w:left="720" w:right="720" w:hanging="0"/>
        <w:rPr/>
      </w:pPr>
      <w:r>
        <w:rPr/>
        <w:t xml:space="preserve">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w:t>
      </w:r>
      <w:r>
        <w:rPr>
          <w:i/>
        </w:rPr>
        <w:t>but it has no constitutional right to profits such as are realized or anticipated in highly profitable enterprises or speculative ventures</w:t>
      </w:r>
      <w:r>
        <w:rPr/>
        <w:t>.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w:t>
      </w:r>
    </w:p>
    <w:p>
      <w:pPr>
        <w:pStyle w:val="ParagraphDiscussion"/>
        <w:numPr>
          <w:ilvl w:val="0"/>
          <w:numId w:val="0"/>
        </w:numPr>
        <w:spacing w:lineRule="auto" w:line="240"/>
        <w:ind w:left="0" w:right="720" w:hanging="0"/>
        <w:rPr/>
      </w:pPr>
      <w:r>
        <w:rPr/>
      </w:r>
    </w:p>
    <w:p>
      <w:pPr>
        <w:pStyle w:val="ParagraphDiscussion"/>
        <w:numPr>
          <w:ilvl w:val="0"/>
          <w:numId w:val="0"/>
        </w:numPr>
        <w:ind w:left="0" w:right="720" w:hanging="0"/>
        <w:rPr/>
      </w:pPr>
      <w:r>
        <w:rPr>
          <w:i/>
        </w:rPr>
        <w:t>Bluefield Water Works v. PSC of West Virginia</w:t>
      </w:r>
      <w:r>
        <w:rPr/>
        <w:t>, 262 U.S. 679 (1923) (emphasis supplied).</w:t>
      </w:r>
    </w:p>
    <w:p>
      <w:pPr>
        <w:pStyle w:val="ParagraphDiscussion"/>
        <w:numPr>
          <w:ilvl w:val="0"/>
          <w:numId w:val="12"/>
        </w:numPr>
        <w:ind w:firstLine="720"/>
        <w:rPr/>
      </w:pPr>
      <w:r>
        <w:rPr/>
        <w:t>Notably, the Supreme Court has made clear that a public utility has no right to profit as non-regulated enterprises or ventures.  BHUH does not possess that right here.  While it is laudable that BHUH has chosen not to recover its acquisition premium (discussed in more detail below), it cannot then attempt to earn unfettered profits for five years through this acquisition transaction in return.  Not only would approval of this process violate the regulatory compact, it would be unsound policy for the Commission to knowingly allow over earnings without the ability to require BHUH to file a rate case to adjust its rates accordingly.</w:t>
      </w:r>
      <w:r>
        <w:rPr>
          <w:rStyle w:val="FootnoteCharacters"/>
          <w:rStyle w:val="FootnoteAnchor"/>
        </w:rPr>
        <w:footnoteReference w:id="9"/>
      </w:r>
      <w:r>
        <w:rPr/>
        <w:t xml:space="preserve">  To approve such a provision that purposely allows a utility to knowingly over earn for five years, is tantamount to displaying preferential treatment to BHUH over other investor owned utilities in Colorado.  Indeed, to turn its back while a utility exceeds its authorized rate of return for five years would constitute a dereliction of the Commission’s responsibilities and duties and therefore this provision cannot be approved.  As a result, the entirety of Section B.9.D will not be approved.</w:t>
      </w:r>
    </w:p>
    <w:p>
      <w:pPr>
        <w:pStyle w:val="ParagraphDiscussion"/>
        <w:numPr>
          <w:ilvl w:val="0"/>
          <w:numId w:val="12"/>
        </w:numPr>
        <w:ind w:firstLine="720"/>
        <w:rPr/>
      </w:pPr>
      <w:r>
        <w:rPr/>
        <w:t>Section B.9.E provides that Black Hills agrees not to seek and/or recover any acquisition premium as a rate base item or through amortization of the acquisition premium from Colorado customers.  This agreement is applicable to the acquisition of SourceGas assets, as well as the acquisition of Kinder Morgan assets.  The acquisition premium of 20 percent to 25 percent of approximately $900 to 950 million is the approximate amount of the Colorado share paid by BHUH for the SourceGas and RMNG assets.  BHUH’s agreement not to seek to recover this amount from Colorado ratepayers is an important component of the Settlement Agreement due to the protections afforded ratepayers.  As a result, good cause is found to approve Section B.9.E without modification.</w:t>
      </w:r>
    </w:p>
    <w:p>
      <w:pPr>
        <w:pStyle w:val="Heading5"/>
        <w:rPr/>
      </w:pPr>
      <w:bookmarkStart w:id="28" w:name="__RefHeading___Toc441243202"/>
      <w:bookmarkEnd w:id="28"/>
      <w:r>
        <w:rPr/>
        <w:t>Section C Transition Costs</w:t>
      </w:r>
    </w:p>
    <w:p>
      <w:pPr>
        <w:pStyle w:val="ParagraphDiscussion"/>
        <w:numPr>
          <w:ilvl w:val="0"/>
          <w:numId w:val="12"/>
        </w:numPr>
        <w:ind w:firstLine="720"/>
        <w:rPr/>
      </w:pPr>
      <w:r>
        <w:rPr/>
        <w:t xml:space="preserve">The Settling Parties note that while BHUH will incur significant costs due to the integration of the SourceGas business, these costs will nonetheless create long-term efficiencies. </w:t>
      </w:r>
      <w:r>
        <w:br w:type="page"/>
      </w:r>
    </w:p>
    <w:p>
      <w:pPr>
        <w:pStyle w:val="ParagraphDiscussion"/>
        <w:numPr>
          <w:ilvl w:val="0"/>
          <w:numId w:val="12"/>
        </w:numPr>
        <w:ind w:firstLine="720"/>
        <w:rPr/>
      </w:pPr>
      <w:r>
        <w:rPr/>
        <w:t>As a result, BHUH agrees not to recover these transition costs, defined as one-time, temporary costs related to the transaction that create long-term or future benefits to ratepayers.  BHUH also agrees not to recover severance and termination fees and charges with the exception of costs related to long-term financing for the transaction, and severance payments of employees of Black Hills Service Company, BHUH, and the acquired SourceGas Companies.</w:t>
      </w:r>
    </w:p>
    <w:p>
      <w:pPr>
        <w:pStyle w:val="ParagraphDiscussion"/>
        <w:numPr>
          <w:ilvl w:val="0"/>
          <w:numId w:val="12"/>
        </w:numPr>
        <w:ind w:firstLine="720"/>
        <w:rPr/>
      </w:pPr>
      <w:r>
        <w:rPr/>
        <w:t xml:space="preserve">This Section C does provide for the establishment of a regulatory asset account consisting of one-half of the sum of the Black Hills allocated share of the annual base salary of each employee as described above, which will be amortized in order to determine the revenue requirement in the first rate case subsequent to the closing of the acquisition transaction.  </w:t>
      </w:r>
    </w:p>
    <w:p>
      <w:pPr>
        <w:pStyle w:val="ParagraphDiscussion"/>
        <w:numPr>
          <w:ilvl w:val="0"/>
          <w:numId w:val="12"/>
        </w:numPr>
        <w:ind w:firstLine="720"/>
        <w:rPr/>
      </w:pPr>
      <w:r>
        <w:rPr/>
        <w:t>The treatment of transition costs in the Settlement Agreement is reasonable and provides some protections for ratepayers by creating a regulatory asset and prohibiting BHUH from earning a return on the value of that asset pending the filing of a subsequent rate case.  Consequently, good cause is found to approve Section C of the Settlement Agreement in its entirety without modification.</w:t>
      </w:r>
    </w:p>
    <w:p>
      <w:pPr>
        <w:pStyle w:val="Heading5"/>
        <w:rPr/>
      </w:pPr>
      <w:bookmarkStart w:id="29" w:name="__RefHeading___Toc441243203"/>
      <w:bookmarkEnd w:id="29"/>
      <w:r>
        <w:rPr/>
        <w:t>Section D Cost of Capital</w:t>
      </w:r>
    </w:p>
    <w:p>
      <w:pPr>
        <w:pStyle w:val="ParagraphDiscussion"/>
        <w:numPr>
          <w:ilvl w:val="0"/>
          <w:numId w:val="12"/>
        </w:numPr>
        <w:ind w:firstLine="720"/>
        <w:rPr/>
      </w:pPr>
      <w:r>
        <w:rPr/>
        <w:t xml:space="preserve">The Settling Parties agree that the cost of capital for BHUH in a rate case proceeding subsequent to the closing of the acquisition transaction is to be set commensurate with the risk of BHUH.  </w:t>
      </w:r>
    </w:p>
    <w:p>
      <w:pPr>
        <w:pStyle w:val="ParagraphDiscussion"/>
        <w:numPr>
          <w:ilvl w:val="0"/>
          <w:numId w:val="12"/>
        </w:numPr>
        <w:ind w:firstLine="720"/>
        <w:rPr/>
      </w:pPr>
      <w:r>
        <w:rPr/>
        <w:t xml:space="preserve">This provision is applicable to BHUH.  This provision states that other parties are not prohibited from taking any position on these matters.  Nor does this provision preclude the Commission in any manner from a finding based on the evidence and testimony of a rate proceeding as to the proper cost of capital for BHUH.  In fact, the Commission must satisfy the standards set forth in </w:t>
      </w:r>
      <w:r>
        <w:rPr>
          <w:i/>
        </w:rPr>
        <w:t xml:space="preserve">Bluefield Waterworks </w:t>
      </w:r>
      <w:r>
        <w:rPr/>
        <w:t xml:space="preserve">and </w:t>
      </w:r>
      <w:r>
        <w:rPr>
          <w:i/>
        </w:rPr>
        <w:t>Federal Power Commission v. Hope Natural Gas Co</w:t>
      </w:r>
      <w:r>
        <w:rPr/>
        <w:t xml:space="preserve">., 320 U.S. 591 (1944) when determining a fair rate of return for BHUH’s shareholders.  The authorized ROE must be similar to the returns to the investor who owns shares in other businesses having comparable financial characteristics and business risks.  </w:t>
      </w:r>
      <w:r>
        <w:rPr>
          <w:i/>
        </w:rPr>
        <w:t>Bluefield Waterworks</w:t>
      </w:r>
      <w:r>
        <w:rPr/>
        <w:t xml:space="preserve"> and </w:t>
      </w:r>
      <w:r>
        <w:rPr>
          <w:i/>
        </w:rPr>
        <w:t>Hope</w:t>
      </w:r>
      <w:r>
        <w:rPr/>
        <w:t xml:space="preserve"> additionally require that the established ROE supports BHUH’s financial integrity, including its credit rating, which serves as a basis for securing debt at reasonable rates.</w:t>
      </w:r>
    </w:p>
    <w:p>
      <w:pPr>
        <w:pStyle w:val="ParagraphDiscussion"/>
        <w:numPr>
          <w:ilvl w:val="0"/>
          <w:numId w:val="12"/>
        </w:numPr>
        <w:ind w:firstLine="720"/>
        <w:rPr/>
      </w:pPr>
      <w:r>
        <w:rPr/>
        <w:t xml:space="preserve">Given the Commission’s responsibilities in setting a fair rate of return, it is axiomatic that the Commission considers, among other things, a utility’s risk level as an important factor in authorizing a utility’s ROE.  The factors the Commission will consider in authorizing an ROE for BHUH in its next rate case post transaction will include the full panoply of factors typically considered in a gas rate case, including BHUH’s level of risk.  Section D does not impinge on the Commission’s decision-making process.  Therefore, good cause is found to approve Section D.  </w:t>
      </w:r>
    </w:p>
    <w:p>
      <w:pPr>
        <w:pStyle w:val="Heading5"/>
        <w:rPr/>
      </w:pPr>
      <w:bookmarkStart w:id="30" w:name="__RefHeading___Toc441243204"/>
      <w:bookmarkEnd w:id="30"/>
      <w:r>
        <w:rPr/>
        <w:t>Section E Customer Protections</w:t>
      </w:r>
    </w:p>
    <w:p>
      <w:pPr>
        <w:pStyle w:val="ParagraphDiscussion"/>
        <w:numPr>
          <w:ilvl w:val="0"/>
          <w:numId w:val="12"/>
        </w:numPr>
        <w:ind w:firstLine="720"/>
        <w:rPr/>
      </w:pPr>
      <w:r>
        <w:rPr/>
        <w:t>BHUH agrees to certain customer protections specified in the Settlement Agreement by protecting BHUH’s credit and assets from third party pledges and liens, and maintaining appropriate and required separations between utility and non-utility assets.  BHUH also agrees to strive to maintain or enhance the quality of service to its customers.</w:t>
      </w:r>
    </w:p>
    <w:p>
      <w:pPr>
        <w:pStyle w:val="ParagraphDiscussion"/>
        <w:numPr>
          <w:ilvl w:val="0"/>
          <w:numId w:val="12"/>
        </w:numPr>
        <w:ind w:firstLine="720"/>
        <w:rPr/>
      </w:pPr>
      <w:r>
        <w:rPr/>
        <w:t>While the Settling Parties should be applauded for inserting some ratepayer protections into the Settlement Agreement, it should be noted that the protections enumerated are requirements any investor owned utility is required to maintain.  Of equal importance is the lack of consideration given to maintaining quality of service post transaction.  The Settling Parties provide merely that BHUH will strive to maintain or enhance quality of service upon completion of the acquisition transaction.  This is inadequate to ensure ratepayers are protected and that no degradation of service occurs as a result of the acquisition transaction.</w:t>
      </w:r>
    </w:p>
    <w:p>
      <w:pPr>
        <w:pStyle w:val="ParagraphDiscussion"/>
        <w:numPr>
          <w:ilvl w:val="0"/>
          <w:numId w:val="12"/>
        </w:numPr>
        <w:ind w:firstLine="720"/>
        <w:rPr/>
      </w:pPr>
      <w:r>
        <w:rPr/>
        <w:t>Quality of service is of paramount consideration in a merger or asset transfer, and a major factor in determining the “not contrary to public interest” standard.  Certainly, any potential or actual degradation in quality of service as a result of a merger would be considered harmful to ratepayers.  Without safeguards to ensure that quality of service remains a priority, it is not possible to determine that no harm to ratepayers will occur as a result of the transaction.  Therefore, BHUH will be required to implement a Quality of Service Plan (QSP) in consultation with Staff that establishes certain metrics which will be evaluated on an annual basis for no less than five years.</w:t>
      </w:r>
    </w:p>
    <w:p>
      <w:pPr>
        <w:pStyle w:val="ParagraphDiscussion"/>
        <w:numPr>
          <w:ilvl w:val="0"/>
          <w:numId w:val="12"/>
        </w:numPr>
        <w:ind w:firstLine="720"/>
        <w:rPr/>
      </w:pPr>
      <w:r>
        <w:rPr/>
        <w:t xml:space="preserve">BHUH will be required to meet with Staff no later than 90 days subsequent to the closing of the acquisition transaction to create a QSP.  A QSP should include, at a minimum, metrics that measure reliability of service; call center efficiency such as percentage of calls answered per unit of time, call answer rate, abandoned call rate, average time to answer call, etc.; field service efficiency such as number of appointments kept on time, average response time to emergency calls, customer satisfaction with service calls, etc.; and billing and complaint metrics such as complaint rates to the Commission, accurate meter reading, bill accuracy, billing question response times and satisfaction that billing questions resolved adequately, etc.  </w:t>
      </w:r>
    </w:p>
    <w:p>
      <w:pPr>
        <w:pStyle w:val="ParagraphDiscussion"/>
        <w:numPr>
          <w:ilvl w:val="0"/>
          <w:numId w:val="12"/>
        </w:numPr>
        <w:ind w:firstLine="720"/>
        <w:rPr/>
      </w:pPr>
      <w:r>
        <w:rPr/>
        <w:t xml:space="preserve">BHUH will be required to file and implement a Commission approved QSP no later than six months subsequent to the closing of the acquisition transaction and provide annual reports to the Commission that detail BHUH’s compliance with metric parameters established in consultation with Staff.  </w:t>
      </w:r>
    </w:p>
    <w:p>
      <w:pPr>
        <w:pStyle w:val="ParagraphDiscussion"/>
        <w:numPr>
          <w:ilvl w:val="0"/>
          <w:numId w:val="12"/>
        </w:numPr>
        <w:ind w:firstLine="720"/>
        <w:rPr/>
      </w:pPr>
      <w:r>
        <w:rPr/>
        <w:t>With the implementation of a QSP as detailed above, good cause is found to approve Section E of the Settlement Agreement.</w:t>
      </w:r>
    </w:p>
    <w:p>
      <w:pPr>
        <w:pStyle w:val="Heading5"/>
        <w:rPr/>
      </w:pPr>
      <w:bookmarkStart w:id="31" w:name="__RefHeading___Toc441243205"/>
      <w:bookmarkEnd w:id="31"/>
      <w:r>
        <w:rPr/>
        <w:t>Section F Customer Credit</w:t>
      </w:r>
    </w:p>
    <w:p>
      <w:pPr>
        <w:pStyle w:val="ParagraphDiscussion"/>
        <w:numPr>
          <w:ilvl w:val="0"/>
          <w:numId w:val="12"/>
        </w:numPr>
        <w:ind w:firstLine="720"/>
        <w:rPr/>
      </w:pPr>
      <w:r>
        <w:rPr/>
        <w:t>The commitment by BHUH to reduce rates by $200,000 to be effective within 90 days of the closing of the acquisition transaction will be approved without modification.  Good cause is found to approve Section F.</w:t>
      </w:r>
      <w:r>
        <w:rPr>
          <w:rStyle w:val="FootnoteCharacters"/>
          <w:rStyle w:val="FootnoteAnchor"/>
        </w:rPr>
        <w:footnoteReference w:id="10"/>
      </w:r>
    </w:p>
    <w:p>
      <w:pPr>
        <w:pStyle w:val="Heading5"/>
        <w:rPr/>
      </w:pPr>
      <w:bookmarkStart w:id="32" w:name="__RefHeading___Toc441243206"/>
      <w:bookmarkEnd w:id="32"/>
      <w:r>
        <w:rPr/>
        <w:t>Sections G through K</w:t>
      </w:r>
    </w:p>
    <w:p>
      <w:pPr>
        <w:pStyle w:val="ParagraphDiscussion"/>
        <w:numPr>
          <w:ilvl w:val="0"/>
          <w:numId w:val="12"/>
        </w:numPr>
        <w:ind w:firstLine="720"/>
        <w:rPr/>
      </w:pPr>
      <w:r>
        <w:rPr/>
        <w:t>Sections G through K generally state that BHUH will provide Staff and OCC access to its books and records, as well as any independent auditor work papers.  In addition, BHUH agrees to comply with all applicable Commission and FERC rules, and conduct business and hold all assets in its own name to the extent that the benefit is specific to Colorado.  Further, Section K states that BHUH will submit a confidential report to Staff and OCC detailing the acquisition transaction costs by providing FERC accounting records showing the costs eliminated as a result of the transaction.  In the event BHUH files a rate case prior to four years, that report will be part of the rate filing.</w:t>
      </w:r>
    </w:p>
    <w:p>
      <w:pPr>
        <w:pStyle w:val="ParagraphDiscussion"/>
        <w:numPr>
          <w:ilvl w:val="0"/>
          <w:numId w:val="12"/>
        </w:numPr>
        <w:ind w:firstLine="720"/>
        <w:rPr/>
      </w:pPr>
      <w:r>
        <w:rPr/>
        <w:t>These provisions represent the general requirements of an investor owned utility in Colorado.  Staff possesses statutory authority to request access to BHUH’s books and records, as well as work papers pursuant to § 40-6-107, C.R.S.  BHUH is already required to comply with all applicable Commission and FERC regulations.  While these Settlement Agreement provisions appear somewhat superfluous, they are nevertheless a reminder to BHUH of its obligations.  Sections G through J will be approved without modification.  Section K requiring a transition report will also be approved without modification.</w:t>
      </w:r>
    </w:p>
    <w:p>
      <w:pPr>
        <w:pStyle w:val="ParagraphDiscussion"/>
        <w:numPr>
          <w:ilvl w:val="0"/>
          <w:numId w:val="12"/>
        </w:numPr>
        <w:ind w:firstLine="720"/>
        <w:rPr/>
      </w:pPr>
      <w:r>
        <w:rPr/>
        <w:t>Section L, which requested a final Commission Decision by December 31, 2015 is moot.</w:t>
      </w:r>
    </w:p>
    <w:p>
      <w:pPr>
        <w:pStyle w:val="Heading3"/>
        <w:numPr>
          <w:ilvl w:val="1"/>
          <w:numId w:val="10"/>
        </w:numPr>
        <w:rPr/>
      </w:pPr>
      <w:bookmarkStart w:id="33" w:name="__RefHeading___Toc441243207"/>
      <w:bookmarkEnd w:id="33"/>
      <w:r>
        <w:rPr/>
        <w:t>Conclusions</w:t>
      </w:r>
    </w:p>
    <w:p>
      <w:pPr>
        <w:pStyle w:val="ParagraphDiscussion"/>
        <w:numPr>
          <w:ilvl w:val="0"/>
          <w:numId w:val="12"/>
        </w:numPr>
        <w:ind w:firstLine="720"/>
        <w:rPr/>
      </w:pPr>
      <w:r>
        <w:rPr/>
        <w:t>In BHUH’s rush to finalize the acquisition transaction, it seems to have provided little consideration to its ratepayers.  The Settlement Agreement is decidedly skewed in favor of BHUH and its shareholders.  With the modifications indicated above, the Settlement Agreement, better provides safeguards to its ratepayers while balancing the interests of shareholders.</w:t>
      </w:r>
    </w:p>
    <w:p>
      <w:pPr>
        <w:pStyle w:val="ParagraphDiscussion"/>
        <w:numPr>
          <w:ilvl w:val="0"/>
          <w:numId w:val="12"/>
        </w:numPr>
        <w:ind w:firstLine="720"/>
        <w:rPr/>
      </w:pPr>
      <w:r>
        <w:rPr/>
        <w:t>Consistent with the discussion above, the Settlement Agreement among BHUH, Staff, and OCC is approved in part and denied in part.</w:t>
      </w:r>
    </w:p>
    <w:p>
      <w:pPr>
        <w:pStyle w:val="ParagraphDiscussion"/>
        <w:numPr>
          <w:ilvl w:val="0"/>
          <w:numId w:val="12"/>
        </w:numPr>
        <w:ind w:firstLine="720"/>
        <w:rPr/>
      </w:pPr>
      <w:r>
        <w:rPr/>
        <w:t>BHUH and Staff are required to confer to establish a QSP utilizing at a minimum, the service metrics outlined above, and BHUH is to implement such a QSP no later than six months from the effective date of this Decision.</w:t>
      </w:r>
    </w:p>
    <w:p>
      <w:pPr>
        <w:pStyle w:val="ParagraphDiscussion"/>
        <w:numPr>
          <w:ilvl w:val="0"/>
          <w:numId w:val="12"/>
        </w:numPr>
        <w:ind w:firstLine="720"/>
        <w:rPr/>
      </w:pPr>
      <w:r>
        <w:rPr/>
        <w:t>The Revised Settlement Agreement Regarding Issues Affecting Low-Income Customers is approved without modification.</w:t>
      </w:r>
    </w:p>
    <w:p>
      <w:pPr>
        <w:pStyle w:val="ParagraphDiscussion"/>
        <w:numPr>
          <w:ilvl w:val="0"/>
          <w:numId w:val="12"/>
        </w:numPr>
        <w:ind w:firstLine="720"/>
        <w:rPr/>
      </w:pPr>
      <w:r>
        <w:rPr/>
        <w:t>The Choice Gas Settlement Agreement is approved without modification.</w:t>
      </w:r>
    </w:p>
    <w:p>
      <w:pPr>
        <w:pStyle w:val="ParagraphDiscussion"/>
        <w:numPr>
          <w:ilvl w:val="0"/>
          <w:numId w:val="12"/>
        </w:numPr>
        <w:ind w:firstLine="720"/>
        <w:rPr/>
      </w:pPr>
      <w:r>
        <w:rPr/>
        <w:t>With the amendments to the Settlement Agreement between BHUH, Staff and OCC, the Joint Application for approval of the indirect change of control of SourceGas and RMNG as described in the Joint Application is approved.</w:t>
      </w:r>
    </w:p>
    <w:p>
      <w:pPr>
        <w:pStyle w:val="ParagraphDiscussion"/>
        <w:numPr>
          <w:ilvl w:val="0"/>
          <w:numId w:val="12"/>
        </w:numPr>
        <w:ind w:firstLine="720"/>
        <w:rPr/>
      </w:pPr>
      <w:r>
        <w:rPr/>
        <w:t>BHUH will have authority to acquire the remaining 0.5 percent interest in SourceGas Holdings under the option provision and Option Agreement as described in the Joint Application.</w:t>
      </w:r>
    </w:p>
    <w:p>
      <w:pPr>
        <w:pStyle w:val="ParagraphDiscussion"/>
        <w:numPr>
          <w:ilvl w:val="0"/>
          <w:numId w:val="12"/>
        </w:numPr>
        <w:ind w:firstLine="720"/>
        <w:rPr/>
      </w:pPr>
      <w:r>
        <w:rPr/>
        <w:t>BHUH will be permitted to establish an appropriate regulatory asset account to track transition costs for use in a future rate case proceeding for Black Hills Gas Distribution LLC and RMNG.</w:t>
      </w:r>
    </w:p>
    <w:p>
      <w:pPr>
        <w:pStyle w:val="ParagraphDiscussion"/>
        <w:numPr>
          <w:ilvl w:val="0"/>
          <w:numId w:val="12"/>
        </w:numPr>
        <w:ind w:firstLine="720"/>
        <w:rPr/>
      </w:pPr>
      <w:r>
        <w:rPr/>
        <w:t>BHUH will be directed to file, on not less than ten days’ notice to the Commission, tariffs consistent with the terms of the settlement agreements as approved in this proceeding.  Those tariffs are to be filed to become effective on March 1, 2016.  In addition, BHUH will be directed to provide notice to all affected customers of the settlement agreements and resulting tariff changes approved in this proceeding through the use of bill inserts as described more fully in the Ordering Paragraphs below.</w:t>
      </w:r>
    </w:p>
    <w:p>
      <w:pPr>
        <w:pStyle w:val="ParagraphDiscussion"/>
        <w:numPr>
          <w:ilvl w:val="0"/>
          <w:numId w:val="12"/>
        </w:numPr>
        <w:ind w:firstLine="720"/>
        <w:rPr/>
      </w:pPr>
      <w:r>
        <w:rPr/>
        <w:t xml:space="preserve">As indicated above, BHUH, SourceGas, Staff, OCC, EOC, Constellation, and CEO agreed to waive the filing of exceptions and RRR to this Decision.  However, pursuant to </w:t>
        <w:br/>
        <w:t>§ 40-6-109(2), C.R.S., a Commission Decision may not become effective until 20 days after such decision is issued, unless otherwise stayed by the Commission.  As a result, this Recommended Decision may not become a Final Decision of the Commission until 20 days from its date of issue.</w:t>
      </w:r>
    </w:p>
    <w:p>
      <w:pPr>
        <w:pStyle w:val="Heading2"/>
        <w:numPr>
          <w:ilvl w:val="0"/>
          <w:numId w:val="10"/>
        </w:numPr>
        <w:rPr/>
      </w:pPr>
      <w:bookmarkStart w:id="34" w:name="__RefHeading___Toc441243208"/>
      <w:bookmarkEnd w:id="34"/>
      <w:r>
        <w:rPr/>
        <w:t>ORDER</w:t>
      </w:r>
    </w:p>
    <w:p>
      <w:pPr>
        <w:pStyle w:val="Heading3"/>
        <w:numPr>
          <w:ilvl w:val="1"/>
          <w:numId w:val="10"/>
        </w:numPr>
        <w:rPr/>
      </w:pPr>
      <w:bookmarkStart w:id="35" w:name="__RefHeading___Toc441243209"/>
      <w:bookmarkEnd w:id="35"/>
      <w:r>
        <w:rPr/>
        <w:t>The Commission Orders That:</w:t>
      </w:r>
    </w:p>
    <w:p>
      <w:pPr>
        <w:pStyle w:val="ParagraphOrder"/>
        <w:numPr>
          <w:ilvl w:val="0"/>
          <w:numId w:val="3"/>
        </w:numPr>
        <w:ind w:firstLine="720"/>
        <w:rPr/>
      </w:pPr>
      <w:r>
        <w:rPr/>
        <w:t>The Settlement Agreement between SourceGas Distribution, LLC, Rocky Mountain Natural Gas, LLC (RMNG), SourceGas, LLC, and SourceGas Holdings, and Black Hills Utility Holdings, Inc. (BHUH); Staff of the Commission (Staff); and the Office of Consumer Counsel (OCC) is approved in part and denied in part consistent with the discussion above.</w:t>
      </w:r>
    </w:p>
    <w:p>
      <w:pPr>
        <w:pStyle w:val="ParagraphOrder"/>
        <w:numPr>
          <w:ilvl w:val="0"/>
          <w:numId w:val="3"/>
        </w:numPr>
        <w:ind w:firstLine="720"/>
        <w:rPr/>
      </w:pPr>
      <w:r>
        <w:rPr/>
        <w:t>The Revised Settlement Agreement Regarding Issues Affecting Low-Income Customers entered into between BHUH and Energy Outreach Colorado, as modified by the Colorado Energy Office is approved without modification.</w:t>
      </w:r>
    </w:p>
    <w:p>
      <w:pPr>
        <w:pStyle w:val="ParagraphOrder"/>
        <w:numPr>
          <w:ilvl w:val="0"/>
          <w:numId w:val="3"/>
        </w:numPr>
        <w:ind w:firstLine="720"/>
        <w:rPr/>
      </w:pPr>
      <w:r>
        <w:rPr/>
        <w:t>The Choice Gas Settlement Agreement entered into between BHUH and Constellation NewEnergy-Gas Division, LLC is approved without modification.</w:t>
      </w:r>
    </w:p>
    <w:p>
      <w:pPr>
        <w:pStyle w:val="ParagraphOrder"/>
        <w:numPr>
          <w:ilvl w:val="0"/>
          <w:numId w:val="3"/>
        </w:numPr>
        <w:ind w:firstLine="720"/>
        <w:rPr/>
      </w:pPr>
      <w:r>
        <w:rPr/>
        <w:t>With the amendments to the Settlement Agreement between BHUH, Staff and OCC, the Joint Application for approval of the indirect change of control of SourceGas and RMNG as described in the Joint Application is approved consistent with the discussion above.</w:t>
      </w:r>
    </w:p>
    <w:p>
      <w:pPr>
        <w:pStyle w:val="ParagraphOrder"/>
        <w:numPr>
          <w:ilvl w:val="0"/>
          <w:numId w:val="3"/>
        </w:numPr>
        <w:ind w:firstLine="720"/>
        <w:rPr/>
      </w:pPr>
      <w:r>
        <w:rPr/>
        <w:t>BHUH is authorized to acquire the remaining 0.5 percent interest in SourceGas Holdings under the option provision and Option Agreement as described in the Joint Application.</w:t>
      </w:r>
    </w:p>
    <w:p>
      <w:pPr>
        <w:pStyle w:val="ParagraphOrder"/>
        <w:numPr>
          <w:ilvl w:val="0"/>
          <w:numId w:val="3"/>
        </w:numPr>
        <w:ind w:firstLine="720"/>
        <w:rPr/>
      </w:pPr>
      <w:r>
        <w:rPr/>
        <w:t>BHUH is authorized to establish an appropriate regulatory asset account to track transition costs for use in a future rate case proceeding for Black Hills Gas Distribution LLC and RMNG.</w:t>
      </w:r>
    </w:p>
    <w:p>
      <w:pPr>
        <w:pStyle w:val="ParagraphOrder"/>
        <w:numPr>
          <w:ilvl w:val="0"/>
          <w:numId w:val="3"/>
        </w:numPr>
        <w:ind w:firstLine="720"/>
        <w:rPr/>
      </w:pPr>
      <w:r>
        <w:rPr/>
        <w:t>BHUH, in consultation with Staff, shall establish a Quality of Service Plan utilizing at a minimum, the service metrics outlined above.</w:t>
      </w:r>
    </w:p>
    <w:p>
      <w:pPr>
        <w:pStyle w:val="ParagraphOrder"/>
        <w:numPr>
          <w:ilvl w:val="0"/>
          <w:numId w:val="3"/>
        </w:numPr>
        <w:ind w:firstLine="720"/>
        <w:rPr/>
      </w:pPr>
      <w:r>
        <w:rPr/>
        <w:t>BHUH shall implement such a Quality of Service Plan no later than six months from the effective date of this Decision and file such plan with the Commission for approval.</w:t>
      </w:r>
    </w:p>
    <w:p>
      <w:pPr>
        <w:pStyle w:val="ParagraphOrder"/>
        <w:numPr>
          <w:ilvl w:val="0"/>
          <w:numId w:val="3"/>
        </w:numPr>
        <w:ind w:firstLine="720"/>
        <w:rPr/>
      </w:pPr>
      <w:r>
        <w:rPr/>
        <w:t>BHUH shall file a compliance advice letter filing to modify its tariffs to conform its PIPP to SourceGas’s existing program.</w:t>
      </w:r>
    </w:p>
    <w:p>
      <w:pPr>
        <w:pStyle w:val="ParagraphOrder"/>
        <w:numPr>
          <w:ilvl w:val="0"/>
          <w:numId w:val="3"/>
        </w:numPr>
        <w:ind w:firstLine="720"/>
        <w:rPr/>
      </w:pPr>
      <w:r>
        <w:rPr/>
        <w:t xml:space="preserve">BHUH shall file, on not less than 10 days’ notice to the Commission, tariffs consistent with the terms of the settlement agreements as approved in this proceeding.  Those tariffs are to be filed to become effective on March 1, 2016.  </w:t>
      </w:r>
    </w:p>
    <w:p>
      <w:pPr>
        <w:pStyle w:val="ParagraphOrder"/>
        <w:numPr>
          <w:ilvl w:val="0"/>
          <w:numId w:val="3"/>
        </w:numPr>
        <w:ind w:firstLine="720"/>
        <w:rPr/>
      </w:pPr>
      <w:r>
        <w:rPr/>
        <w:t xml:space="preserve">BHUH shall provide notice to all affected customers of the settlement agreements and resulting tariff changes approved in this Proceeding through the use of bill inserts. </w:t>
      </w:r>
    </w:p>
    <w:p>
      <w:pPr>
        <w:pStyle w:val="ParagraphOrder"/>
        <w:numPr>
          <w:ilvl w:val="0"/>
          <w:numId w:val="3"/>
        </w:numPr>
        <w:ind w:firstLine="720"/>
        <w:rPr/>
      </w:pPr>
      <w:r>
        <w:rPr/>
        <w:t>BHUH shall provide notice to all affected customers of the tariff changes approved in this Proceeding by including an insert in the affected customers’ bills for the two billing cycles immediately following the effective date of the tariff changes.</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14150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Staff made reference to Rule 4101(b)(II), the correct reference should have been to Rule 4104(b)(II)</w:t>
      </w:r>
    </w:p>
  </w:footnote>
  <w:footnote w:id="3">
    <w:p>
      <w:pPr>
        <w:pStyle w:val="Footnote"/>
        <w:suppressAutoHyphens w:val="true"/>
        <w:spacing w:before="60" w:after="0"/>
        <w:ind w:firstLine="720"/>
        <w:jc w:val="both"/>
        <w:rPr/>
      </w:pPr>
      <w:r>
        <w:rPr>
          <w:rStyle w:val="FootnoteCharacters"/>
        </w:rPr>
        <w:footnoteRef/>
      </w:r>
      <w:r>
        <w:rPr/>
        <w:t xml:space="preserve"> </w:t>
      </w:r>
      <w:r>
        <w:rPr/>
        <w:t>The issue was raised by BHUH as a preliminary matter at the commencement of the hearing, and at the conclusion of the hearing, the ALJ again polled the parties to confirm each party’s position.</w:t>
      </w:r>
    </w:p>
  </w:footnote>
  <w:footnote w:id="4">
    <w:p>
      <w:pPr>
        <w:pStyle w:val="Footnote"/>
        <w:suppressAutoHyphens w:val="true"/>
        <w:spacing w:before="60" w:after="0"/>
        <w:ind w:firstLine="720"/>
        <w:jc w:val="both"/>
        <w:rPr/>
      </w:pPr>
      <w:r>
        <w:rPr>
          <w:rStyle w:val="FootnoteCharacters"/>
        </w:rPr>
        <w:footnoteRef/>
      </w:r>
      <w:r>
        <w:rPr/>
        <w:t xml:space="preserve"> </w:t>
      </w:r>
      <w:r>
        <w:rPr/>
        <w:t>It is not specified in the Settlement Agreement whether the ability to over earn and retain those over earnings applies to RMNG as well as Black Hills.  It is assumed that this provision is only applicable to Black Hills.</w:t>
      </w:r>
    </w:p>
  </w:footnote>
  <w:footnote w:id="5">
    <w:p>
      <w:pPr>
        <w:pStyle w:val="Footnote"/>
        <w:suppressAutoHyphens w:val="true"/>
        <w:spacing w:before="60" w:after="0"/>
        <w:ind w:firstLine="720"/>
        <w:jc w:val="both"/>
        <w:rPr/>
      </w:pPr>
      <w:r>
        <w:rPr>
          <w:rStyle w:val="FootnoteCharacters"/>
        </w:rPr>
        <w:footnoteRef/>
      </w:r>
      <w:r>
        <w:rPr>
          <w:rStyle w:val="FootnoteCharacters"/>
        </w:rPr>
        <w:t>?</w:t>
      </w:r>
      <w:r>
        <w:rPr/>
        <w:t xml:space="preserve"> The language of the Settlement Agreement at Section C.10.B refers to Section 11(C), but this appears to be a typographical error.</w:t>
      </w:r>
    </w:p>
  </w:footnote>
  <w:footnote w:id="6">
    <w:p>
      <w:pPr>
        <w:pStyle w:val="Footnote"/>
        <w:suppressAutoHyphens w:val="true"/>
        <w:spacing w:before="60" w:after="0"/>
        <w:ind w:firstLine="720"/>
        <w:jc w:val="both"/>
        <w:rPr/>
      </w:pPr>
      <w:r>
        <w:rPr>
          <w:rStyle w:val="FootnoteCharacters"/>
        </w:rPr>
        <w:footnoteRef/>
      </w:r>
      <w:r>
        <w:rPr/>
        <w:t xml:space="preserve"> </w:t>
      </w:r>
      <w:r>
        <w:rPr/>
        <w:t>It is assumed this means Black Hills’s first rate case subsequent to the closing of the acquisition transaction.</w:t>
      </w:r>
    </w:p>
  </w:footnote>
  <w:footnote w:id="7">
    <w:p>
      <w:pPr>
        <w:pStyle w:val="Footnote"/>
        <w:suppressAutoHyphens w:val="true"/>
        <w:spacing w:before="60" w:after="0"/>
        <w:ind w:firstLine="720"/>
        <w:jc w:val="both"/>
        <w:rPr/>
      </w:pPr>
      <w:r>
        <w:rPr>
          <w:rStyle w:val="FootnoteCharacters"/>
        </w:rPr>
        <w:footnoteRef/>
      </w:r>
      <w:r>
        <w:rPr/>
        <w:t xml:space="preserve"> </w:t>
      </w:r>
      <w:r>
        <w:rPr/>
        <w:t>The Settlement Agreement refers to the “closing of BHUH’s purchase of Black Hills …”  It is assumed again that this is an error and should refer instead to BHUH’s purchase of SourceGas.</w:t>
      </w:r>
    </w:p>
  </w:footnote>
  <w:footnote w:id="8">
    <w:p>
      <w:pPr>
        <w:pStyle w:val="Footnote"/>
        <w:suppressAutoHyphens w:val="true"/>
        <w:spacing w:before="60" w:after="0"/>
        <w:ind w:firstLine="720"/>
        <w:jc w:val="both"/>
        <w:rPr/>
      </w:pPr>
      <w:r>
        <w:rPr>
          <w:rStyle w:val="FootnoteCharacters"/>
        </w:rPr>
        <w:footnoteRef/>
      </w:r>
      <w:r>
        <w:rPr/>
        <w:t xml:space="preserve"> </w:t>
      </w:r>
      <w:r>
        <w:rPr/>
        <w:t>C11-0001 at ¶24.</w:t>
      </w:r>
    </w:p>
  </w:footnote>
  <w:footnote w:id="9">
    <w:p>
      <w:pPr>
        <w:pStyle w:val="Footnote"/>
        <w:suppressAutoHyphens w:val="true"/>
        <w:spacing w:before="60" w:after="0"/>
        <w:ind w:firstLine="720"/>
        <w:jc w:val="both"/>
        <w:rPr/>
      </w:pPr>
      <w:r>
        <w:rPr>
          <w:rStyle w:val="FootnoteCharacters"/>
        </w:rPr>
        <w:footnoteRef/>
      </w:r>
      <w:r>
        <w:rPr/>
        <w:t xml:space="preserve"> </w:t>
      </w:r>
      <w:r>
        <w:rPr/>
        <w:t>While it is unsound policy to allow a regulated investor owned utility to knowingly earn profits above its authorized ROE for five years, the proposal may have been more palatable had the Settling Parties proposed some form of an Earnings Test whereby BHUH would have agreed to share earnings above its authorized ROE on a graduated basis with its ratepayers.  Unfortunately, no such mechanism was suggested.</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While any reduction in gas rates is welcome, it is noted that the commitment to reduce rates in an amount of $200,000 annually for a period of five years results in a </w:t>
      </w:r>
      <w:r>
        <w:rPr>
          <w:i/>
        </w:rPr>
        <w:t>de minimus</w:t>
      </w:r>
      <w:r>
        <w:rPr/>
        <w:t xml:space="preserve"> rate reduction to SourceGas’s approximately 92,000 residential, commercial, industrial, and agricultural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26:00Z</dcterms:created>
  <dc:creator>Scott, Suzette</dc:creator>
  <dc:description>See Decisions on COPUC Website at: 
www.dora.state.co.us/puc/Decisions/</dc:description>
  <cp:keywords/>
  <dc:language>en-US</dc:language>
  <cp:lastModifiedBy>Reyna, Ismael</cp:lastModifiedBy>
  <cp:lastPrinted>2016-01-22T16:34:00Z</cp:lastPrinted>
  <dcterms:modified xsi:type="dcterms:W3CDTF">2016-01-22T23:35:00Z</dcterms:modified>
  <cp:revision>12</cp:revision>
  <dc:subject/>
  <dc:title>COPUC Decision</dc:title>
</cp:coreProperties>
</file>