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13R</w:t>
      </w:r>
      <w:r>
        <w:rPr>
          <w:caps/>
          <w:kern w:val="2"/>
        </w:rPr>
        <w:fldChar w:fldCharType="end"/>
      </w:r>
    </w:p>
    <w:p>
      <w:pPr>
        <w:pStyle w:val="Caption"/>
        <w:rPr/>
      </w:pPr>
      <w:r>
        <w:rPr>
          <w:color w:val="000000"/>
          <w:szCs w:val="24"/>
        </w:rPr>
        <w:t>IN THE MATTER OF THE APPLICATION OF THE REGIONAL TRANSPORTATION DISTRICT TO ALTER THE AT-GRADE LIGHT RAIL CROSSING ADJACENT TO THE S. SABLE BOULEVARD AND E. ALAMEDA AVENUE INTERSECTION WITHIN THE CITY OF AURORA, ARAPAHOE COUNTY, COLORADO BY INSTALLING WAYSIDE HORNS AND ALTERING TRAIN HORN OPERATION</w:t>
      </w:r>
      <w:r>
        <w:rPr>
          <w:color w:val="000000"/>
        </w:rPr>
        <w:t>.</w:t>
      </w:r>
    </w:p>
    <w:p>
      <w:pPr>
        <w:pStyle w:val="DecisionTitle"/>
        <w:rPr>
          <w:kern w:val="2"/>
        </w:rPr>
      </w:pPr>
      <w:r>
        <w:rPr/>
        <w:t xml:space="preserve">commission decision deeming </w:t>
        <w:br/>
        <w:t xml:space="preserve">application complete and </w:t>
        <w:br/>
        <w:t>granting application</w:t>
      </w:r>
    </w:p>
    <w:p>
      <w:pPr>
        <w:pStyle w:val="Date"/>
        <w:tabs>
          <w:tab w:val="clear" w:pos="720"/>
          <w:tab w:val="left" w:pos="0" w:leader="none"/>
        </w:tabs>
        <w:ind w:left="4590" w:hanging="1710"/>
        <w:jc w:val="left"/>
        <w:rPr>
          <w:kern w:val="2"/>
        </w:rPr>
      </w:pPr>
      <w:r>
        <w:rPr/>
        <w:t>Mailed</w:t>
      </w:r>
      <w:r>
        <w:rPr>
          <w:kern w:val="2"/>
        </w:rPr>
        <w:t xml:space="preserve"> Date:  </w:t>
        <w:tab/>
        <w:t>December 8, 2016</w:t>
      </w:r>
    </w:p>
    <w:p>
      <w:pPr>
        <w:pStyle w:val="Date"/>
        <w:tabs>
          <w:tab w:val="clear" w:pos="720"/>
          <w:tab w:val="left" w:pos="0" w:leader="none"/>
        </w:tabs>
        <w:ind w:left="4590" w:hanging="171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October 26, 2016, requesting authority to install wayside horns in place of routinely sounding train horns at the new light rail transit crossing of the RTD I-225 light rail line with the crossing of S. Sable Boulevard and E. Alameda Avenue and clarify signage use at the crossing, no current National Inventory Number, in the City of Aurora, County of Arapahoe,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28, 2016.</w:t>
      </w:r>
    </w:p>
    <w:p>
      <w:pPr>
        <w:pStyle w:val="ParagraphDiscussion"/>
        <w:numPr>
          <w:ilvl w:val="0"/>
          <w:numId w:val="12"/>
        </w:numPr>
        <w:ind w:firstLine="720"/>
        <w:rPr/>
      </w:pPr>
      <w:r>
        <w:rPr/>
        <w:t>On November 15, 2016, the City of Aurora (Aurora) filed an Entry of Appearance and Motion to Intervene.  Aurora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ith conditions.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RTD seeks authority to alter train horn operations from standard operating procedures at the new light rail transit crossing of the RTD I-225 light rail line with the crossing of S. Sable Boulevard and E. Alameda Avenue.  The crossing in question is near a residential development where routine train horn noise needs to be mitigated to avoid excessive noise impact.  To mitigate excessive noise, RTD proposes to install wayside horns and not routinely sound train horns at this crossing.  The wayside horns will take the place of the train horns and will be directionally focused towards motor vehicles approaching the crossing to reduce the train horn noise footprint at the crossing.</w:t>
      </w:r>
    </w:p>
    <w:p>
      <w:pPr>
        <w:pStyle w:val="ParagraphDiscussion"/>
        <w:numPr>
          <w:ilvl w:val="0"/>
          <w:numId w:val="12"/>
        </w:numPr>
        <w:ind w:firstLine="720"/>
        <w:rPr/>
      </w:pPr>
      <w:r>
        <w:rPr/>
        <w:t>RTD also seeks clarification of some signage reference that was referenced in Decision No. R16-0782 in Proceeding No. 14A-0388R on August 19, 2016.  The references to left-turns and right-turns were switched in that decision.  RTD requests the Commission clarify that the W10-2L (left turn over tracks) and alternating blank out R3-2 “No Left Turn” signs are placed for southbound traffic and that the W10-2R “No Right Turn” signs are places for northbound traffic.  We clarify that signage change.</w:t>
      </w:r>
    </w:p>
    <w:p>
      <w:pPr>
        <w:pStyle w:val="ParagraphDiscussion"/>
        <w:keepLines/>
        <w:numPr>
          <w:ilvl w:val="0"/>
          <w:numId w:val="12"/>
        </w:numPr>
        <w:ind w:firstLine="720"/>
        <w:rPr/>
      </w:pPr>
      <w:r>
        <w:rPr/>
        <w:t>RTD states there are currently 16,900 vehicles per day (VPD) using S. Sable Boulevard at a posted speed limit of 35 miles per hour (MPH) and 40,900 VPD using E. Alameda Avenue at speeds of approximately 40 MPH.  The volumes on S. Sable Boulevard are projected to increase to 19,200 VPD in five years and 21,100 VPD in ten years with traffic volumes on E. Alameda Avenue projected to increase to 42,400 VPD in five years and 43,600 VPD in ten years.  The light rail service is expected to begin in early 2017.  At that time, RTD projects there will be approximately 165 train movements through the crossing at an operating speed of 35 MPH through the crossing with train movements projected to increase to 235 train movements per day by 2035.</w:t>
      </w:r>
    </w:p>
    <w:p>
      <w:pPr>
        <w:pStyle w:val="ParagraphDiscussion"/>
        <w:numPr>
          <w:ilvl w:val="0"/>
          <w:numId w:val="12"/>
        </w:numPr>
        <w:ind w:firstLine="720"/>
        <w:rPr/>
      </w:pPr>
      <w:r>
        <w:rPr/>
        <w:t>RTD estimates the cost of the wayside horns at $55,000 for materials and $20,000 for installation.  RTD will start installation upon approval of this Application and be complete with the work in late 2016.</w:t>
      </w:r>
    </w:p>
    <w:p>
      <w:pPr>
        <w:pStyle w:val="ParagraphDiscussion"/>
        <w:numPr>
          <w:ilvl w:val="0"/>
          <w:numId w:val="12"/>
        </w:numPr>
        <w:ind w:firstLine="720"/>
        <w:rPr/>
      </w:pPr>
      <w:r>
        <w:rPr/>
        <w:t xml:space="preserve">RTD will be required to inform the Commission in writing that the wayside horn installation is complete and operational within ten days of completion.  The Commission will expect this letter sometime around December 31,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will also be required to include the wayside horn as part of the National Inventory Form for this crossing and to file a copy of that form in this proceeding by December 31, 2016.</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with condition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October 26, 2016, requesting authority to install wayside horns in place of routinely sounding train horns at the new light rail transit crossing of the RTD I-225 light rail line with the crossing of S. Sable Boulevard and E. Alameda Avenue and clarify signage use at the crossing, no current National Inventory Number, in the City of Aurora, County of Arapahoe, State of Colorado is deemed complete within the meaning of § 40-6-109.5, C.R.S.</w:t>
      </w:r>
    </w:p>
    <w:p>
      <w:pPr>
        <w:pStyle w:val="ParagraphOrder"/>
        <w:numPr>
          <w:ilvl w:val="0"/>
          <w:numId w:val="3"/>
        </w:numPr>
        <w:ind w:firstLine="720"/>
        <w:rPr/>
      </w:pPr>
      <w:r>
        <w:rPr/>
        <w:t>The intervention of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installation of wayside horns at the crossing of S. Sable Boulevard with E. Alameda Avenue along its I-225 Corridor without sounding train horns at the crossings unless it is necessary in response to a specific observed hazard.</w:t>
      </w:r>
    </w:p>
    <w:p>
      <w:pPr>
        <w:pStyle w:val="ParagraphOrder"/>
        <w:numPr>
          <w:ilvl w:val="0"/>
          <w:numId w:val="3"/>
        </w:numPr>
        <w:ind w:firstLine="720"/>
        <w:rPr/>
      </w:pPr>
      <w:r>
        <w:rPr/>
        <w:t>The signage usage at the crossing is clarified as discussed above.</w:t>
      </w:r>
    </w:p>
    <w:p>
      <w:pPr>
        <w:pStyle w:val="ParagraphOrder"/>
        <w:keepLines/>
        <w:numPr>
          <w:ilvl w:val="0"/>
          <w:numId w:val="3"/>
        </w:numPr>
        <w:ind w:firstLine="720"/>
        <w:rPr/>
      </w:pPr>
      <w:r>
        <w:rPr/>
        <w:t>RTD shall inform the Commission in writing when the wayside horn installation is complete and operational within ten days of completion.  The Commission will expect this letter by December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be required to file a copy of the National Inventory Form showing the wayside horns at this crossing by December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7,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66962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0:00Z</dcterms:created>
  <dc:creator>Scott, Suzette</dc:creator>
  <dc:description>See Decisions on COPUC Website at: 
www.dora.state.co.us/puc/Decisions/</dc:description>
  <cp:keywords/>
  <dc:language>en-US</dc:language>
  <cp:lastModifiedBy>Lloyd Petersen</cp:lastModifiedBy>
  <cp:lastPrinted>2016-12-08T14:51:00Z</cp:lastPrinted>
  <dcterms:modified xsi:type="dcterms:W3CDTF">2016-12-08T21:51:00Z</dcterms:modified>
  <cp:revision>13</cp:revision>
  <dc:subject/>
  <dc:title>COPUC Decision</dc:title>
</cp:coreProperties>
</file>