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7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755E</w:t>
      </w:r>
      <w:r>
        <w:rPr>
          <w:caps/>
          <w:kern w:val="2"/>
        </w:rPr>
        <w:fldChar w:fldCharType="end"/>
      </w:r>
    </w:p>
    <w:p>
      <w:pPr>
        <w:pStyle w:val="Caption"/>
        <w:rPr/>
      </w:pPr>
      <w:r>
        <w:rPr>
          <w:bCs/>
        </w:rPr>
        <w:t>in the matter of ADVICE LETTER NO. 1723-Electric filed by public service company of colorado to revise its electric demand-side management cost adjustment tariff.</w:t>
      </w:r>
    </w:p>
    <w:p>
      <w:pPr>
        <w:pStyle w:val="DecisionTitle"/>
        <w:rPr>
          <w:kern w:val="2"/>
        </w:rPr>
      </w:pPr>
      <w:r>
        <w:rPr/>
        <w:t xml:space="preserve">Interim Decision granting MOTION </w:t>
        <w:br/>
        <w:t xml:space="preserve">FOR APPROVAL OF ALTERNATIVE FORM </w:t>
        <w:br/>
        <w:t>OF NOTICE AND FOR WAIVER OF RESPONSE TIME</w:t>
      </w:r>
    </w:p>
    <w:p>
      <w:pPr>
        <w:pStyle w:val="Date"/>
        <w:ind w:left="4680" w:hanging="1800"/>
        <w:jc w:val="left"/>
        <w:rPr>
          <w:kern w:val="2"/>
        </w:rPr>
      </w:pPr>
      <w:r>
        <w:rPr/>
        <w:t>Mailed</w:t>
      </w:r>
      <w:r>
        <w:rPr>
          <w:kern w:val="2"/>
        </w:rPr>
        <w:t xml:space="preserve"> Date:  </w:t>
        <w:tab/>
        <w:t>December 8, 2016</w:t>
      </w:r>
    </w:p>
    <w:p>
      <w:pPr>
        <w:pStyle w:val="Date"/>
        <w:ind w:left="4680" w:hanging="180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December 1, 2016, Public Service Company of Colorado (Public Service </w:t>
        <w:br/>
        <w:t xml:space="preserve">or Company) filed a Motion for Approval of Alternative Form of Notice and for Waiver </w:t>
        <w:br/>
        <w:t xml:space="preserve">of Response Time (Motion) that applies to Public Service’s Advice Letter No. 1723-Electric. Through Advice Letter No. 1723-Electric, Public Service seeks to revise its Electric </w:t>
        <w:br/>
        <w:t xml:space="preserve">Demand-Side Management Cost Adjustment (DSMCA-E) tariff to implement an increase in the DSMCA-E factors effective January 1, 2017. </w:t>
      </w:r>
    </w:p>
    <w:p>
      <w:pPr>
        <w:pStyle w:val="ParagraphDiscussion"/>
        <w:numPr>
          <w:ilvl w:val="0"/>
          <w:numId w:val="6"/>
        </w:numPr>
        <w:spacing w:before="0" w:after="0"/>
        <w:ind w:left="0" w:firstLine="720"/>
        <w:rPr/>
      </w:pPr>
      <w:r>
        <w:rPr/>
        <w:t xml:space="preserve">Public Service states that the costs the Company seeks to recover through </w:t>
        <w:br/>
        <w:t xml:space="preserve">the DSMCA-E beginning January 1, 2017, by means of the proposed tariff change include </w:t>
        <w:br/>
        <w:t xml:space="preserve">the impact of:  (1) the rate schedule reallocation in the Phase II Electric Rate Case Class Cost of Service Study Allocations accepted in the terms of the Non-Unanimous Comprehensive Settlement Agreement filed on August 15, 2016, in consolidated Proceeding Nos. 16AL-0048E, 16A-0055E, 16A-0139E in Decision No. C16-1075 which was issued on November 23, 2016; (2) the forecast of energy and demand usage for 2017; and (3) updating the Electric DSM budget from 2016 to 2017 per the Unopposed Comprehensive Settlement Agreement of the </w:t>
        <w:br/>
        <w:t xml:space="preserve">2017-2018 DSM Plan filed on November 4, 2016, in Proceeding No. 16A-0512EG. </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change with the Commission and keeping the filing open for public inspection;</w:t>
      </w:r>
    </w:p>
    <w:p>
      <w:pPr>
        <w:pStyle w:val="Quote"/>
        <w:numPr>
          <w:ilvl w:val="0"/>
          <w:numId w:val="5"/>
        </w:numPr>
        <w:ind w:left="720" w:right="720" w:hanging="0"/>
        <w:rPr/>
      </w:pPr>
      <w:r>
        <w:rPr/>
        <w:tab/>
        <w:t>(b)</w:t>
        <w:tab/>
        <w:t xml:space="preserve">publishing a legal notice, attached to Public Service’s Motion </w:t>
        <w:br/>
        <w:t xml:space="preserve">as Exhibit 1, in </w:t>
      </w:r>
      <w:r>
        <w:rPr>
          <w:i/>
        </w:rPr>
        <w:t>The Denver Post</w:t>
      </w:r>
      <w:r>
        <w:rPr/>
        <w:t xml:space="preserve"> for two consecutive Sundays, on Sunday, December 4 and Sunday, December 11, 2016; and</w:t>
      </w:r>
    </w:p>
    <w:p>
      <w:pPr>
        <w:pStyle w:val="Quote"/>
        <w:numPr>
          <w:ilvl w:val="0"/>
          <w:numId w:val="5"/>
        </w:numPr>
        <w:ind w:left="720" w:right="720" w:hanging="0"/>
        <w:rPr/>
      </w:pPr>
      <w:r>
        <w:rPr/>
        <w:tab/>
        <w:t>(c)</w:t>
        <w:tab/>
        <w:t>Electronic service of Advice Letter No. 1723-Electric and associated tariffs on all parties to Proceeding Nos. 13A-0773EG, 14A-1057EG, and 16A-0512EG.</w:t>
      </w:r>
    </w:p>
    <w:p>
      <w:pPr>
        <w:pStyle w:val="ParagraphDiscussion"/>
        <w:numPr>
          <w:ilvl w:val="0"/>
          <w:numId w:val="6"/>
        </w:numPr>
        <w:ind w:left="0" w:firstLine="720"/>
        <w:rPr/>
      </w:pPr>
      <w:r>
        <w:rPr/>
        <w:t xml:space="preserve">Public Service states that it seeks approval of alternative notice in order to avoid incurring the expense entailed in the other forms of statutory notice, which the Company estimates to be in excess of $300,000.00.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Public Service states that good cause exists for the alternative form of notice. Public Service states that the requested form of notice will provide direct notice to all parties who participated in the most recent cases involving DSM Strategic Issues and the Company’s DSM plans. The newspaper notices will provide to the general public required information regarding the proposed changes to the DSMCA-E rates and the estimated impact on average Residential and Commercial customers.  As such, the proposed alternative notice should be sufficient to alert affected and interested parties of the changes the Company proposes in Advice Letter No. 1723-Electric in a timely fashion.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and for Waiver of Response Time (Motion) filed on December 1, 2016, by Public Service Company of Colorado (Public Service) requesting approval of an alternative form of notice that will apply to Public Service’s Advice Letter No. 1723-Electric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31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7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1:00Z</dcterms:created>
  <dc:creator>Scott, Suzette</dc:creator>
  <dc:description>See Decisions on COPUC Website at: 
www.dora.state.co.us/puc/Decisions/</dc:description>
  <cp:keywords/>
  <dc:language>en-US</dc:language>
  <cp:lastModifiedBy>Lloyd Petersen</cp:lastModifiedBy>
  <cp:lastPrinted>2016-12-08T14:53:00Z</cp:lastPrinted>
  <dcterms:modified xsi:type="dcterms:W3CDTF">2016-12-08T21:53:00Z</dcterms:modified>
  <cp:revision>14</cp:revision>
  <dc:subject/>
  <dc:title>COPUC Decision</dc:title>
</cp:coreProperties>
</file>