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106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106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A-0794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794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ALLIANCE TRANSPORTATION INC, FOR AN ORDER OF THE COMMISSION AUTHORIZING A SUSPENSION OF PERMIT </w:t>
        <w:br/>
        <w:t>NO. B-9917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 xml:space="preserve">DENYING </w:t>
        <w:br/>
        <w:t>suspension of operations as moot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November 21, 2016</w:t>
      </w:r>
    </w:p>
    <w:p>
      <w:pPr>
        <w:pStyle w:val="Date"/>
        <w:ind w:left="459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November 17, 201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October 20, 2016</w:t>
      </w:r>
      <w:r>
        <w:rPr/>
        <w:t>, Alliance Transportation Inc. (Applicant) filed an application seeking authority to suspend operations under Contract Carrier Permit No. B-991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 xml:space="preserve">October 31, 2016, for a period of ten days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pplicant requests the suspension of Contract Carrier Permit No. B-9917 pursuant to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.  However, Contract Carrier Permit No. B-9917 was properly revoked by Decision No. R16-0910, mailed on September 29, 2016, in Proceeding No. 16C-0676-INS for Applicant’s failure to keep currently effective proof of financial responsibility on file with the Commission.  Therefore, this application to suspend is moot and will be deni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November 17, 2016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Alliance Transportation Inc. </w:t>
      </w:r>
      <w:r>
        <w:rPr/>
        <w:t>for authority to suspend operations under Contract Carrier Permit No. B-9917 is denied as moot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November 17, 2016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7031611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1063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A-0794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7:27:00Z</dcterms:created>
  <dc:creator>Scott, Suzette</dc:creator>
  <dc:description>See Decisions on COPUC Website at: 
www.dora.state.co.us/puc/Decisions/</dc:description>
  <cp:keywords/>
  <dc:language>en-US</dc:language>
  <cp:lastModifiedBy>Obeng, Jemima</cp:lastModifiedBy>
  <cp:lastPrinted>2016-11-21T10:38:00Z</cp:lastPrinted>
  <dcterms:modified xsi:type="dcterms:W3CDTF">2016-11-21T17:59:00Z</dcterms:modified>
  <cp:revision>5</cp:revision>
  <dc:subject/>
  <dc:title>COPUC Decision</dc:title>
</cp:coreProperties>
</file>