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8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80W</w:t>
      </w:r>
      <w:r>
        <w:rPr>
          <w:caps/>
          <w:kern w:val="2"/>
        </w:rPr>
        <w:fldChar w:fldCharType="end"/>
      </w:r>
    </w:p>
    <w:p>
      <w:pPr>
        <w:pStyle w:val="Caption"/>
        <w:rPr/>
      </w:pPr>
      <w:r>
        <w:rPr>
          <w:bCs/>
        </w:rPr>
        <w:t>in the matter of THE VERIFIED APPLICATION OF DANIEL HEPNER, CHAPTER 7 TRUSTEE FOR THE PROSPECT MOUNTAIN WATER COMPANY, INC., REQUESTING AUTHORIZATION TO PAY FROM CAPITAL IMPROVEMENT FUND FEES APPROVED BY THE BANKRUPTCY COURT AND FOR WAIVER OF PUBLICATION.</w:t>
      </w:r>
    </w:p>
    <w:p>
      <w:pPr>
        <w:pStyle w:val="DecisionTitle"/>
        <w:rPr>
          <w:kern w:val="2"/>
        </w:rPr>
      </w:pPr>
      <w:r>
        <w:rPr/>
        <w:t xml:space="preserve">Interim Decision granting </w:t>
        <w:br/>
        <w:t>MOTION FOR WAIVER OF PUBLICATION</w:t>
      </w:r>
    </w:p>
    <w:p>
      <w:pPr>
        <w:pStyle w:val="Date"/>
        <w:ind w:left="4680" w:hanging="1800"/>
        <w:jc w:val="left"/>
        <w:rPr>
          <w:kern w:val="2"/>
        </w:rPr>
      </w:pPr>
      <w:r>
        <w:rPr/>
        <w:t>Mailed</w:t>
      </w:r>
      <w:r>
        <w:rPr>
          <w:kern w:val="2"/>
        </w:rPr>
        <w:t xml:space="preserve"> Date:  </w:t>
        <w:tab/>
        <w:t>September 15, 2016</w:t>
      </w:r>
    </w:p>
    <w:p>
      <w:pPr>
        <w:pStyle w:val="Date"/>
        <w:ind w:left="4680" w:hanging="1800"/>
        <w:jc w:val="left"/>
        <w:rPr/>
      </w:pPr>
      <w:r>
        <w:rPr/>
        <w:t xml:space="preserve">Adopted Date:  </w:t>
        <w:tab/>
        <w:t>September 14,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September 9, 2016, Daniel Hepner, Chapter 7 Bankruptcy Trustee (Trustee) for Prospect Mountain Water Company, Inc. (Prospect Mountain or Company), submitted a Verified Application requesting authorization to pay from the Capital Improvement Fund fees recently approved by the United States Bankruptcy Court for the District of Colorado (Bankruptcy Court). Within the Application, the Trustee requests that the Commission grant a motion for waiver of publication.</w:t>
      </w:r>
    </w:p>
    <w:p>
      <w:pPr>
        <w:pStyle w:val="ParagraphDiscussion"/>
        <w:numPr>
          <w:ilvl w:val="0"/>
          <w:numId w:val="12"/>
        </w:numPr>
        <w:spacing w:before="0" w:after="0"/>
        <w:ind w:firstLine="720"/>
        <w:rPr/>
      </w:pPr>
      <w:r>
        <w:rPr/>
        <w:t>The Trustee’s Application seeks authorization to pay from the Capital Improvement Fund certain fees that were recently approved by the Bankruptcy Court, as well as authorization for a procedure enabling the Trustee to pay future fees incurred by legal and accounting professionals retained to represent and assist the Trustee in connection with Prospect Mountain’s bankruptcy case.</w:t>
      </w:r>
    </w:p>
    <w:p>
      <w:pPr>
        <w:pStyle w:val="ParagraphDiscussion"/>
        <w:numPr>
          <w:ilvl w:val="0"/>
          <w:numId w:val="12"/>
        </w:numPr>
        <w:spacing w:before="0" w:after="0"/>
        <w:ind w:firstLine="720"/>
        <w:rPr/>
      </w:pPr>
      <w:r>
        <w:rPr/>
        <w:t xml:space="preserve">In connection to the Trustee’s Motion for Waiver of Publication (Motion) contained within the Application, the Trustee seeks an order finding that no publication of notice be required in newspapers of general circulation as required by Rule 5002(d) of the Commission’s Rules Regulating Water, and Combined Water and Sewer Utilities, 4 </w:t>
      </w:r>
      <w:r>
        <w:rPr>
          <w:i/>
        </w:rPr>
        <w:t xml:space="preserve">Code of Colorado Regulations </w:t>
      </w:r>
      <w:r>
        <w:rPr/>
        <w:t>723-5, and that the Trustee’s mailing of Attachment D to the Trustee’s Application, updated to include the intervention deadline, via first-class mail to Prospect Mountain’s customers be deemed a sufficient form of notice.</w:t>
      </w:r>
    </w:p>
    <w:p>
      <w:pPr>
        <w:pStyle w:val="ParagraphDiscussion"/>
        <w:numPr>
          <w:ilvl w:val="0"/>
          <w:numId w:val="12"/>
        </w:numPr>
        <w:spacing w:before="0" w:after="0"/>
        <w:ind w:firstLine="720"/>
        <w:rPr/>
      </w:pPr>
      <w:r>
        <w:rPr/>
        <w:t xml:space="preserve">In support of the Motion, the Trustee states that Prospect Mountain’s customers include second homeowners, Prospect Mountain has a discrete service territory, and it is </w:t>
        <w:br/>
        <w:t xml:space="preserve">cost-effective to send notice via first-class mail versus paying for publication given the approximately 130 households the Company serves. </w:t>
      </w:r>
    </w:p>
    <w:p>
      <w:pPr>
        <w:pStyle w:val="ParagraphDiscussion"/>
        <w:numPr>
          <w:ilvl w:val="0"/>
          <w:numId w:val="12"/>
        </w:numPr>
        <w:spacing w:before="0" w:after="0"/>
        <w:ind w:firstLine="720"/>
        <w:rPr/>
      </w:pPr>
      <w:r>
        <w:rPr/>
        <w:t xml:space="preserve">The Commission finds good cause to grant the Trustee’s Motion. The alternative form of notice proposed by the Trustee as Attachment D to the Application is reasonable, particularly considering the relatively small number of primary households served by Prospect Mountain and the cost-effectiveness of sending notice via first-class mail. </w:t>
      </w:r>
    </w:p>
    <w:p>
      <w:pPr>
        <w:pStyle w:val="ParagraphDiscussion"/>
        <w:numPr>
          <w:ilvl w:val="0"/>
          <w:numId w:val="12"/>
        </w:numPr>
        <w:spacing w:before="0" w:after="0"/>
        <w:ind w:firstLine="720"/>
        <w:rPr/>
      </w:pPr>
      <w:r>
        <w:rPr/>
        <w:t xml:space="preserve">The Trustee shall issue notice consistent with his Motion and, specifically, Attachment D to his Application, updated to include the intervention deadlin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Waiver of Publication contained in the Application filed by Daniel Hepner, Chapter 7 Bankruptcy Trustee (Trustee) for Prospect Mountain Water Company, Inc., on September 9, 2016, requesting approval of an alternative form of notice that will apply to the Trustee’s Application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September 14,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93818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8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00:00Z</dcterms:created>
  <dc:creator>Scott, Suzette</dc:creator>
  <dc:description>See Decisions on COPUC Website at: 
www.dora.state.co.us/puc/Decisions/</dc:description>
  <cp:keywords/>
  <dc:language>en-US</dc:language>
  <cp:lastModifiedBy>Obeng, Jemima</cp:lastModifiedBy>
  <cp:lastPrinted>2016-09-15T10:41:00Z</cp:lastPrinted>
  <dcterms:modified xsi:type="dcterms:W3CDTF">2016-09-15T17:14:00Z</dcterms:modified>
  <cp:revision>7</cp:revision>
  <dc:subject/>
  <dc:title>COPUC Decision</dc:title>
</cp:coreProperties>
</file>