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w:t>
        <w:tab/>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3.</w:t>
        <w:tab/>
        <w:t>Who May Apply.</w:t>
      </w:r>
    </w:p>
    <w:p>
      <w:pPr>
        <w:pStyle w:val="Par1"/>
        <w:rPr/>
      </w:pPr>
      <w:r>
        <w:rPr/>
        <w:t>(a)</w:t>
        <w:tab/>
        <w:t>An application for authority to construct a highway-rail crossing where the highway currently exists may only be made by the railroad, rail fixed guideway, or other person, firm, or corporation that will own the tracks proposed to be constructed.</w:t>
      </w:r>
    </w:p>
    <w:p>
      <w:pPr>
        <w:pStyle w:val="Par1"/>
        <w:rPr/>
      </w:pPr>
      <w:r>
        <w:rPr/>
        <w:t>(b)</w:t>
        <w:tab/>
        <w:t>An application for authority to construct a highway-rail crossing where the tracks or other facilities currently exist may only be made by the appropriate municipality, county, state agency, or other governmental entity.</w:t>
      </w:r>
    </w:p>
    <w:p>
      <w:pPr>
        <w:pStyle w:val="Par1"/>
        <w:rPr/>
      </w:pPr>
      <w:r>
        <w:rPr/>
        <w:t>(c)</w:t>
        <w:tab/>
        <w:t>An application for authority to alter or abolish a highway-rail crossing may onl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only be made by a railroad corporation, railroad, rail fixed guideway, municipality, county, state agency, or other governmental entity.</w:t>
      </w:r>
    </w:p>
    <w:p>
      <w:pPr>
        <w:pStyle w:val="Par1"/>
        <w:rPr>
          <w:ins w:id="0" w:author="Fischhaber, Pamela" w:date="2016-08-19T06:40:00Z"/>
        </w:rPr>
      </w:pPr>
      <w:r>
        <w:rPr/>
        <w:t>(e)</w:t>
        <w:tab/>
        <w:t>An application for authority to construct, alter or abolish a utility crossing may only be made by the appropriate public utility, railroad, rail fixed guideway, or other person, firm, or corporation that will own the tracks or other facilities proposed to be constructed.</w:t>
      </w:r>
    </w:p>
    <w:p>
      <w:pPr>
        <w:pStyle w:val="Par1"/>
        <w:rPr/>
      </w:pPr>
      <w:ins w:id="1" w:author="Fischhaber, Pamela" w:date="2016-08-19T06:40:00Z">
        <w:r>
          <w:rPr/>
          <w:t>(f)</w:t>
          <w:tab/>
          <w:t>An application for authority to install temporary safety measures in advance of an application to install or modify active warning or passive warning devices may only be made by a railroad corporation, railroad, rail fixed guideway, municipality, county, state agency, or other governmental entity.</w:t>
        </w:r>
      </w:ins>
    </w:p>
    <w:p>
      <w:pPr>
        <w:pStyle w:val="Title3"/>
        <w:rPr/>
      </w:pPr>
      <w:r>
        <w:rPr/>
        <w:t>7204.</w:t>
        <w:tab/>
        <w:t>Application Contents — Generally.</w:t>
      </w:r>
    </w:p>
    <w:p>
      <w:pPr>
        <w:pStyle w:val="Par1"/>
        <w:keepLines/>
        <w:rPr>
          <w:b/>
          <w:b/>
          <w:bCs/>
        </w:rPr>
      </w:pPr>
      <w:r>
        <w:rPr/>
        <w:t>(a)</w:t>
        <w:tab/>
        <w: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Par1"/>
        <w:rPr/>
      </w:pPr>
      <w:r>
        <w:rPr/>
        <w:t>(b)</w:t>
        <w:tab/>
        <w:t>Any engineering schematics, plans, drawings, or maps submitted pursuant to this rule shall be submitted on pages no larger than 11" x 17".</w:t>
      </w:r>
    </w:p>
    <w:p>
      <w:pPr>
        <w:pStyle w:val="Par1"/>
        <w:rPr/>
      </w:pPr>
      <w:r>
        <w:rPr/>
        <w:t>(c)</w:t>
        <w:tab/>
        <w:t>In the case of an application (other than to modify or replace the existing crossing surface without changing the width or configuration of a crossing) to construct, alter, or abolish a utility crossing, a highway-rail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ddress, telephone number, facsimile number, and e-mail address of the applicant's representative to whom all inquiries concerning the application may be made;</w:t>
      </w:r>
    </w:p>
    <w:p>
      <w:pPr>
        <w:pStyle w:val="Par2"/>
        <w:rPr/>
      </w:pPr>
      <w:r>
        <w:rPr/>
        <w:t>(V)</w:t>
        <w:tab/>
        <w:t>the U.S. Department of Transportation National Inventory Number of the crossing, the railroad or rail fixed guideway milepost, and the roadway milepost;</w:t>
      </w:r>
    </w:p>
    <w:p>
      <w:pPr>
        <w:pStyle w:val="Par2"/>
        <w:rPr/>
      </w:pPr>
      <w:r>
        <w:rPr/>
        <w:t>(VI)</w:t>
        <w:tab/>
        <w:t>a detailed statement as to the nature of and need for the construction, alteration, abolition, installation, or modification for which approval is sought;</w:t>
      </w:r>
    </w:p>
    <w:p>
      <w:pPr>
        <w:pStyle w:val="Par2"/>
        <w:rPr/>
      </w:pPr>
      <w:r>
        <w:rPr/>
        <w:t>(VI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highway-rail crossing;</w:t>
      </w:r>
    </w:p>
    <w:p>
      <w:pPr>
        <w:pStyle w:val="Par2"/>
        <w:rPr/>
      </w:pPr>
      <w:r>
        <w:rPr/>
        <w:t>(XIV)</w:t>
        <w:tab/>
        <w:t>the schematic diagram of the crossing warning devices (commonly known as the "front sheet");</w:t>
      </w:r>
    </w:p>
    <w:p>
      <w:pPr>
        <w:pStyle w:val="Par2"/>
        <w:rPr/>
      </w:pPr>
      <w:r>
        <w:rPr/>
        <w:t>(XV)</w:t>
        <w:tab/>
        <w:t>in the case of an application to install or modify interconnection and preemption at a highway traffic signal:</w:t>
      </w:r>
    </w:p>
    <w:p>
      <w:pPr>
        <w:pStyle w:val="Par3"/>
        <w:rPr/>
      </w:pPr>
      <w:r>
        <w:rPr/>
        <w:t>(A)</w:t>
        <w:tab/>
        <w:t>the traffic signal timings (e.g. signal cycle length, yellow change, red clearance) and traffic signal phasing diagram including preemption sequence;</w:t>
      </w:r>
    </w:p>
    <w:p>
      <w:pPr>
        <w:pStyle w:val="Par3"/>
        <w:rPr/>
      </w:pPr>
      <w:r>
        <w:rPr/>
        <w:t>(B)</w:t>
        <w:tab/>
        <w:t>a statement of the type of preemption (e.g. simultaneous, advance)</w:t>
      </w:r>
    </w:p>
    <w:p>
      <w:pPr>
        <w:pStyle w:val="Par3"/>
        <w:rPr/>
      </w:pPr>
      <w:r>
        <w:rPr/>
        <w:t>(C)</w:t>
        <w:tab/>
        <w:t>an analysis of the following timings as defined in Section 8A.01 of the Manual on Uniform Traffic Control Devices;</w:t>
      </w:r>
    </w:p>
    <w:p>
      <w:pPr>
        <w:pStyle w:val="Par4"/>
        <w:rPr/>
      </w:pPr>
      <w:r>
        <w:rPr/>
        <w:t>(i)</w:t>
        <w:tab/>
        <w:t>the maximum highway traffic signal preemption time;</w:t>
      </w:r>
    </w:p>
    <w:p>
      <w:pPr>
        <w:pStyle w:val="Par4"/>
        <w:rPr/>
      </w:pPr>
      <w:r>
        <w:rPr/>
        <w:t>(ii)</w:t>
        <w:tab/>
        <w:t>the right-of-way transfer time;</w:t>
      </w:r>
    </w:p>
    <w:p>
      <w:pPr>
        <w:pStyle w:val="Par4"/>
        <w:rPr/>
      </w:pPr>
      <w:r>
        <w:rPr/>
        <w:t>(iii)</w:t>
        <w:tab/>
        <w:t>the queue clearance time;</w:t>
      </w:r>
    </w:p>
    <w:p>
      <w:pPr>
        <w:pStyle w:val="Par4"/>
        <w:rPr/>
      </w:pPr>
      <w:r>
        <w:rPr/>
        <w:t>(iv)</w:t>
        <w:tab/>
        <w:t>the separation time;</w:t>
      </w:r>
    </w:p>
    <w:p>
      <w:pPr>
        <w:pStyle w:val="Par4"/>
        <w:rPr/>
      </w:pPr>
      <w:r>
        <w:rPr/>
        <w:t>(v)</w:t>
        <w:tab/>
        <w:t>the minimum warning time – through train movements;</w:t>
      </w:r>
    </w:p>
    <w:p>
      <w:pPr>
        <w:pStyle w:val="Par4"/>
        <w:rPr/>
      </w:pPr>
      <w:r>
        <w:rPr/>
        <w:t>(vi)</w:t>
        <w:tab/>
        <w:t>the advance preemption time, if applicable;</w:t>
      </w:r>
    </w:p>
    <w:p>
      <w:pPr>
        <w:pStyle w:val="Par4"/>
        <w:rPr/>
      </w:pPr>
      <w:r>
        <w:rPr/>
        <w:t>(vii)</w:t>
        <w:tab/>
        <w:t>the exit gate clearance time (required for four-quadrant gate systems only); and</w:t>
      </w:r>
    </w:p>
    <w:p>
      <w:pPr>
        <w:pStyle w:val="Par4"/>
        <w:rPr/>
      </w:pPr>
      <w:r>
        <w:rPr/>
        <w:t>(viii)</w:t>
        <w:tab/>
        <w:t>any additional timings the Commission may request.</w:t>
      </w:r>
    </w:p>
    <w:p>
      <w:pPr>
        <w:pStyle w:val="Par2"/>
        <w:rPr/>
      </w:pPr>
      <w:r>
        <w:rPr/>
        <w:t>(XVI)</w:t>
        <w:tab/>
        <w:t>the names and mailing addresses of all persons, including adjacent property owners, public utilities, municipalities, counties, and state that may be interested in or affected by the application;</w:t>
      </w:r>
    </w:p>
    <w:p>
      <w:pPr>
        <w:pStyle w:val="Par2"/>
        <w:rPr/>
      </w:pPr>
      <w:r>
        <w:rPr/>
        <w:t>(XVII)</w:t>
        <w:tab/>
        <w:t>if the crossing is at grade:  a statement fully justifying why a separation of grades is not practicable under the circumstances;</w:t>
      </w:r>
    </w:p>
    <w:p>
      <w:pPr>
        <w:pStyle w:val="Par2"/>
        <w:rPr/>
      </w:pPr>
      <w:r>
        <w:rPr/>
        <w:t>(XVIII)</w:t>
        <w:tab/>
        <w:t>a statement that the applicant agrees to respond to all questions propounded by the Commission or its Staff concerning the application:</w:t>
      </w:r>
    </w:p>
    <w:p>
      <w:pPr>
        <w:pStyle w:val="Par2"/>
        <w:rPr/>
      </w:pPr>
      <w:r>
        <w:rPr/>
        <w:t>(XIX)</w:t>
        <w:tab/>
        <w:t>a statement indicating the town or city, and any alternate town or city, where the applicant prefers any hearings to be held; and</w:t>
      </w:r>
    </w:p>
    <w:p>
      <w:pPr>
        <w:pStyle w:val="Par2"/>
        <w:rPr/>
      </w:pPr>
      <w:r>
        <w:rPr/>
        <w:t>(XX)</w:t>
        <w:tab/>
        <w:t>a sworn statement verifying and attesting to the facts stated in the application as described in rule 1403(a).</w:t>
      </w:r>
    </w:p>
    <w:p>
      <w:pPr>
        <w:pStyle w:val="Par1"/>
        <w:keepLines/>
        <w:rPr/>
      </w:pPr>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ins w:id="2" w:author="Fischhaber, Pamela" w:date="2016-08-29T09:22:00Z">
        <w:r>
          <w:rPr/>
          <w:t xml:space="preserve">An application filed </w:t>
        </w:r>
      </w:ins>
      <w:ins w:id="3" w:author="Fischhaber, Pamela" w:date="2016-08-19T06:49:00Z">
        <w:r>
          <w:rPr/>
          <w:t xml:space="preserve">pursuant to </w:t>
        </w:r>
      </w:ins>
      <w:ins w:id="4" w:author="Fischhaber, Pamela" w:date="2016-08-29T09:23:00Z">
        <w:r>
          <w:rPr/>
          <w:t xml:space="preserve">paragraph </w:t>
        </w:r>
      </w:ins>
      <w:ins w:id="5" w:author="Fischhaber, Pamela" w:date="2016-08-19T06:49:00Z">
        <w:r>
          <w:rPr/>
          <w:t>7203(f)</w:t>
        </w:r>
      </w:ins>
      <w:ins w:id="6" w:author="Quintana, Rebecca" w:date="2016-08-26T08:00:00Z">
        <w:r>
          <w:rPr/>
          <w:t xml:space="preserve"> </w:t>
        </w:r>
      </w:ins>
      <w:ins w:id="7" w:author="Fischhaber, Pamela" w:date="2016-08-19T06:49:00Z">
        <w:r>
          <w:rPr/>
          <w:t>may only be filed</w:t>
        </w:r>
      </w:ins>
      <w:ins w:id="8" w:author="Fischhaber, Pamela" w:date="2016-08-24T12:51:00Z">
        <w:r>
          <w:rPr/>
          <w:t xml:space="preserve"> after</w:t>
        </w:r>
      </w:ins>
      <w:ins w:id="9" w:author="Fischhaber, Pamela" w:date="2016-08-19T06:49:00Z">
        <w:r>
          <w:rPr/>
          <w:t xml:space="preserve"> discussion </w:t>
        </w:r>
      </w:ins>
      <w:ins w:id="10" w:author="Fischhaber, Pamela" w:date="2016-08-24T12:51:00Z">
        <w:r>
          <w:rPr/>
          <w:t xml:space="preserve">with and consensus among a diagnostic team </w:t>
        </w:r>
      </w:ins>
      <w:ins w:id="11" w:author="Fischhaber, Pamela" w:date="2016-08-19T06:53:00Z">
        <w:r>
          <w:rPr/>
          <w:t>of the proposed temporary safety measure</w:t>
        </w:r>
      </w:ins>
      <w:ins w:id="12" w:author="Fischhaber, Pamela" w:date="2016-08-24T12:52:00Z">
        <w:r>
          <w:rPr/>
          <w:t xml:space="preserve">.  The diagnostic team shall consist of: </w:t>
        </w:r>
      </w:ins>
      <w:ins w:id="13" w:author="Fischhaber, Pamela" w:date="2016-08-19T06:51:00Z">
        <w:r>
          <w:rPr/>
          <w:t>the road authority</w:t>
        </w:r>
      </w:ins>
      <w:ins w:id="14" w:author="Fischhaber, Pamela" w:date="2016-08-24T12:52:00Z">
        <w:r>
          <w:rPr/>
          <w:t>;</w:t>
        </w:r>
      </w:ins>
      <w:ins w:id="15" w:author="Fischhaber, Pamela" w:date="2016-08-19T06:51:00Z">
        <w:r>
          <w:rPr/>
          <w:t xml:space="preserve"> the railroad, railroad corporation, or rail fixed guideway</w:t>
        </w:r>
      </w:ins>
      <w:ins w:id="16" w:author="Fischhaber, Pamela" w:date="2016-08-24T12:52:00Z">
        <w:r>
          <w:rPr/>
          <w:t xml:space="preserve"> transit authority;</w:t>
        </w:r>
      </w:ins>
      <w:ins w:id="17" w:author="Fischhaber, Pamela" w:date="2016-08-19T06:52:00Z">
        <w:r>
          <w:rPr/>
          <w:t xml:space="preserve"> Commission staff</w:t>
        </w:r>
      </w:ins>
      <w:ins w:id="18" w:author="Fischhaber, Pamela" w:date="2016-08-24T12:52:00Z">
        <w:r>
          <w:rPr/>
          <w:t>;</w:t>
        </w:r>
      </w:ins>
      <w:ins w:id="19" w:author="Fischhaber, Pamela" w:date="2016-08-19T06:52:00Z">
        <w:r>
          <w:rPr/>
          <w:t xml:space="preserve"> and</w:t>
        </w:r>
      </w:ins>
      <w:ins w:id="20" w:author="Fischhaber, Pamela" w:date="2016-08-24T12:53:00Z">
        <w:r>
          <w:rPr/>
          <w:t xml:space="preserve">, for projects funded under 23 U.S.C. </w:t>
        </w:r>
      </w:ins>
      <w:ins w:id="21" w:author="Fischhaber, Pamela" w:date="2016-08-24T12:53:00Z">
        <w:r>
          <w:rPr>
            <w:rFonts w:cs="Arial"/>
          </w:rPr>
          <w:t>§</w:t>
        </w:r>
      </w:ins>
      <w:ins w:id="22" w:author="Fischhaber, Pamela" w:date="2016-08-24T12:53:00Z">
        <w:r>
          <w:rPr/>
          <w:t xml:space="preserve"> 130, </w:t>
        </w:r>
      </w:ins>
      <w:ins w:id="23" w:author="Fischhaber, Pamela" w:date="2016-08-19T06:51:00Z">
        <w:r>
          <w:rPr/>
          <w:t>the Colorado Department of Transportation</w:t>
        </w:r>
      </w:ins>
      <w:ins w:id="24" w:author="Fischhaber, Pamela" w:date="2016-08-19T06:55:00Z">
        <w:r>
          <w:rPr/>
          <w:t>.  The application shall contain</w:t>
        </w:r>
      </w:ins>
      <w:ins w:id="25" w:author="Fischhaber, Pamela" w:date="2016-08-24T12:54:00Z">
        <w:r>
          <w:rPr/>
          <w:t xml:space="preserve"> the following: </w:t>
        </w:r>
      </w:ins>
      <w:ins w:id="26" w:author="Fischhaber, Pamela" w:date="2016-08-19T06:55:00Z">
        <w:r>
          <w:rPr/>
          <w:t xml:space="preserve"> </w:t>
        </w:r>
      </w:ins>
      <w:ins w:id="27" w:author="Fischhaber, Pamela" w:date="2016-08-19T07:22:00Z">
        <w:r>
          <w:rPr/>
          <w:t xml:space="preserve">a statement that the application is being filed pursuant to </w:t>
        </w:r>
      </w:ins>
      <w:ins w:id="28" w:author="Fischhaber, Pamela" w:date="2016-08-29T09:23:00Z">
        <w:r>
          <w:rPr/>
          <w:t xml:space="preserve">paragraph </w:t>
        </w:r>
      </w:ins>
      <w:ins w:id="29" w:author="Fischhaber, Pamela" w:date="2016-08-19T07:22:00Z">
        <w:r>
          <w:rPr/>
          <w:t>7203(f)</w:t>
        </w:r>
      </w:ins>
      <w:ins w:id="30" w:author="Fischhaber, Pamela" w:date="2016-08-24T12:54:00Z">
        <w:r>
          <w:rPr/>
          <w:t>;</w:t>
        </w:r>
      </w:ins>
      <w:ins w:id="31" w:author="Fischhaber, Pamela" w:date="2016-08-19T07:22:00Z">
        <w:r>
          <w:rPr/>
          <w:t xml:space="preserve"> </w:t>
        </w:r>
      </w:ins>
      <w:ins w:id="32" w:author="Fischhaber, Pamela" w:date="2016-08-19T06:55:00Z">
        <w:r>
          <w:rPr/>
          <w:t xml:space="preserve">the information listed above in </w:t>
        </w:r>
      </w:ins>
      <w:ins w:id="33" w:author="Fischhaber, Pamela" w:date="2016-08-29T09:23:00Z">
        <w:r>
          <w:rPr/>
          <w:t xml:space="preserve">subparagraphs </w:t>
        </w:r>
      </w:ins>
      <w:ins w:id="34" w:author="Fischhaber, Pamela" w:date="2016-08-19T06:55:00Z">
        <w:r>
          <w:rPr/>
          <w:t>7204(c)</w:t>
        </w:r>
      </w:ins>
      <w:ins w:id="35" w:author="Fischhaber, Pamela" w:date="2016-08-19T06:57:00Z">
        <w:r>
          <w:rPr/>
          <w:t>(</w:t>
        </w:r>
      </w:ins>
      <w:ins w:id="36" w:author="Fischhaber, Pamela" w:date="2016-08-24T12:55:00Z">
        <w:r>
          <w:rPr/>
          <w:t>I</w:t>
        </w:r>
      </w:ins>
      <w:ins w:id="37" w:author="Fischhaber, Pamela" w:date="2016-08-29T09:23:00Z">
        <w:r>
          <w:rPr/>
          <w:t>) through (</w:t>
        </w:r>
      </w:ins>
      <w:ins w:id="38" w:author="Fischhaber, Pamela" w:date="2016-08-24T12:55:00Z">
        <w:r>
          <w:rPr/>
          <w:t>VI)</w:t>
        </w:r>
      </w:ins>
      <w:ins w:id="39" w:author="Fischhaber, Pamela" w:date="2016-08-19T06:57:00Z">
        <w:r>
          <w:rPr/>
          <w:t>,</w:t>
        </w:r>
      </w:ins>
      <w:ins w:id="40" w:author="Fischhaber, Pamela" w:date="2016-08-24T13:00:00Z">
        <w:r>
          <w:rPr/>
          <w:t xml:space="preserve"> </w:t>
        </w:r>
      </w:ins>
      <w:ins w:id="41" w:author="Fischhaber, Pamela" w:date="2016-08-24T12:55:00Z">
        <w:r>
          <w:rPr/>
          <w:t>(</w:t>
        </w:r>
      </w:ins>
      <w:ins w:id="42" w:author="Fischhaber, Pamela" w:date="2016-08-19T06:57:00Z">
        <w:r>
          <w:rPr/>
          <w:t>VII</w:t>
        </w:r>
      </w:ins>
      <w:ins w:id="43" w:author="Fischhaber, Pamela" w:date="2016-08-24T12:56:00Z">
        <w:r>
          <w:rPr/>
          <w:t>)</w:t>
        </w:r>
      </w:ins>
      <w:ins w:id="44" w:author="Fischhaber, Pamela" w:date="2016-08-19T06:57:00Z">
        <w:r>
          <w:rPr/>
          <w:t>(A),</w:t>
        </w:r>
      </w:ins>
      <w:ins w:id="45" w:author="Fischhaber, Pamela" w:date="2016-08-24T13:00:00Z">
        <w:r>
          <w:rPr/>
          <w:t xml:space="preserve"> </w:t>
        </w:r>
      </w:ins>
      <w:ins w:id="46" w:author="Fischhaber, Pamela" w:date="2016-08-24T12:56:00Z">
        <w:r>
          <w:rPr/>
          <w:t>(</w:t>
        </w:r>
      </w:ins>
      <w:ins w:id="47" w:author="Fischhaber, Pamela" w:date="2016-08-19T06:57:00Z">
        <w:r>
          <w:rPr/>
          <w:t>VII</w:t>
        </w:r>
      </w:ins>
      <w:ins w:id="48" w:author="Fischhaber, Pamela" w:date="2016-08-24T12:56:00Z">
        <w:r>
          <w:rPr/>
          <w:t>I)</w:t>
        </w:r>
      </w:ins>
      <w:ins w:id="49" w:author="Fischhaber, Pamela" w:date="2016-08-19T06:57:00Z">
        <w:r>
          <w:rPr/>
          <w:t>(A</w:t>
        </w:r>
      </w:ins>
      <w:ins w:id="50" w:author="Fischhaber, Pamela" w:date="2016-08-29T09:24:00Z">
        <w:r>
          <w:rPr/>
          <w:t>) through (</w:t>
        </w:r>
      </w:ins>
      <w:ins w:id="51" w:author="Fischhaber, Pamela" w:date="2016-08-19T06:57:00Z">
        <w:r>
          <w:rPr/>
          <w:t>C),</w:t>
        </w:r>
      </w:ins>
      <w:ins w:id="52" w:author="Fischhaber, Pamela" w:date="2016-08-24T13:00:00Z">
        <w:r>
          <w:rPr/>
          <w:t xml:space="preserve"> </w:t>
        </w:r>
      </w:ins>
      <w:ins w:id="53" w:author="Fischhaber, Pamela" w:date="2016-08-24T12:56:00Z">
        <w:r>
          <w:rPr/>
          <w:t xml:space="preserve">(X), (XI), (XVI), (XVII), (XIX), and (XX); </w:t>
        </w:r>
      </w:ins>
      <w:ins w:id="54" w:author="Fischhaber, Pamela" w:date="2016-08-19T06:57:00Z">
        <w:r>
          <w:rPr/>
          <w:t>and a copy of the</w:t>
        </w:r>
      </w:ins>
      <w:ins w:id="55" w:author="Fischhaber, Pamela" w:date="2016-08-24T12:57:00Z">
        <w:r>
          <w:rPr/>
          <w:t xml:space="preserve"> notes from the </w:t>
        </w:r>
      </w:ins>
      <w:ins w:id="56" w:author="Fischhaber, Pamela" w:date="2016-08-19T06:57:00Z">
        <w:r>
          <w:rPr/>
          <w:t>diagnostic</w:t>
        </w:r>
      </w:ins>
      <w:ins w:id="57" w:author="Fischhaber, Pamela" w:date="2016-08-24T12:57:00Z">
        <w:r>
          <w:rPr/>
          <w:t xml:space="preserve"> assessment, which shall include a</w:t>
        </w:r>
      </w:ins>
      <w:ins w:id="58" w:author="Fischhaber, Pamela" w:date="2016-08-19T06:57:00Z">
        <w:r>
          <w:rPr/>
          <w:t xml:space="preserve"> list of</w:t>
        </w:r>
      </w:ins>
      <w:ins w:id="59" w:author="Fischhaber, Pamela" w:date="2016-08-24T12:58:00Z">
        <w:r>
          <w:rPr/>
          <w:t xml:space="preserve"> the diagnostic team members </w:t>
        </w:r>
      </w:ins>
      <w:ins w:id="60" w:author="Fischhaber, Pamela" w:date="2016-08-19T06:57:00Z">
        <w:r>
          <w:rPr/>
          <w:t xml:space="preserve"> in attendance, a statement of the temporary safety measure being sought, and a statement that the diagnostic team is in consensus of the proposed temporary safety measure being sought.</w:t>
        </w:r>
      </w:ins>
      <w:ins w:id="61" w:author="Fischhaber, Pamela" w:date="2016-08-19T06:59:00Z">
        <w:r>
          <w:rPr/>
          <w:t xml:space="preserve"> </w:t>
        </w:r>
      </w:ins>
    </w:p>
    <w:p>
      <w:pPr>
        <w:pStyle w:val="Upar1"/>
        <w:keepNext w:val="true"/>
        <w:jc w:val="center"/>
        <w:rPr/>
      </w:pPr>
      <w:r>
        <w:rPr/>
        <w:t>*</w:t>
        <w:tab/>
        <w:t>*</w:t>
        <w:tab/>
        <w:t>*</w:t>
        <w:tab/>
        <w:t>*</w:t>
        <w:tab/>
        <w:t>*</w:t>
      </w:r>
    </w:p>
    <w:p>
      <w:pPr>
        <w:pStyle w:val="Upar1"/>
        <w:jc w:val="center"/>
        <w:rPr/>
      </w:pPr>
      <w:r>
        <w:rPr/>
        <w:t>[indicates omission of unaffected rules]</w:t>
      </w:r>
    </w:p>
    <w:p>
      <w:pPr>
        <w:pStyle w:val="Title3"/>
        <w:rPr/>
      </w:pPr>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 in addition to the information required by rule 1206(b):</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20 days prior to the first day of hearing; and that the applicant shall serve each party with its list of witnesses and copies of its exhibits;</w:t>
      </w:r>
    </w:p>
    <w:p>
      <w:pPr>
        <w:pStyle w:val="Par2"/>
        <w:rPr/>
      </w:pPr>
      <w:r>
        <w:rPr/>
        <w:t>(XI)</w:t>
        <w:tab/>
        <w:t>A statement that each intervenor shall file an original and three copies of its list of witnesses and an original and three copies of its exhibits at least 10 days prior to the first day of hearing; and that each intervenor shall serve each party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pPr>
      <w:r>
        <w:rPr/>
        <w:t>(c)</w:t>
        <w:tab/>
        <w:t>Where the application is for authority to close a highway-rail crossing, the applicant shall give notice by posting notice of the closing on both sides of the trackage of the crossing proposed to be closed.  The notice shall be posted at the crossing 15 days after the application is filed with the Commission.  The Commission shall mail the Notice of Application Filed 15 days after receiving the application.  The notice is to be posted at the crossing for a period of 30 days.  The applicant shall file a written affidavit stating the date the notice was posted at the crossing and shall attach a copy of the notice posted at the crossing to the affidavit.</w:t>
      </w:r>
    </w:p>
    <w:p>
      <w:pPr>
        <w:pStyle w:val="Par2"/>
        <w:rPr/>
      </w:pPr>
      <w:r>
        <w:rPr/>
        <w:t>(I)</w:t>
        <w:tab/>
        <w:t>The notice shall contain, at a minimum, the following information:</w:t>
      </w:r>
    </w:p>
    <w:p>
      <w:pPr>
        <w:pStyle w:val="Par3"/>
        <w:rPr/>
      </w:pPr>
      <w:r>
        <w:rPr/>
        <w:t>(A)</w:t>
        <w:tab/>
        <w:t xml:space="preserve">The title: </w:t>
      </w:r>
      <w:r>
        <w:rPr>
          <w:u w:val="single"/>
        </w:rPr>
        <w:t>Notice of Proposed Closing of This Crossing</w:t>
      </w:r>
      <w:r>
        <w:rPr/>
        <w:t>;</w:t>
      </w:r>
    </w:p>
    <w:p>
      <w:pPr>
        <w:pStyle w:val="Par3"/>
        <w:rPr/>
      </w:pPr>
      <w:r>
        <w:rPr/>
        <w:t>(B)</w:t>
        <w:tab/>
        <w:t>A statement that an application to close the crossing has been filed with the Colorado Public Utilities Commission;</w:t>
      </w:r>
    </w:p>
    <w:p>
      <w:pPr>
        <w:pStyle w:val="Par3"/>
        <w:rPr/>
      </w:pPr>
      <w:r>
        <w:rPr/>
        <w:t>(C)</w:t>
        <w:tab/>
        <w:t>The current correct address of the Commission;</w:t>
      </w:r>
    </w:p>
    <w:p>
      <w:pPr>
        <w:pStyle w:val="Par3"/>
        <w:rPr/>
      </w:pPr>
      <w:r>
        <w:rPr/>
        <w:t>(D)</w:t>
        <w:tab/>
        <w:t>The date the closing of the crossing is requested;</w:t>
      </w:r>
    </w:p>
    <w:p>
      <w:pPr>
        <w:pStyle w:val="Par3"/>
        <w:rPr/>
      </w:pPr>
      <w:r>
        <w:rPr/>
        <w:t>(E)</w:t>
        <w:tab/>
        <w:t>The U.S. DOT National Crossing Inventory number of the crossing;</w:t>
      </w:r>
    </w:p>
    <w:p>
      <w:pPr>
        <w:pStyle w:val="Par3"/>
        <w:rPr/>
      </w:pPr>
      <w:r>
        <w:rPr/>
        <w:t>(F)</w:t>
        <w:tab/>
        <w:t>A sufficient description of the crossing so as to identify it, or the Docket Number assigned to the application;</w:t>
      </w:r>
    </w:p>
    <w:p>
      <w:pPr>
        <w:pStyle w:val="Par3"/>
        <w:rPr/>
      </w:pPr>
      <w:r>
        <w:rPr/>
        <w:t>(G)</w:t>
        <w:tab/>
        <w:t>A statement that parties have the right to file written interventions or objections with the Commission at the address stated on the notice; and</w:t>
      </w:r>
    </w:p>
    <w:p>
      <w:pPr>
        <w:pStyle w:val="Par3"/>
        <w:rPr/>
      </w:pPr>
      <w:r>
        <w:rPr/>
        <w:t>(H)</w:t>
        <w:tab/>
        <w:t xml:space="preserve">A statement of the last date for filing interventions or objections.  </w:t>
      </w:r>
    </w:p>
    <w:p>
      <w:pPr>
        <w:pStyle w:val="Par2"/>
        <w:rPr/>
      </w:pPr>
      <w:r>
        <w:rPr/>
        <w:t>(II)</w:t>
        <w:tab/>
        <w:t>The notice must meet the following requirements:</w:t>
      </w:r>
    </w:p>
    <w:p>
      <w:pPr>
        <w:pStyle w:val="Par3"/>
        <w:rPr/>
      </w:pPr>
      <w:r>
        <w:rPr/>
        <w:t>(A)</w:t>
        <w:tab/>
        <w:t xml:space="preserve">The posted notice to close the crossing shall be printed on a substantial placard, no less than 18” x 24”; </w:t>
      </w:r>
    </w:p>
    <w:p>
      <w:pPr>
        <w:pStyle w:val="Par3"/>
        <w:rPr/>
      </w:pPr>
      <w:r>
        <w:rPr/>
        <w:t>(B)</w:t>
        <w:tab/>
        <w:t xml:space="preserve">The title: </w:t>
      </w:r>
      <w:r>
        <w:rPr>
          <w:u w:val="single"/>
        </w:rPr>
        <w:t>Notice of Proposed Closing of This Crossing</w:t>
      </w:r>
      <w:r>
        <w:rPr/>
        <w:t xml:space="preserve"> shall be printed in letters no less than one inch in height;</w:t>
      </w:r>
    </w:p>
    <w:p>
      <w:pPr>
        <w:pStyle w:val="Par3"/>
        <w:rPr/>
      </w:pPr>
      <w:r>
        <w:rPr/>
        <w:t>(C)</w:t>
        <w:tab/>
        <w:t>All other information printed on the notice shall be in letters no smaller than one half inch in height;</w:t>
      </w:r>
    </w:p>
    <w:p>
      <w:pPr>
        <w:pStyle w:val="Par3"/>
        <w:rPr/>
      </w:pPr>
      <w:r>
        <w:rPr/>
        <w:t>(D)</w:t>
        <w:tab/>
        <w:t>The background of the notices shall be white; and</w:t>
      </w:r>
    </w:p>
    <w:p>
      <w:pPr>
        <w:pStyle w:val="Par3"/>
        <w:rPr/>
      </w:pPr>
      <w:r>
        <w:rPr/>
        <w:t>(E)</w:t>
        <w:tab/>
        <w:t>The letters of the notice shall be black.</w:t>
      </w:r>
    </w:p>
    <w:p>
      <w:pPr>
        <w:pStyle w:val="Par2"/>
        <w:rPr>
          <w:ins w:id="62" w:author="Fischhaber, Pamela" w:date="2016-08-19T07:00:00Z"/>
        </w:rPr>
      </w:pPr>
      <w:r>
        <w:rPr/>
        <w:t>(III)</w:t>
        <w:tab/>
        <w:t>The notices shall be posted so as to be clearly visible from a distance of no less than 100 feet from the notice, and shall not be posted so as to obstruct the vision of motorists or trains at the crossing.</w:t>
      </w:r>
    </w:p>
    <w:p>
      <w:pPr>
        <w:pStyle w:val="Par1"/>
        <w:rPr>
          <w:ins w:id="69" w:author="Quintana, Rebecca" w:date="2016-08-26T08:05:00Z"/>
        </w:rPr>
      </w:pPr>
      <w:ins w:id="63" w:author="Fischhaber, Pamela" w:date="2016-08-19T07:00:00Z">
        <w:r>
          <w:rPr/>
          <w:t>(d)</w:t>
          <w:tab/>
        </w:r>
      </w:ins>
      <w:ins w:id="64" w:author="Fischhaber, Pamela" w:date="2016-08-19T07:02:00Z">
        <w:r>
          <w:rPr/>
          <w:t>The Commission shall give 14 days</w:t>
        </w:r>
      </w:ins>
      <w:ins w:id="65" w:author="Fischhaber, Pamela" w:date="2016-08-29T09:25:00Z">
        <w:r>
          <w:rPr/>
          <w:t>’</w:t>
        </w:r>
      </w:ins>
      <w:ins w:id="66" w:author="Fischhaber, Pamela" w:date="2016-08-19T07:02:00Z">
        <w:r>
          <w:rPr/>
          <w:t xml:space="preserve"> notice of the filing of an application made pursuant to</w:t>
        </w:r>
      </w:ins>
      <w:ins w:id="67" w:author="Fischhaber, Pamela" w:date="2016-08-29T09:24:00Z">
        <w:r>
          <w:rPr/>
          <w:t xml:space="preserve"> paragraph</w:t>
        </w:r>
      </w:ins>
      <w:ins w:id="68" w:author="Fischhaber, Pamela" w:date="2016-08-19T07:02:00Z">
        <w:r>
          <w:rPr/>
          <w:t xml:space="preserve"> 7203(f).</w:t>
        </w:r>
      </w:ins>
    </w:p>
    <w:p>
      <w:pPr>
        <w:pStyle w:val="Upar1"/>
        <w:jc w:val="center"/>
        <w:rPr/>
      </w:pPr>
      <w:r>
        <w:rPr/>
        <w:t>*</w:t>
        <w:tab/>
        <w:t>*</w:t>
        <w:tab/>
        <w:t>*</w:t>
        <w:tab/>
        <w:t>*</w:t>
        <w:tab/>
        <w:t>*</w:t>
      </w:r>
    </w:p>
    <w:p>
      <w:pPr>
        <w:pStyle w:val="Upar1"/>
        <w:jc w:val="center"/>
        <w:rPr>
          <w:ins w:id="70" w:author="Fischhaber, Pamela" w:date="2016-08-19T07:00:00Z"/>
        </w:rPr>
      </w:pPr>
      <w:r>
        <w:rPr/>
        <w:t>[indicates omission of unaffected rules]</w:t>
      </w:r>
    </w:p>
    <w:p>
      <w:pPr>
        <w:pStyle w:val="Title3NotWithNext"/>
        <w:rPr/>
      </w:pPr>
      <w:ins w:id="71" w:author="Fischhaber, Pamela" w:date="2016-08-26T15:22:00Z">
        <w:r>
          <w:rPr/>
          <w:t xml:space="preserve">7212. </w:t>
          <w:tab/>
          <w:t>[Reserved].</w:t>
        </w:r>
      </w:ins>
    </w:p>
    <w:p>
      <w:pPr>
        <w:pStyle w:val="Title3"/>
        <w:rPr>
          <w:ins w:id="75" w:author="Fischhaber, Pamela" w:date="2016-06-18T17:01:00Z"/>
        </w:rPr>
      </w:pPr>
      <w:ins w:id="72" w:author="Fischhaber, Pamela" w:date="2016-06-18T17:01:00Z">
        <w:r>
          <w:rPr/>
          <w:t>721</w:t>
        </w:r>
      </w:ins>
      <w:ins w:id="73" w:author="Fischhaber, Pamela" w:date="2016-08-26T15:23:00Z">
        <w:r>
          <w:rPr/>
          <w:t>3</w:t>
        </w:r>
      </w:ins>
      <w:ins w:id="74" w:author="Fischhaber, Pamela" w:date="2016-06-18T17:01:00Z">
        <w:r>
          <w:rPr/>
          <w:t>.</w:t>
          <w:tab/>
          <w:t>Minimum Crossing Safety Requirements.</w:t>
        </w:r>
      </w:ins>
    </w:p>
    <w:p>
      <w:pPr>
        <w:pStyle w:val="Par1"/>
        <w:rPr>
          <w:ins w:id="108" w:author="Fischhaber, Pamela" w:date="2016-06-18T17:16:00Z"/>
        </w:rPr>
      </w:pPr>
      <w:ins w:id="76" w:author="Fischhaber, Pamela" w:date="2016-06-18T17:01:00Z">
        <w:r>
          <w:rPr/>
          <w:t>(a)</w:t>
          <w:tab/>
          <w:t>A</w:t>
        </w:r>
      </w:ins>
      <w:ins w:id="77" w:author="Fischhaber, Pamela" w:date="2016-06-18T17:16:00Z">
        <w:r>
          <w:rPr/>
          <w:t xml:space="preserve">ll public crossings in the state of Colorado </w:t>
        </w:r>
      </w:ins>
      <w:ins w:id="78" w:author="Fischhaber, Pamela" w:date="2016-07-20T19:21:00Z">
        <w:r>
          <w:rPr/>
          <w:t>s</w:t>
        </w:r>
      </w:ins>
      <w:ins w:id="79" w:author="Fischhaber, Pamela" w:date="2016-06-18T17:16:00Z">
        <w:r>
          <w:rPr/>
          <w:t>hall have posted, at a minimum</w:t>
        </w:r>
      </w:ins>
      <w:ins w:id="80" w:author="Fischhaber, Pamela" w:date="2016-08-24T12:58:00Z">
        <w:r>
          <w:rPr/>
          <w:t>;</w:t>
        </w:r>
      </w:ins>
      <w:ins w:id="81" w:author="Fischhaber, Pamela" w:date="2016-06-18T17:16:00Z">
        <w:r>
          <w:rPr/>
          <w:t xml:space="preserve"> one </w:t>
        </w:r>
      </w:ins>
      <w:ins w:id="82" w:author="Fischhaber, Pamela" w:date="2016-06-21T07:41:00Z">
        <w:r>
          <w:rPr/>
          <w:t>M</w:t>
        </w:r>
      </w:ins>
      <w:ins w:id="83" w:author="Fischhaber, Pamela" w:date="2016-08-19T07:38:00Z">
        <w:r>
          <w:rPr/>
          <w:t>anual on Uniform Traffic Control Devices (M</w:t>
        </w:r>
      </w:ins>
      <w:ins w:id="84" w:author="Fischhaber, Pamela" w:date="2016-06-21T07:41:00Z">
        <w:r>
          <w:rPr/>
          <w:t>UTCD</w:t>
        </w:r>
      </w:ins>
      <w:ins w:id="85" w:author="Fischhaber, Pamela" w:date="2016-08-19T07:38:00Z">
        <w:r>
          <w:rPr/>
          <w:t>)</w:t>
        </w:r>
      </w:ins>
      <w:ins w:id="86" w:author="Fischhaber, Pamela" w:date="2016-06-21T07:41:00Z">
        <w:r>
          <w:rPr/>
          <w:t xml:space="preserve"> </w:t>
        </w:r>
      </w:ins>
      <w:ins w:id="87" w:author="Fischhaber, Pamela" w:date="2016-06-21T07:39:00Z">
        <w:r>
          <w:rPr/>
          <w:t xml:space="preserve">R15-1 </w:t>
        </w:r>
      </w:ins>
      <w:ins w:id="88" w:author="Fischhaber, Pamela" w:date="2016-06-18T17:16:00Z">
        <w:r>
          <w:rPr/>
          <w:t>crossbuck</w:t>
        </w:r>
      </w:ins>
      <w:ins w:id="89" w:author="Fischhaber, Pamela" w:date="2016-06-21T07:41:00Z">
        <w:r>
          <w:rPr/>
          <w:t xml:space="preserve"> sign</w:t>
        </w:r>
      </w:ins>
      <w:ins w:id="90" w:author="Fischhaber, Pamela" w:date="2016-08-24T12:58:00Z">
        <w:r>
          <w:rPr/>
          <w:t xml:space="preserve">; </w:t>
        </w:r>
      </w:ins>
      <w:ins w:id="91" w:author="Fischhaber, Pamela" w:date="2016-06-21T07:39:00Z">
        <w:r>
          <w:rPr/>
          <w:t xml:space="preserve">one </w:t>
        </w:r>
      </w:ins>
      <w:ins w:id="92" w:author="Fischhaber, Pamela" w:date="2016-06-21T07:41:00Z">
        <w:r>
          <w:rPr/>
          <w:t xml:space="preserve">MUTCD </w:t>
        </w:r>
      </w:ins>
      <w:ins w:id="93" w:author="Fischhaber, Pamela" w:date="2016-06-21T07:39:00Z">
        <w:r>
          <w:rPr/>
          <w:t>R15-</w:t>
        </w:r>
      </w:ins>
      <w:ins w:id="94" w:author="Fischhaber, Pamela" w:date="2016-06-21T07:41:00Z">
        <w:r>
          <w:rPr/>
          <w:t>2P</w:t>
        </w:r>
      </w:ins>
      <w:ins w:id="95" w:author="Fischhaber, Pamela" w:date="2016-06-21T07:39:00Z">
        <w:r>
          <w:rPr/>
          <w:t xml:space="preserve"> number of tracks sign for crossings with </w:t>
        </w:r>
      </w:ins>
      <w:ins w:id="96" w:author="Fischhaber, Pamela" w:date="2016-07-20T19:21:00Z">
        <w:r>
          <w:rPr/>
          <w:t xml:space="preserve">more than </w:t>
        </w:r>
      </w:ins>
      <w:ins w:id="97" w:author="Fischhaber, Pamela" w:date="2016-06-21T07:39:00Z">
        <w:r>
          <w:rPr/>
          <w:t>one track</w:t>
        </w:r>
      </w:ins>
      <w:ins w:id="98" w:author="Fischhaber, Pamela" w:date="2016-08-24T12:58:00Z">
        <w:r>
          <w:rPr/>
          <w:t>;</w:t>
        </w:r>
      </w:ins>
      <w:ins w:id="99" w:author="Fischhaber, Pamela" w:date="2016-06-21T07:39:00Z">
        <w:r>
          <w:rPr/>
          <w:t xml:space="preserve"> and </w:t>
        </w:r>
      </w:ins>
      <w:ins w:id="100" w:author="Fischhaber, Pamela" w:date="2016-06-18T17:16:00Z">
        <w:r>
          <w:rPr/>
          <w:t xml:space="preserve">one </w:t>
        </w:r>
      </w:ins>
      <w:ins w:id="101" w:author="Fischhaber, Pamela" w:date="2016-06-21T07:41:00Z">
        <w:r>
          <w:rPr/>
          <w:t xml:space="preserve">MUTCD R1-2 </w:t>
        </w:r>
      </w:ins>
      <w:ins w:id="102" w:author="Fischhaber, Pamela" w:date="2016-06-18T17:16:00Z">
        <w:r>
          <w:rPr/>
          <w:t>yield sign, mounted on the same support, for each direction of vehicle and/or pedestrian traffic that crosses the tracks.</w:t>
        </w:r>
      </w:ins>
      <w:ins w:id="103" w:author="Fischhaber, Pamela" w:date="2016-06-21T07:42:00Z">
        <w:r>
          <w:rPr/>
          <w:t xml:space="preserve">  Any signage configuration different from these minimum standards require</w:t>
        </w:r>
      </w:ins>
      <w:ins w:id="104" w:author="Fischhaber, Pamela" w:date="2016-08-24T12:59:00Z">
        <w:r>
          <w:rPr/>
          <w:t>s</w:t>
        </w:r>
      </w:ins>
      <w:ins w:id="105" w:author="Fischhaber, Pamela" w:date="2016-06-21T07:42:00Z">
        <w:r>
          <w:rPr/>
          <w:t xml:space="preserve"> approval from the Commission through</w:t>
        </w:r>
      </w:ins>
      <w:ins w:id="106" w:author="Fischhaber, Pamela" w:date="2016-08-29T09:24:00Z">
        <w:r>
          <w:rPr/>
          <w:t xml:space="preserve"> the filing and granting of </w:t>
        </w:r>
      </w:ins>
      <w:ins w:id="107" w:author="Fischhaber, Pamela" w:date="2016-06-21T07:42:00Z">
        <w:r>
          <w:rPr/>
          <w:t>an application.</w:t>
        </w:r>
      </w:ins>
    </w:p>
    <w:p>
      <w:pPr>
        <w:pStyle w:val="Par1"/>
        <w:rPr>
          <w:ins w:id="116" w:author="Fischhaber, Pamela" w:date="2016-06-18T17:01:00Z"/>
        </w:rPr>
      </w:pPr>
      <w:ins w:id="109" w:author="Fischhaber, Pamela" w:date="2016-06-18T17:16:00Z">
        <w:r>
          <w:rPr/>
          <w:t>(b)</w:t>
          <w:tab/>
          <w:t>All public crossings shall have posted, at a minimum, one advance warning sign applicable to the roadway geometry posted for each direction of traffic that crosses the tracks.</w:t>
        </w:r>
      </w:ins>
      <w:ins w:id="110" w:author="Fischhaber, Pamela" w:date="2016-06-18T17:18:00Z">
        <w:r>
          <w:rPr/>
          <w:t xml:space="preserve">  Applicable advance warning signs include MUTCD signs W10-1, W10-2, W10-3, and W10-4.</w:t>
        </w:r>
      </w:ins>
      <w:ins w:id="111" w:author="Fischhaber, Pamela" w:date="2016-08-18T12:55:00Z">
        <w:r>
          <w:rPr/>
          <w:t xml:space="preserve">  The road authority may </w:t>
        </w:r>
      </w:ins>
      <w:ins w:id="112" w:author="Fischhaber, Pamela" w:date="2016-08-18T12:57:00Z">
        <w:r>
          <w:rPr/>
          <w:t xml:space="preserve">install warning beacons </w:t>
        </w:r>
      </w:ins>
      <w:ins w:id="113" w:author="Fischhaber, Pamela" w:date="2016-08-18T13:01:00Z">
        <w:r>
          <w:rPr/>
          <w:t xml:space="preserve">on advance warning signs </w:t>
        </w:r>
      </w:ins>
      <w:ins w:id="114" w:author="Fischhaber, Pamela" w:date="2016-08-18T12:58:00Z">
        <w:r>
          <w:rPr/>
          <w:t>in accordance with Section 4L.03 of the MUTCD.</w:t>
        </w:r>
      </w:ins>
      <w:ins w:id="115" w:author="Fischhaber, Pamela" w:date="2016-06-18T17:01:00Z">
        <w:r>
          <w:rPr/>
          <w:t xml:space="preserve"> </w:t>
        </w:r>
      </w:ins>
    </w:p>
    <w:p>
      <w:pPr>
        <w:pStyle w:val="Title3NotWithNext"/>
        <w:rPr/>
      </w:pPr>
      <w:r>
        <w:rPr/>
        <w:t>721</w:t>
      </w:r>
      <w:ins w:id="117" w:author="Fischhaber, Pamela" w:date="2016-08-26T15:23:00Z">
        <w:r>
          <w:rPr/>
          <w:t>4</w:t>
        </w:r>
      </w:ins>
      <w:del w:id="118" w:author="Fischhaber, Pamela" w:date="2016-08-26T15:23:00Z">
        <w:r>
          <w:rPr/>
          <w:delText>2</w:delText>
        </w:r>
      </w:del>
      <w:r>
        <w:rPr/>
        <w:t>. – 7299.</w:t>
        <w:tab/>
        <w:t>[Reserved].</w:t>
      </w:r>
    </w:p>
    <w:p>
      <w:pPr>
        <w:pStyle w:val="Upar1"/>
        <w:jc w:val="center"/>
        <w:rPr/>
      </w:pPr>
      <w:r>
        <w:rPr>
          <w:rFonts w:eastAsia="Arial"/>
        </w:rPr>
        <w:t xml:space="preserve"> </w:t>
      </w:r>
      <w:r>
        <w:rPr/>
        <w:t>*</w:t>
        <w:tab/>
        <w:t>*</w:t>
        <w:tab/>
        <w:t>*</w:t>
        <w:tab/>
        <w:t>*</w:t>
        <w:tab/>
        <w:t>*</w:t>
      </w:r>
    </w:p>
    <w:p>
      <w:pPr>
        <w:pStyle w:val="Upar1"/>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C16-0829</w:t>
    </w:r>
  </w:p>
  <w:p>
    <w:pPr>
      <w:pStyle w:val="Header"/>
      <w:jc w:val="left"/>
      <w:rPr/>
    </w:pPr>
    <w:r>
      <w:rPr/>
      <w:t>PROCEEDING NO. 16R-0674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6-0829</w:t>
    </w:r>
  </w:p>
  <w:p>
    <w:pPr>
      <w:pStyle w:val="Header"/>
      <w:rPr/>
    </w:pPr>
    <w:r>
      <w:rPr/>
      <w:t>PROCEEDING NO. 16R-0674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6-0829</w:t>
    </w:r>
  </w:p>
  <w:p>
    <w:pPr>
      <w:pStyle w:val="Header"/>
      <w:rPr/>
    </w:pPr>
    <w:r>
      <w:rPr/>
      <w:t>PROCEEDING NO. 16R-0674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5:00Z</dcterms:created>
  <dc:creator>Dino Ioannides</dc:creator>
  <dc:description/>
  <cp:keywords/>
  <dc:language>en-US</dc:language>
  <cp:lastModifiedBy>Petersen, Lloyd</cp:lastModifiedBy>
  <cp:lastPrinted>2016-09-07T12:16:00Z</cp:lastPrinted>
  <dcterms:modified xsi:type="dcterms:W3CDTF">2016-09-07T18:16:00Z</dcterms:modified>
  <cp:revision>12</cp:revision>
  <dc:subject/>
  <dc:title>THE</dc:title>
</cp:coreProperties>
</file>