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C16-07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597CP-T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24,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call-and-demand charter service and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between 638 East Colfax Avenue, Denver, Colorado; 1531 Champa Street, Denver, Colorado; 2301 Blake Street, Denver, Colorado; 1313 College Avenue, Boulder, Colorado; 209 Emery Street, Longmont, Colorado; or, 320 Walnut Street, Fort Collins, Colorado, on the one hand, and on the other hand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A. </w:t>
        <w:tab/>
        <w:t>Red Rocks Amphitheatre, 18300 West Alameda Parkway, Morrison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B. </w:t>
        <w:tab/>
        <w:t>Fiddler’s Green, 6350 Greenwood Plaza Boulevard, Englewood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C. </w:t>
        <w:tab/>
        <w:t>Dick’s Sporting Goods, 6000 Victory Way, Commerce City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D. </w:t>
        <w:tab/>
        <w:t>1st Bank Center, 11450 Broomfield Lane, Broomfield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E. </w:t>
        <w:tab/>
        <w:t>Cervantes, 2635 Welton Street, Denver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F. </w:t>
        <w:tab/>
        <w:t>The Fillmore, 1510 North Clarkson Street, Denver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G. </w:t>
        <w:tab/>
        <w:t>Ogden Theatre, 935 East Colfax Avenue, Denver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H. </w:t>
        <w:tab/>
        <w:t>Fox Theatre, 1135 13th Street, Boulder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I. </w:t>
        <w:tab/>
        <w:t>The Scarlet, 131 Main Street, Central City, Colorado; 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J. </w:t>
        <w:tab/>
        <w:t>Caribou Room, 55 Indian Peaks Drive, Nederland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temporary authority is restricted to round-trip service originating and terminating at 638 East Colfax Avenue, Denver, Colorado; 1531 Champa Street, Denver, Colorado; 2301 Blake Street, Denver, Colorado; 1313 College Avenue, Boulder, Colorado; 209 Emery Street, Longmont, Colorado; or, 320 Walnut Street, Fort Collins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48:00Z</dcterms:created>
  <dc:creator>Scott, Suzette</dc:creator>
  <dc:description/>
  <dc:language>en-US</dc:language>
  <cp:lastModifiedBy>Scott, Suzette</cp:lastModifiedBy>
  <dcterms:modified xsi:type="dcterms:W3CDTF">2016-08-24T21:52:00Z</dcterms:modified>
  <cp:revision>1</cp:revision>
  <dc:subject/>
  <dc:title/>
</cp:coreProperties>
</file>