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0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0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NATHAN T. NEMMERS DOING BUSINESS AS ROCKSTAR LIMOUSINE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8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July 2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May 31, 2016 by RockStar Limousine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 xml:space="preserve">Code of Colorado Regulations </w:t>
      </w:r>
      <w:r>
        <w:rPr/>
        <w:t xml:space="preserve">(CCR) 723-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1 Ford F450 Super Duty, VIN No. 1FDXE45SX1HA42417. The waiver is requested from July 1, 2016 through June 31, 2018 [</w:t>
      </w:r>
      <w:r>
        <w:rPr>
          <w:i/>
        </w:rPr>
        <w:t>sic</w:t>
      </w:r>
      <w:r>
        <w:rPr/>
        <w:t>]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,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 Commission may grant waivers or variances from tariffs, Commission rules, and substantive requirements contained in Commission decisions and order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 Petitioner operates as a limited regulation passenger carrier under Luxury Limousine Registration No. LL-0297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its petition, Petitioner describes substantial remodeling and enhancements to the vehicle, especially the interior, </w:t>
      </w:r>
      <w:r>
        <w:rPr>
          <w:i/>
        </w:rPr>
        <w:t>e.g.,</w:t>
      </w:r>
      <w:r>
        <w:rPr/>
        <w:t xml:space="preserve"> replaced the stereo system (radio, speakers, subwoofers, and amplifier), mounted a big screen TV, updated the lights (multicolor LED flashers, laser, and disco ball modules), and installed a wood floor. Petitioner further describes potential hardship to his new, pregnant wife and his career as a student. Petitioner asserts that the larger buses in its fleet account for 70 percent of its inco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etition also includes several photos of the interior and exterior of the vehicle, the registration and insurance cards for the vehicle, and a vehicle inspection report dated May 2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:  1) the excellent condition and substantial improvements to the vehicle; and 2) the potential devastating effect a denial would have on the business and its owner, the Commission finds that good cause has been shown to grant a waiver of Rule 6305(b) for the 2001 Ford F450 Super Duty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 of RockStar Limousine (Petitioner) for a waiver of Rule 6305(b) for the 2001 Ford F450 Super Duty, VIN No. 1FDXE45SX1HA42417, is granted in part from the effective date of this Decision through June 30, 2017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shall keep a copy of this Decision in the 2001 Ford F450 Super Duty named in this petition.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ly 20, 2016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3112633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0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0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28T14:53:00Z</cp:lastPrinted>
  <dcterms:modified xsi:type="dcterms:W3CDTF">2016-07-28T20:53:00Z</dcterms:modified>
  <cp:revision>15</cp:revision>
  <dc:subject/>
  <dc:title>COPUC Decision</dc:title>
</cp:coreProperties>
</file>