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658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370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ly 6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Denver, Douglas, Jefferson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against providing transportation service to Denver International Airpor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 xml:space="preserve">against providing transportation service to hotels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  <w:t>to the use of a maximum of five vehicle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13:00Z</dcterms:created>
  <dc:creator>Scott, Suzette</dc:creator>
  <dc:description/>
  <dc:language>en-US</dc:language>
  <cp:lastModifiedBy>Scott, Suzette</cp:lastModifiedBy>
  <dcterms:modified xsi:type="dcterms:W3CDTF">2016-07-15T17:16:00Z</dcterms:modified>
  <cp:revision>1</cp:revision>
  <dc:subject/>
  <dc:title/>
</cp:coreProperties>
</file>