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INTERIM DECISION SHORTENING RESPONSE TIME TO MOTIONS FILED BY NEXTERA ENERGY RESOURCES</w:t>
      </w:r>
    </w:p>
    <w:p>
      <w:pPr>
        <w:pStyle w:val="Date"/>
        <w:ind w:left="4590" w:hanging="1710"/>
        <w:jc w:val="left"/>
        <w:rPr>
          <w:kern w:val="2"/>
        </w:rPr>
      </w:pPr>
      <w:r>
        <w:rPr/>
        <w:t>Mailed</w:t>
      </w:r>
      <w:r>
        <w:rPr>
          <w:kern w:val="2"/>
        </w:rPr>
        <w:t xml:space="preserve"> Date:  </w:t>
        <w:tab/>
        <w:t>July 6, 2016</w:t>
      </w:r>
    </w:p>
    <w:p>
      <w:pPr>
        <w:pStyle w:val="Date"/>
        <w:ind w:left="4590" w:hanging="1710"/>
        <w:jc w:val="left"/>
        <w:rPr/>
      </w:pPr>
      <w:r>
        <w:rPr/>
        <w:t xml:space="preserve">Adopted Date:  </w:t>
        <w:tab/>
      </w:r>
      <w:r>
        <w:rPr>
          <w:kern w:val="2"/>
        </w:rPr>
        <w:t>July 6</w:t>
      </w:r>
      <w:r>
        <w:rPr/>
        <w:t>,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Decision grants the request of NextEra Energy Resources, LLC (NextEra) to shorten response time to its Limited Motion for Leave to Intervene Out of Time (Motion to Intervene) and its Motion for Extraordinary Protection of Highly Confidential Information (Motion for Protective Order) each filed on July 5, 2016.</w:t>
      </w:r>
      <w:r>
        <w:rPr>
          <w:rStyle w:val="FootnoteCharacters"/>
          <w:rStyle w:val="FootnoteAnchor"/>
        </w:rPr>
        <w:footnoteReference w:id="2"/>
      </w:r>
      <w:r>
        <w:rPr/>
        <w:t xml:space="preserve">  Responses to both motions shall be filed no later than July 8, 2016.  </w:t>
      </w:r>
    </w:p>
    <w:p>
      <w:pPr>
        <w:pStyle w:val="Heading3"/>
        <w:numPr>
          <w:ilvl w:val="1"/>
          <w:numId w:val="10"/>
        </w:numPr>
        <w:rPr/>
      </w:pPr>
      <w:r>
        <w:rPr/>
        <w:t>Discussion</w:t>
      </w:r>
    </w:p>
    <w:p>
      <w:pPr>
        <w:pStyle w:val="ParagraphDiscussion"/>
        <w:numPr>
          <w:ilvl w:val="0"/>
          <w:numId w:val="12"/>
        </w:numPr>
        <w:ind w:firstLine="720"/>
        <w:rPr/>
      </w:pPr>
      <w:r>
        <w:rPr/>
        <w:t>On May 13, 2016, Public Service Company of Colorado (Public Service or Company) filed an Application for Approval of the 600 MW Rush Creek Wind Project, Certificate of Public Convenience and Necessity for the Rush Creek Wind Farm, and a Certificate of Public Convenience and Necessity for the 345 kV Rush Creek to Missile Site Generation Tie Transmission Line (Rush Creek Wind Project Application).</w:t>
      </w:r>
    </w:p>
    <w:p>
      <w:pPr>
        <w:pStyle w:val="ParagraphDiscussion"/>
        <w:numPr>
          <w:ilvl w:val="0"/>
          <w:numId w:val="12"/>
        </w:numPr>
        <w:ind w:firstLine="720"/>
        <w:rPr/>
      </w:pPr>
      <w:r>
        <w:rPr/>
        <w:t xml:space="preserve">On May 19, 2016, we set the Rush Creek Wind Project Application for hearing </w:t>
      </w:r>
      <w:r>
        <w:rPr>
          <w:i/>
        </w:rPr>
        <w:t xml:space="preserve">en banc </w:t>
      </w:r>
      <w:r>
        <w:rPr/>
        <w:t>and scheduled the evidentiary hearing for September 7 through September 9, 2016.</w:t>
      </w:r>
      <w:r>
        <w:rPr>
          <w:rStyle w:val="FootnoteCharacters"/>
          <w:rStyle w:val="FootnoteAnchor"/>
        </w:rPr>
        <w:footnoteReference w:id="3"/>
      </w:r>
      <w:r>
        <w:rPr/>
        <w:t xml:space="preserve">  We also set June 1, 2016, as the deadline for the filing of requests for intervention in Proceeding No. 16A-0117E.  </w:t>
      </w:r>
    </w:p>
    <w:p>
      <w:pPr>
        <w:pStyle w:val="ParagraphDiscussion"/>
        <w:numPr>
          <w:ilvl w:val="0"/>
          <w:numId w:val="12"/>
        </w:numPr>
        <w:ind w:firstLine="720"/>
        <w:rPr/>
      </w:pPr>
      <w:r>
        <w:rPr/>
        <w:t>On June 17, 2016, we consolidated Proceeding No. 16A-0117E with Proceeding No. 16V-0314E and granted the requests for intervention in this consolidated matter.</w:t>
      </w:r>
      <w:r>
        <w:rPr>
          <w:rStyle w:val="FootnoteCharacters"/>
          <w:rStyle w:val="FootnoteAnchor"/>
        </w:rPr>
        <w:footnoteReference w:id="4"/>
      </w:r>
      <w:r>
        <w:rPr/>
        <w:t xml:space="preserve">  We also adopted a procedural schedule to support the hearings in September and the Company’s request for a final decision on the Rush Creek Wind Project Application for no later than November 10, 2016.</w:t>
      </w:r>
    </w:p>
    <w:p>
      <w:pPr>
        <w:pStyle w:val="Heading3"/>
        <w:numPr>
          <w:ilvl w:val="1"/>
          <w:numId w:val="10"/>
        </w:numPr>
        <w:rPr/>
      </w:pPr>
      <w:r>
        <w:rPr/>
        <w:t>NextEra Motions</w:t>
      </w:r>
    </w:p>
    <w:p>
      <w:pPr>
        <w:pStyle w:val="ParagraphDiscussion"/>
        <w:numPr>
          <w:ilvl w:val="0"/>
          <w:numId w:val="12"/>
        </w:numPr>
        <w:ind w:firstLine="720"/>
        <w:rPr/>
      </w:pPr>
      <w:r>
        <w:rPr/>
        <w:t>In its Motion to Intervene, NextEra states that it is a national renewable energy marketing and development company that owns and operates over 19,000 MW of electric generating capacity in 25 states.  NextEra states that Public Service purchases electricity generated by its wind generation affiliates and includes that capacity in the utility’s generation portfolio in Colorado.</w:t>
      </w:r>
    </w:p>
    <w:p>
      <w:pPr>
        <w:pStyle w:val="ParagraphDiscussion"/>
        <w:numPr>
          <w:ilvl w:val="0"/>
          <w:numId w:val="12"/>
        </w:numPr>
        <w:ind w:firstLine="720"/>
        <w:rPr/>
      </w:pPr>
      <w:r>
        <w:rPr/>
        <w:t>NextEra explains that Public Service has received data requests and discovery from Staff of the Colorado Public Utilities Commission (Staff) and the Colorado Office of Consumer Counsel (OCC) related to information that NextEra claims to be proprietary, commercially sensitive, competitively sensitive information, and therefore highly confidential.  NextEra states that it has a substantial and unique interest in ensuring that this information is afforded extraordinary protection and requests intervenor status in this proceeding for the limited purpose of seeking extraordinary protection for the information it claims to be highly confidential.  NextEra argues that ensuring the protection of its highly confidential information substantially affects its pecuniary or tangible interests, especially if such disclosure is to its competitors. NextEra adds that there is no other party that can adequately protect these interests, as it would be the only party able to identify what information is proprietary, commercially sensitive, and competitively sensitive.</w:t>
      </w:r>
    </w:p>
    <w:p>
      <w:pPr>
        <w:pStyle w:val="ParagraphDiscussion"/>
        <w:numPr>
          <w:ilvl w:val="0"/>
          <w:numId w:val="12"/>
        </w:numPr>
        <w:ind w:firstLine="720"/>
        <w:rPr/>
      </w:pPr>
      <w:r>
        <w:rPr/>
        <w:t>In its Motion for Protective Order, NextEra argues that the information requested by Staff and the OCC is among the most proprietary, commercially sensitive, and competitively sensitive data associated with respect to NextEra’s four wind generation facilities in Colorado, and, as such, is protected trade secret information.  NextEra argues, for example, that the information provides the competitive energy pricing of each wind plant as well as additional information that would allow competitors to understand the proprietary building blocks of how the plants were bid and priced, including how associated tax incentives were considered.  NextEra further argues that the requested data includes operational data that would provide competitors with an understanding of its proprietary operation and maintenance plans.</w:t>
      </w:r>
    </w:p>
    <w:p>
      <w:pPr>
        <w:pStyle w:val="ParagraphDiscussion"/>
        <w:numPr>
          <w:ilvl w:val="0"/>
          <w:numId w:val="12"/>
        </w:numPr>
        <w:ind w:firstLine="720"/>
        <w:rPr/>
      </w:pPr>
      <w:r>
        <w:rPr/>
        <w:t xml:space="preserve">NextEra states that it has no objection to provide the highly confidential information to Staff and the OCC, subject to the protections adopted by the Commission in Decision No. C16-0548-I issued in this Proceeding.  Subject to those same protections, NextEra states that it does not object the Commission’s granting access to the information to: the Colorado Energy Consumers; Western Resource Advocates; the Colorado Energy Office; the Rocky  Mountain Environmental Labor Coalition and Colorado Building and Construction Trades Council, AFL-CIO; the City of Boulder; Climax Molybdenum Company; the Ratepayer Coalition, the City and County of Denver; and Holy Cross Electric Association, Inc., Yampa Valley Electric Association, Inc., Intermountain Rural Electric Association and Grand Valley Rural Power Lines.  </w:t>
      </w:r>
    </w:p>
    <w:p>
      <w:pPr>
        <w:pStyle w:val="ParagraphDiscussion"/>
        <w:numPr>
          <w:ilvl w:val="0"/>
          <w:numId w:val="12"/>
        </w:numPr>
        <w:ind w:firstLine="720"/>
        <w:rPr/>
      </w:pPr>
      <w:r>
        <w:rPr/>
        <w:t>NextEra objects to the following intervenors having access to the information it claims to be highly confidential:  Sustainable Power Group, Inc.; the Colorado Independent Energy Association; Southwest Generation Operating Company; Interwest Energy Alliance; and  Tri-State Generation and Transmission Association, Inc.  NextEra argues that providing these intervenors with the information it claims to be highly confidential would be detrimental, because it would provide competitors with extensive information valuable to them in making their own competitive decisions, without the competitors expending the time and money necessary to gather and develop the information, or, in other words, “a free ride, no-cost blueprint on how to compete against [NextEra].”</w:t>
      </w:r>
      <w:r>
        <w:rPr>
          <w:rStyle w:val="FootnoteCharacters"/>
          <w:rStyle w:val="FootnoteAnchor"/>
        </w:rPr>
        <w:footnoteReference w:id="5"/>
      </w:r>
    </w:p>
    <w:p>
      <w:pPr>
        <w:pStyle w:val="ParagraphDiscussion"/>
        <w:numPr>
          <w:ilvl w:val="0"/>
          <w:numId w:val="12"/>
        </w:numPr>
        <w:ind w:firstLine="720"/>
        <w:rPr/>
      </w:pPr>
      <w:r>
        <w:rPr/>
        <w:t>If NextEra’s request to deny the competitor intervenors access to the information claimed to be highly confidential is denied, NextEra alternatively requests the Commission allow only one outside counsel and one outside subject matter expert (SME) access to such information.  In addition, NextEra requests that the Commission direct Public Service “to mask and make generic (e.g., Company A, Company B, etc) all of [NextEra’s] Highly Confidential Information”</w:t>
      </w:r>
      <w:r>
        <w:rPr>
          <w:rStyle w:val="FootnoteCharacters"/>
          <w:rStyle w:val="FootnoteAnchor"/>
        </w:rPr>
        <w:footnoteReference w:id="6"/>
      </w:r>
      <w:r>
        <w:rPr/>
        <w:t xml:space="preserve"> and to gain access to the information exclusively through review at Public Service’s offices, with no copies and no notes taken on the information presented.</w:t>
      </w:r>
    </w:p>
    <w:p>
      <w:pPr>
        <w:pStyle w:val="ParagraphDiscussion"/>
        <w:numPr>
          <w:ilvl w:val="0"/>
          <w:numId w:val="12"/>
        </w:numPr>
        <w:ind w:firstLine="720"/>
        <w:rPr/>
      </w:pPr>
      <w:r>
        <w:rPr/>
        <w:t xml:space="preserve">In both motions, NextEra argues that time is of the essence for their consideration due to the approaching deadlines for disclosure of the discovery requests related to the information NextEra claims to be highly confidential and for the submittal of Answer Testimony on July 27, 2016.   NextEra requests that the Commission shorten the response time to the motions to July 8, 2016.  </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t xml:space="preserve">We find good cause to shorten response time to both the Motion to Intervene and the Motion for Protective Order.  </w:t>
      </w:r>
    </w:p>
    <w:p>
      <w:pPr>
        <w:pStyle w:val="ParagraphDiscussion"/>
        <w:numPr>
          <w:ilvl w:val="0"/>
          <w:numId w:val="12"/>
        </w:numPr>
        <w:tabs>
          <w:tab w:val="left" w:pos="360" w:leader="none"/>
          <w:tab w:val="left" w:pos="720" w:leader="none"/>
        </w:tabs>
        <w:ind w:firstLine="720"/>
        <w:rPr/>
      </w:pPr>
      <w:r>
        <w:rPr/>
        <w:t>Responses to the motions shall be filed no later than July 8, 201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s to the Limited Motion for Leave to Intervene Out of Time filed by NextEra Energy Resources, LLC (NextEra) on July 5, 2016, shall be filed no later than July 8, 2016.</w:t>
      </w:r>
    </w:p>
    <w:p>
      <w:pPr>
        <w:pStyle w:val="ParagraphOrder"/>
        <w:numPr>
          <w:ilvl w:val="0"/>
          <w:numId w:val="3"/>
        </w:numPr>
        <w:ind w:firstLine="720"/>
        <w:rPr/>
      </w:pPr>
      <w:r>
        <w:rPr/>
        <w:t xml:space="preserve">Responses to the Motion for Extraordinary Protection of Highly Confidential Information filed by NextEra on July 5, 2016 shall be filed no later than July 8, 2016.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ly 6,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5790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extEra filed separate, duplicate motions labeled for both Proceeding Nos. 16A-0117E and 16V-0314E. Because these proceedings have been consolidated through Decision No. C16-0548-I, issued June 17, 2016, duplicate filings are not necessary.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423-I, issued May 19, 2016, Proceeding No. 16A-0117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548-I, issued June 17, 2016, Proceeding Nos. 16A-0117E and 16V-0314E.</w:t>
      </w:r>
    </w:p>
  </w:footnote>
  <w:footnote w:id="5">
    <w:p>
      <w:pPr>
        <w:pStyle w:val="Footnote"/>
        <w:suppressAutoHyphens w:val="true"/>
        <w:spacing w:before="60" w:after="0"/>
        <w:ind w:firstLine="720"/>
        <w:jc w:val="both"/>
        <w:rPr/>
      </w:pPr>
      <w:r>
        <w:rPr>
          <w:rStyle w:val="FootnoteCharacters"/>
        </w:rPr>
        <w:footnoteRef/>
      </w:r>
      <w:r>
        <w:rPr/>
        <w:t xml:space="preserve"> </w:t>
      </w:r>
      <w:r>
        <w:rPr/>
        <w:t>NextEra Motion for Extraordinary Protection at p. 9.</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3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01:00Z</dcterms:created>
  <dc:creator>Scott, Suzette</dc:creator>
  <dc:description>See Decisions on COPUC Website at: 
www.dora.state.co.us/puc/Decisions/</dc:description>
  <cp:keywords/>
  <dc:language>en-US</dc:language>
  <cp:lastModifiedBy>Obeng, Jemima</cp:lastModifiedBy>
  <cp:lastPrinted>2016-07-06T15:49:00Z</cp:lastPrinted>
  <dcterms:modified xsi:type="dcterms:W3CDTF">2016-07-06T22:16:00Z</dcterms:modified>
  <cp:revision>9</cp:revision>
  <dc:subject/>
  <dc:title>COPUC Decision</dc:title>
</cp:coreProperties>
</file>