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6-061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6-061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431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431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>IN THE MATTER OF THE PETITION OF MKBS, LLC, dba, Metro Taxi, North West Suburban Taxi, and South Suburban Taxi,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dECISION GRANTING WAIVER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July 5, 2016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  <w:t>June 29, 2016.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matter comes before the Commission for consideration of a petition filed on June 6, 2016 by MKBS, LLC, doing business as, Metro Taxi, North West Suburban Taxi, and South Suburban Taxi. (Petitioner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etitioner requests a waiver of Rule 6255(b) of the Rules Regulating Transportation by Motor Vehicle, 4 </w:t>
      </w:r>
      <w:r>
        <w:rPr>
          <w:i/>
        </w:rPr>
        <w:t>Code of Colorado Regulations</w:t>
      </w:r>
      <w:r>
        <w:rPr/>
        <w:t xml:space="preserve"> (CCR) 723-6 (Age of Motor Vehicles)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 waiver is requested from August 1, 2016 through August 1, 2017 for six 2007 model year vehicles: Dodge Grand Caravan, VIN No. 1D8GP24RX7B245113; Toyota Prius, VIN No. JTDKB20U177633173; Toyota Prius, VIN No. JTDKB20U677669425; </w:t>
        <w:br/>
        <w:t xml:space="preserve">Ford Crown Victoria, VIN No. 2FAFP71W47X110942; Ford Crown Victoria, </w:t>
        <w:br/>
        <w:t>VIN No. 2FAFP71W47X149577; and Ford Crown Victoria, VIN No. 2FAHP71W57X16210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noticed this petition to all interested persons, firms, and corporations pursuant to § 40-6-108(2), C.R.S., on June 13, 20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therefore uncontested.  Pursuant to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1003 of the Rules of Practice and Procedure, 4 CCR </w:t>
        <w:br/>
        <w:t xml:space="preserve">723-1, the Commission may grant waivers or variances from Commission rules for good cause.  In </w:t>
      </w:r>
      <w:r>
        <w:rPr>
          <w:szCs w:val="24"/>
        </w:rPr>
        <w:t>making a determination, the Commission may take into account, but is not limited to, considerations of hardship, equity, or more effective implementation of overall policy on an individual basi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szCs w:val="24"/>
        </w:rPr>
        <w:t>Rule 6255(b), 4 CCR 723-6, states that taxicab carriers operating in Arapahoe, Adams, Boulder, Broomfield, Denver, Douglas, El Paso, and Jefferson Counties shall not use vehicles older than eight model years. Petitioner operates as a taxicab carrier in those counties pursuant to Certificate of Public Convenience and Necessity PUC No. 1481. Therefore, Petitioner is subject to the age requirement named in Rule 6255(b), 4 CCR 723-6.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szCs w:val="24"/>
        </w:rPr>
        <w:t>In support of the waiver, Petitioner asserts that the vehicles were not replaced in Petitioner’s typical fashion due to the failed acquisition of Petitioner by a competitor, and other circumstances outside Petitioner’s control. Furthermore, Petitioner explains how it will replace the older vehicles within the requested waiver perio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Commission finds that Petitioner has shown good cause to grant a waiver from Rule 6255(b) for the vehicles named in this peti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etitioner is advised that the grant of the waiver of Rule 6255(b) for the vehicles named in this petition does not ensure that the vehicles will pass a future safety inspection by the Staff of the Commiss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>The petition of MKBS, LLC, doing business as, Metro Taxi, North West Suburban Taxi, and South Suburban Taxi,</w:t>
      </w:r>
      <w:r>
        <w:rPr>
          <w:bCs/>
        </w:rPr>
        <w:t xml:space="preserve"> </w:t>
      </w:r>
      <w:r>
        <w:rPr/>
        <w:t xml:space="preserve">for a waiver of Rule 6255(b) from August 1, 2016 through August 1, 2017 for the six 2007 model year vehicles: Dodge Grand Caravan, </w:t>
        <w:br/>
        <w:t xml:space="preserve">VIN No. 1D8GP24RX7B245113; Toyota Prius, VIN No. JTDKB20U177633173; Toyota Prius, VIN No. JTDKB20U677669425; Ford Crown Victoria, VIN No. 2FAFP71W47X110942; </w:t>
        <w:br/>
        <w:t xml:space="preserve">Ford Crown Victoria, VIN No. 2FAFP71W47X149577; and Ford Crown Victoria, </w:t>
        <w:br/>
        <w:t xml:space="preserve">VIN No. 2FAHP71W57X162105, </w:t>
      </w:r>
      <w:r>
        <w:rPr>
          <w:szCs w:val="24"/>
        </w:rPr>
        <w:t>is grant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Petitioner</w:t>
      </w:r>
      <w:r>
        <w:rPr>
          <w:bCs/>
        </w:rPr>
        <w:t xml:space="preserve"> </w:t>
      </w:r>
      <w:r>
        <w:rPr/>
        <w:t>shall keep a copy of this Decision in each vehicle named in this Decision and Petitioner shall provide this Decision immediately on request by any Commission enforcement official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June 29, 201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98779833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  <w:t>GLENN A. VAAD</w:t>
              <w:br/>
              <w:t>________________________________</w:t>
              <w:br/>
              <w:br/>
              <w:br/>
              <w:t>FRANCES A. KONCILJA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6-0617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431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7:2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6-07-05T12:17:00Z</cp:lastPrinted>
  <dcterms:modified xsi:type="dcterms:W3CDTF">2016-07-05T18:17:00Z</dcterms:modified>
  <cp:revision>10</cp:revision>
  <dc:subject/>
  <dc:title>COPUC Decision</dc:title>
</cp:coreProperties>
</file>