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61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61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V-0434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V-0434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 xml:space="preserve">IN THE MATTER OF THE PETITION OF MKBS, LLC, dba, Metro Taxi, North </w:t>
        <w:br/>
        <w:t>West Suburban Taxi, and South Suburban Taxi, FOR AN ORDER OF THE COMMISSION AUTHORIZING A WAIVER OF THE RULES REGULATING TRANSPORTATION BY MOTOR VEHICLE, 4 CCR 723-6.</w:t>
      </w:r>
    </w:p>
    <w:p>
      <w:pPr>
        <w:pStyle w:val="DecisionTitle"/>
        <w:rPr>
          <w:kern w:val="2"/>
        </w:rPr>
      </w:pPr>
      <w:r>
        <w:rPr/>
        <w:t>dECISION GRANTING WAIVER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ly 5, 2016</w:t>
      </w:r>
    </w:p>
    <w:p>
      <w:pPr>
        <w:pStyle w:val="Date"/>
        <w:ind w:left="4590" w:hanging="1710"/>
        <w:jc w:val="left"/>
        <w:rPr/>
      </w:pPr>
      <w:r>
        <w:rPr/>
        <w:t xml:space="preserve">Adopted Date:  </w:t>
        <w:tab/>
        <w:t>June 29, 2016.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consideration of a petition filed on June 6, 2016 by MKBS, LLC, doing business as, Metro Taxi, North West Suburban Taxi, and South Suburban Taxi (Petitioner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requests a waiver of Rule 6255(b) of the Rules Regulating Transportation by Motor Vehicle, 4 </w:t>
      </w:r>
      <w:r>
        <w:rPr>
          <w:i/>
        </w:rPr>
        <w:t>Code of Colorado Regulations</w:t>
      </w:r>
      <w:r>
        <w:rPr/>
        <w:t xml:space="preserve"> (CCR) 723-6 (Age of Motor Vehicles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A waiver is requested from August 1, 2016 through August 1, 2017 </w:t>
        <w:br/>
        <w:t xml:space="preserve">for a 2007 Toyota Camry Hybrid, VIN No. JNTBB46K773042141, and five 2007 Ford </w:t>
        <w:br/>
        <w:t>Crown Victorias with the following VINs: 2FAHP71W87X156136, 2FAHP71W27X150171, 2FAFP71W87X102004, 2FAFP71W07X159443, and 2FAFP71W37X110415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June 13, 201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1003 of the Rules of Practice and Procedure, 4 CCR </w:t>
        <w:br/>
        <w:t xml:space="preserve">723-1, the Commission may grant waivers or variances from Commission rules for good cause.  In </w:t>
      </w:r>
      <w:r>
        <w:rPr>
          <w:szCs w:val="24"/>
        </w:rPr>
        <w:t>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>Rule 6255(b), 4 CCR 723-6, states that taxicab carriers operating in Arapahoe, Adams, Boulder, Broomfield, Denver, Douglas, El Paso, and Jefferson Counties shall not use vehicles older than eight model years. Petitioner operates as a taxicab carrier in those counties pursuant to Certificate of Public Convenience and Necessity PUC No. 1481. Therefore, Petitioner is subject to the age requirement named in Rule 6255(b), 4 CCR 723-6.</w:t>
      </w:r>
    </w:p>
    <w:p>
      <w:pPr>
        <w:pStyle w:val="ParagraphDiscussion"/>
        <w:numPr>
          <w:ilvl w:val="0"/>
          <w:numId w:val="12"/>
        </w:numPr>
        <w:ind w:firstLine="720"/>
        <w:rPr>
          <w:szCs w:val="24"/>
        </w:rPr>
      </w:pPr>
      <w:r>
        <w:rPr>
          <w:szCs w:val="24"/>
        </w:rPr>
        <w:t>In support of the waiver, Petitioner asserts that the vehicles were not replaced in Petitioner’s typical fashion due to the failed acquisition of Petitioner by a competitor, and other circumstances outside Petitioner’s control. Furthermore, Petitioner explains how it will replace the older vehicles within the requested waiver perio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finds that Petitioner has shown good cause to grant a waiver from Rule 6255(b) for the vehicles named in this peti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etitioner is advised that the grant of the waiver of Rule 6255(b) for the vehicles named in this petition does not ensure that the vehicles will pass a future safety inspection by the Staff of the Commiss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 xml:space="preserve">The petition of MKBS, LLC, doing business as, Metro Taxi, North West </w:t>
        <w:br/>
        <w:t>Suburban Taxi, and South Suburban Taxi (Petitioner),</w:t>
      </w:r>
      <w:r>
        <w:rPr>
          <w:bCs/>
        </w:rPr>
        <w:t xml:space="preserve"> </w:t>
      </w:r>
      <w:r>
        <w:rPr/>
        <w:t xml:space="preserve">for a waiver of Rule 6255(b) </w:t>
        <w:br/>
        <w:t xml:space="preserve">from August 1, 2016 through August 1, 2017 for the 2007 Toyota Camry Hybrid, </w:t>
        <w:br/>
        <w:t xml:space="preserve">VIN No. JNTBB46K773042141, and five 2007 Ford Crown Victorias with the </w:t>
        <w:br/>
        <w:t xml:space="preserve">following VINs: 2FAHP71W87X156136, 2FAHP71W27X150171, 2FAFP71W87X102004, 2FAFP71W07X159443, and 2FAFP71W37X110415, </w:t>
      </w:r>
      <w:r>
        <w:rPr>
          <w:szCs w:val="24"/>
        </w:rPr>
        <w:t>is grant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Petitioner</w:t>
      </w:r>
      <w:r>
        <w:rPr>
          <w:bCs/>
        </w:rPr>
        <w:t xml:space="preserve"> </w:t>
      </w:r>
      <w:r>
        <w:rPr/>
        <w:t>shall keep a copy of this Decision in each vehicle named in this Decision and Petitioner shall provide this Decision immediately on request by any Commission enforcement official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’ WEEKLY MEETING</w:t>
        <w:br/>
        <w:t>June 29, 2016.</w:t>
      </w:r>
    </w:p>
    <w:p>
      <w:pPr>
        <w:pStyle w:val="Date"/>
        <w:ind w:left="4590" w:hanging="1800"/>
        <w:jc w:val="left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0282479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br/>
              <w:br/>
              <w:t>FRANCES A. KONCILJA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612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V-0434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44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6-07-05T11:52:00Z</cp:lastPrinted>
  <dcterms:modified xsi:type="dcterms:W3CDTF">2016-07-05T17:52:00Z</dcterms:modified>
  <cp:revision>11</cp:revision>
  <dc:subject/>
  <dc:title>COPUC Decision</dc:title>
</cp:coreProperties>
</file>