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5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5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diamond dave’s limousine services </w:t>
        <w:br/>
        <w:t>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5, 2016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June 22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May 11, 2016 by Diamond Dave’s Limousine Services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1999 Lincoln Navigator, </w:t>
        <w:br/>
        <w:t>VIN No. 5LMR427L9XLJ02647. The waiver is requested from May 11, 2016 through May 11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, pursuant to § 40-6-108(2), C.R.S., on May 16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 only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 As of July 1, 2016, the 1999 Lincoln Navigator is 17 model years old. Unless Petitioner is granted a waiver from Rule 6305(b) for the vehicle, it may not provide luxury limousine service with i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has held a permit from the Commission to operate as a luxury limousine carrier since March 5, 2015. In support of the waiver, Petitioner submitted photographs of the vehicle and asserted: 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Good cause. Vehicle is in impeccable shape. June 2014 had $40,000 worth of improvements. Rear compartment new disco floor, lighting &amp; leather. New vinyl top on vehicle. New paint job.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e vehicle does not warrant a waiver from Rule 6305(b), which was enacted to protect consumer expectations of a certain standard of quality and to ensure public safety, pursuant to § 40-10.1-106(1), C.R.S.  It is in the public interest to ensure that luxury limousine carriers utilize newer, safer, and more luxurious vehicles.  Therefore, the Commission concludes that Petitioner has not shown good cause to grant a waiver from Rule 6305(b) for the 1999 Lincoln Navigato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Diamond Dave's Limousine Services for a waiver from Rule 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2, 2016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40652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0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5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2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5T10:52:00Z</cp:lastPrinted>
  <dcterms:modified xsi:type="dcterms:W3CDTF">2016-07-05T16:52:00Z</dcterms:modified>
  <cp:revision>10</cp:revision>
  <dc:subject/>
  <dc:title>COPUC Decision</dc:title>
</cp:coreProperties>
</file>