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58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58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356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356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abm car service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8, 2016</w:t>
      </w:r>
    </w:p>
    <w:p>
      <w:pPr>
        <w:pStyle w:val="Date"/>
        <w:ind w:left="4680" w:hanging="1710"/>
        <w:jc w:val="left"/>
        <w:rPr/>
      </w:pPr>
      <w:r>
        <w:rPr/>
        <w:t xml:space="preserve">Adopted Date: </w:t>
        <w:tab/>
        <w:t>June 22, 201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Limited Regulation Carrier Rules filed on May 13, 2016, by ABM Car Service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30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2006 Cadillac DTS, </w:t>
        <w:br/>
        <w:t xml:space="preserve">VIN No. 1G6KD57Y06U132928. The waiver is requested from June 30, 2016 through June 30, 2017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y 16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This proceeding is therefore uncontested.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5(b), 4 CCR 723-6, states that “luxury limousine carriers shall not use vehicles older than ten model years as of July 1 of each year.” Petitioner may operate as a limited regulation passenger carrier under Luxury Limousine Registration No. LL-0118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support of its petition, Petitioner states, “I have no money to buy [a] new car and the car is in great shape.”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submitted several photos of the interior and exterior of the vehicle. The photographs show the vehicle to be in excellent cond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luxurious condition of this vehicle, the Commission finds that good cause has been shown to grant a waiver of Rule 6305(b) for the 2006 Cadillac DTS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305(b) for the vehicle named in this petition does not ensure that this vehicle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ABM Car Service (Petitioner) for a waiver of Rule 6305(b) for the 2006 Cadillac DTS, VIN No. 1G6KD57Y06U132928, is granted, from June 30, 2016 through June 30, 2017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 shall keep a copy of this Decision in the 2006 Cadillac DTS named in this petition.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  <w:t>June 22, 2016.</w:t>
      </w:r>
    </w:p>
    <w:p>
      <w:pPr>
        <w:pStyle w:val="TextBody"/>
        <w:keepNext w:val="true"/>
        <w:spacing w:lineRule="auto" w:line="2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26172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58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356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20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6-28T11:52:00Z</cp:lastPrinted>
  <dcterms:modified xsi:type="dcterms:W3CDTF">2016-06-28T17:52:00Z</dcterms:modified>
  <cp:revision>10</cp:revision>
  <dc:subject/>
  <dc:title>COPUC Decision</dc:title>
</cp:coreProperties>
</file>