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5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5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L-048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L-048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WIGGINS TELEPHONE ASSOCIATION FOR AN ORDER AUTHORIZING IT TO LOWER ITS SWITCHED ACCESS RATES EFFECTIVE JULY 1, 2016 UPON LESS THAN STATUTORY NOTICE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DECISION GRANTING TARIFF CHANGES</w:t>
        <w:br/>
        <w:t>ON LESS-THAN-STATUTORY NOTICE</w:t>
      </w:r>
    </w:p>
    <w:p>
      <w:pPr>
        <w:pStyle w:val="Date"/>
        <w:ind w:left="450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9, 2016</w:t>
      </w:r>
    </w:p>
    <w:p>
      <w:pPr>
        <w:pStyle w:val="Date"/>
        <w:ind w:left="4500" w:hanging="1710"/>
        <w:jc w:val="left"/>
        <w:rPr/>
      </w:pPr>
      <w:r>
        <w:rPr/>
        <w:t xml:space="preserve">Adopted Date:  </w:t>
        <w:tab/>
        <w:t>June 29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23, 2016, Wiggins Telephone Association (Wiggins or Applicant), filed an application requesting authority to file 20</w:t>
      </w:r>
      <w:r>
        <w:rPr>
          <w:vertAlign w:val="superscript"/>
        </w:rPr>
        <w:t>th</w:t>
      </w:r>
      <w:r>
        <w:rPr/>
        <w:t xml:space="preserve"> Revised Page 3 of its Access Service Tariff, without a formal hearing and to become effective on less-than-statutory notice, to reduce the End Office Terminating Local Switching rate and place into effect on July 1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roposed tariff is attached to the Application as Exhibit No. 1 and affects Applicant’s customers in Colorad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iggins, by this Application, requests authority to revise its current Access Service Tariff.  The purpose of this filing is to maintain Wiggins’ compliance with the Federal Communications Commission 2011 USF/ICC Transformation Order, released November 18, 2011 regarding benchmark access rates and to comply with Commission Decision No. C16-0214 in Proceeding No. 16M-0162T issued March 21, 2016. The result of this filing is to decrease the End Office Terminating Local Switched Access rate from $0.009300 to $0.005000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 xml:space="preserve">Wiggins states that due to an internal miscommunication, Wiggins failed to file the necessary Advice Letter and revised tariff page within the 14-day statutory notice time requirement for rate decrease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an incumbent local exchange carrier, Wiggins is required by Rule 1207(a) of the Rules of Practice and Procedure, 4 </w:t>
      </w:r>
      <w:r>
        <w:rPr>
          <w:i/>
        </w:rPr>
        <w:t xml:space="preserve">Code of Colorado Regulations </w:t>
      </w:r>
      <w:r>
        <w:rPr/>
        <w:t>(CCR) 723-1 to provide notice when it files tariffs on less-than-statutory notice, as allowed by § 40-3-104(2), C.R.S.  Rule 2122(D) 4 CCR 723-2 of the Rules Regulating Telecommunications Providers, Services, and Products, allows the Commission to grant a change to a tariff on less-than 14 days’ notice for good cause show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support provided with this application, the Commission finds that Wiggins has shown good cause to file 20</w:t>
      </w:r>
      <w:r>
        <w:rPr>
          <w:vertAlign w:val="superscript"/>
        </w:rPr>
        <w:t>th</w:t>
      </w:r>
      <w:r>
        <w:rPr/>
        <w:t xml:space="preserve"> Revised Page 3 to its Access Services Tariff to become effective on less-than-statutory notice on July 1, 2016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End w:id="4"/>
      <w:bookmarkEnd w:id="5"/>
      <w:r>
        <w:rPr/>
        <w:t>The Application filed on June 23, 2016, by Wiggins Telephone Association (Wiggins) is deemed comple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Wiggins to allow it to file 20</w:t>
      </w:r>
      <w:r>
        <w:rPr>
          <w:vertAlign w:val="superscript"/>
        </w:rPr>
        <w:t>th</w:t>
      </w:r>
      <w:r>
        <w:rPr/>
        <w:t xml:space="preserve"> Revised Page 3 of its Access Service Tariff to become effective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iggins is authorized to file, on not less than one day’s notice to the Commission, the advice letter and the 20</w:t>
      </w:r>
      <w:r>
        <w:rPr>
          <w:vertAlign w:val="superscript"/>
        </w:rPr>
        <w:t>th</w:t>
      </w:r>
      <w:r>
        <w:rPr/>
        <w:t xml:space="preserve"> Revised Page 3 to its Access Service Tariff to be effective on or after its effective date of July 1, 2016.  The 20</w:t>
      </w:r>
      <w:r>
        <w:rPr>
          <w:vertAlign w:val="superscript"/>
        </w:rPr>
        <w:t>th</w:t>
      </w:r>
      <w:r>
        <w:rPr/>
        <w:t xml:space="preserve"> Revised Page 3 to Wiggins’ Access Service Tariff is attached as Appendix A and made a part of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dvice letter and 20</w:t>
      </w:r>
      <w:r>
        <w:rPr>
          <w:vertAlign w:val="superscript"/>
        </w:rPr>
        <w:t>th</w:t>
      </w:r>
      <w:r>
        <w:rPr/>
        <w:t xml:space="preserve"> Revised Page 3 to the Access Services Tariff shall be filed</w:t>
      </w:r>
      <w:r>
        <w:rPr>
          <w:color w:val="D99594"/>
        </w:rPr>
        <w:t xml:space="preserve"> </w:t>
      </w:r>
      <w:r>
        <w:rPr/>
        <w:t>no later than the last business day prior to the proposed effective da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effective date of this Decision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4"/>
      <w:bookmarkStart w:id="7" w:name="OLE_LINK3"/>
      <w:bookmarkEnd w:id="6"/>
      <w:bookmarkEnd w:id="7"/>
      <w:r>
        <w:rPr/>
        <w:t>ADOPTED IN COMMISSIONERS’ WEEKLY MEETING</w:t>
        <w:br/>
        <w:t>June 29, 2016.</w:t>
      </w:r>
    </w:p>
    <w:p>
      <w:pPr>
        <w:pStyle w:val="Date"/>
        <w:ind w:left="4590" w:hanging="1800"/>
        <w:jc w:val="left"/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1886248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57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L-048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2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6-29T10:56:00Z</cp:lastPrinted>
  <dcterms:modified xsi:type="dcterms:W3CDTF">2016-06-29T16:56:00Z</dcterms:modified>
  <cp:revision>15</cp:revision>
  <dc:subject/>
  <dc:title>COPUC Decision</dc:title>
</cp:coreProperties>
</file>