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8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89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V-016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165EC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PETITION OF CLIMATE CAB FOR WAIVER/VARIANCE OF LIMITED REGULATION CARRIER RULES.</w:t>
      </w:r>
    </w:p>
    <w:p>
      <w:pPr>
        <w:pStyle w:val="DecisionTitle"/>
        <w:rPr/>
      </w:pPr>
      <w:r>
        <w:rPr/>
        <w:t>DECISION DENYING WAIVER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</w:t>
      </w:r>
      <w:r>
        <w:rPr/>
        <w:t>: May 6, 2016</w:t>
      </w:r>
    </w:p>
    <w:p>
      <w:pPr>
        <w:pStyle w:val="Date"/>
        <w:rPr/>
      </w:pPr>
      <w:r>
        <w:rPr/>
        <w:t>Adopted Date:  April 27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March 11, 2016 by </w:t>
      </w:r>
      <w:r>
        <w:rPr>
          <w:bCs/>
        </w:rPr>
        <w:t xml:space="preserve">Ziska Childs, doing business as Climate Cab </w:t>
      </w:r>
      <w:r>
        <w:rPr/>
        <w:t>(Petitioner).  A supplement to the petition was filed on March 16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vehicle for which a waiver is requested is a 2013 Tesla Model S, VIN No. 5YJSA1CN4DFP22713.  The waiver is requested from March 10, 2016 through March 9, 202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noticed this petition to all interested persons, firms, and corporations pursuant to § 40-6-108(2), C.R.S., on March 21, 2016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Rule 6308, 4 CCR 723-6, identifies four categories of luxury limousines.  Rule 6308(a)(II)  lists the following executive cars that qualify as luxury limousines: 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 xml:space="preserve">(A) a sedan, crossover, or sport utility vehicle manufactured by: Acura, Audi, Bentley, BMW, Cadillac, Ferrari, Infiniti, Jaguar, Lexus, Lincoln, Maserati, Mercedes-Benz, Porsche, or Rolls Royce; or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>(B) one of the following: Chrysler 300, Hyundai Equus, Saab 9-5, Chevrolet Suburban, Chevrolet Tahoe, Ford Excursion, Ford Expedition, GMC Yukon, Hummer (all models, excluding sport utility truck version).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2013 Tesla Model S named in this petition is not identified as an executive car in Rule 6308(a)(II).  Thus, unless Petitioner is granted a waiver from Rule 6308(a)(II) for the vehicle named in this petition, she may not provide luxury limousine service with this vehicl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etitioner does not hold a permit from the Commission to provide luxury limousine service.  In support of the waiver, Petitioner simply states that the “Tesla is not listed as a luxury car manufacturer in Colorado.”  Petitioner also states that the vehicle will be used in Aspen, Colorado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We find that Petitioner has not shown good cause to grant a waiver from Rule 6308(a)(II) for the 2013 Tesla Model S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Ziska Childs, doing business as Climate Cab, </w:t>
      </w:r>
      <w:r>
        <w:rPr/>
        <w:t xml:space="preserve">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</w:r>
      <w:r>
        <w:rPr>
          <w:lang w:val="en-US" w:eastAsia="en-US"/>
        </w:rPr>
        <w:t>April 27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2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5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FRANCES A. KONCILJA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  <w:t>Commission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16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41:00Z</dcterms:created>
  <dc:creator>Condra, Vanessa L</dc:creator>
  <dc:description/>
  <dc:language>en-US</dc:language>
  <cp:lastModifiedBy>Obeng, Jemima</cp:lastModifiedBy>
  <cp:lastPrinted>2016-05-06T09:14:00Z</cp:lastPrinted>
  <dcterms:modified xsi:type="dcterms:W3CDTF">2016-05-06T16:44:00Z</dcterms:modified>
  <cp:revision>4</cp:revision>
  <dc:subject/>
  <dc:title/>
</cp:coreProperties>
</file>