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6-028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082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March 30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1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9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  <w:t xml:space="preserve">Transportation of </w:t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  <w:t xml:space="preserve">passengers </w:t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96" w:hanging="0"/>
              <w:jc w:val="both"/>
              <w:outlineLvl w:val="0"/>
              <w:rPr/>
            </w:pPr>
            <w:r>
              <w:rPr/>
              <w:t>between 701 Main Street, Ouray, Colorado 81427, on the one hand, and, on the other hand, the Amtrak Station, 339 South 1st Street, Grand Junction, Colorado 81501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>all points on Main Street, Silverton, Colorado; and all points on Main Street in Durango, Color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Permit</w:t>
      </w:r>
      <w:r>
        <w:rPr/>
        <w:t xml:space="preserve"> is restricte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A)</w:t>
        <w:tab/>
        <w:t>to providing service between the first day of May and the last day of September of each year; and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B)</w:t>
        <w:tab/>
        <w:t>to providing transportation service only to customers of Colorado West Jeep Rentals, Inc.’s own various transportation services it currently provid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7:00Z</dcterms:created>
  <dc:creator>Scott, Suzette</dc:creator>
  <dc:description/>
  <cp:keywords/>
  <dc:language>en-US</dc:language>
  <cp:lastModifiedBy>Petersen, Lloyd</cp:lastModifiedBy>
  <dcterms:modified xsi:type="dcterms:W3CDTF">2016-04-05T14:54:00Z</dcterms:modified>
  <cp:revision>2</cp:revision>
  <dc:subject/>
  <dc:title/>
</cp:coreProperties>
</file>