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 C16-022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03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March 16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71" w:hRule="atLeast"/>
        </w:trPr>
        <w:tc>
          <w:tcPr>
            <w:tcW w:w="10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in the County of Pueblo, and between those points, on the one hand, and all points in the State of Colorado, on the other h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Permit</w:t>
      </w:r>
      <w:r>
        <w:rPr/>
        <w:t xml:space="preserve"> is restricte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A)</w:t>
        <w:tab/>
        <w:t xml:space="preserve">to providing non-medical transportation services (NMT) for the Colorado Department of Health Care Policy and Financing, 1570 Grant Street, Denver, Colorado 80202 or </w:t>
        <w:br/>
        <w:t>non-emergent medical transportation services (NEMT) for the Pueblo County Department of Social Services, 212 West 12th Street, Pueblo, Colorado 81003; and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>to providing transportation of passengers who are recipients of Medica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9:00Z</dcterms:created>
  <dc:creator>Scott, Suzette</dc:creator>
  <dc:description/>
  <dc:language>en-US</dc:language>
  <cp:lastModifiedBy>Scott, Suzette</cp:lastModifiedBy>
  <dcterms:modified xsi:type="dcterms:W3CDTF">2016-03-21T19:01:00Z</dcterms:modified>
  <cp:revision>1</cp:revision>
  <dc:subject/>
  <dc:title/>
</cp:coreProperties>
</file>