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17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17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L-0136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L-0136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ADVICE LETTER NO. 577 FILED BY BLACK HILLS/COLORADO GAS UTILITY COMPANY, LP TO AMEND TARIFF IN ORDER TO COMPLY WITH FERC ORDER NO. 809 TO BECOME EFFECTIVE APRIL 1, 2016.</w:t>
      </w:r>
    </w:p>
    <w:p>
      <w:pPr>
        <w:pStyle w:val="DecisionTitle"/>
        <w:rPr>
          <w:kern w:val="2"/>
        </w:rPr>
      </w:pPr>
      <w:r>
        <w:rPr/>
        <w:t xml:space="preserve">Interim Decision granting motion </w:t>
        <w:br/>
        <w:t xml:space="preserve">for alternative form of notice </w:t>
        <w:br/>
        <w:t>and waiving response time</w:t>
      </w:r>
    </w:p>
    <w:p>
      <w:pPr>
        <w:pStyle w:val="Date"/>
        <w:ind w:left="4590" w:hanging="1710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rch 4, 2016</w:t>
      </w:r>
    </w:p>
    <w:p>
      <w:pPr>
        <w:pStyle w:val="Date"/>
        <w:ind w:left="4590" w:hanging="1710"/>
        <w:rPr/>
      </w:pPr>
      <w:r>
        <w:rPr/>
        <w:t xml:space="preserve">Adopted Date:  </w:t>
        <w:tab/>
        <w:t>March 2, 2016</w:t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On February 29, 2016, Black Hills/Colorado Electric Utility Company, LP (Black Hills or Company) filed a motion requesting approval of an alternative form of notice that will apply to Black Hills’s Advice Letter No. 577-Gas (Motion).  Black Hills states that, by Advice Letter No. 577-Gas, the Company seeks to amend the Transportation Service Terms, Conditions, and Other Charges section contained in the Company’s P.U.C. No. 3 Tariff, to become effective on April 1, 2016.  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In support of its Motion, Black Hills states that, on February 29, 2016, it filed Advice Letter No. 577-Gas. Through its Motion, Black Hills seeks authority under </w:t>
        <w:br/>
        <w:t>§ 40-3-104(1)(c)(I)(D), C.R.S., to provide alternative forms of notice of its proposed tariff amendments.</w:t>
      </w:r>
      <w:r>
        <w:br w:type="page"/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Specifically, Black Hills seeks authorization to use the following alternative form of notice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 </w:t>
      </w:r>
      <w:r>
        <w:rPr/>
        <w:tab/>
        <w:t>a)</w:t>
        <w:tab/>
        <w:t>filing with the Commission, and keeping open for inspection, Advice Letter No. 577-Gas;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 </w:t>
      </w:r>
      <w:r>
        <w:rPr/>
        <w:tab/>
        <w:t>b)</w:t>
        <w:tab/>
        <w:t xml:space="preserve">Posting on the website for Black Hills Energy: (i) a Customer Notice attached to the Motion as Attachment 1; and (ii) Advice Letter </w:t>
        <w:br/>
        <w:t xml:space="preserve">No. 577-Gas and its accompanying tariff sheets for 60 days beginning within 1 week after the filing of Advice Letter No. 577-Gas;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 </w:t>
      </w:r>
      <w:r>
        <w:rPr/>
        <w:tab/>
        <w:t>c)</w:t>
        <w:tab/>
        <w:t xml:space="preserve">Printing a message on each applicable customer’s bill providing the website URL for the Customer Notice and Advice Letter No. 577-Gas and its accompanying tariff sheets, and a toll-free phone number for assistance, beginning within one week after the filing of Advice Letter No. 577-Gas; and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 </w:t>
      </w:r>
      <w:r>
        <w:rPr/>
        <w:tab/>
        <w:t>d)</w:t>
        <w:tab/>
        <w:t>Publishing a legal notice of Advice Letter No. 577-Gas in three newspapers of general circulation for the service territory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Black Hills states that it would like to avoid incurring “time and materials” expenses for printing customer bill inserts.  Black Hills also states that a bill message, unlike a bill insert, provides more visibility to the customer because it is presented on the first page of the bill; website postings will provide the required information regarding the amended tariff to the general public; the toll-free phone number will give customers a second option to learn more about the amended tariff; and the newspaper publications will provide accessible and timely notice across the Company’s entire service territory.  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We find that the alternative form of notice proposed by Black Hills is reasonable with respect to the stakeholders and the general public.  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filed February 29, 2016, by Black Hills/Colorado Electric Utility Company, LP (Black Hills) requesting approval of an alternative form of notice that will apply to Black Hills’s Advice Letter No. 577-Gas is granted and response time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ADOPTED IN COMMISSIONERS’ WEEKLY MEETING </w:t>
        <w:br/>
        <w:t>March 2, 201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815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 xml:space="preserve"> </w:t>
            </w: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4138411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>Doug Dean, 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177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L-0136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03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3-04T13:51:00Z</cp:lastPrinted>
  <dcterms:modified xsi:type="dcterms:W3CDTF">2016-03-04T20:52:00Z</dcterms:modified>
  <cp:revision>12</cp:revision>
  <dc:subject/>
  <dc:title>COPUC Decision</dc:title>
</cp:coreProperties>
</file>