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28R</w:t>
      </w:r>
      <w:r>
        <w:rPr>
          <w:caps/>
          <w:kern w:val="2"/>
        </w:rPr>
        <w:fldChar w:fldCharType="end"/>
      </w:r>
    </w:p>
    <w:p>
      <w:pPr>
        <w:pStyle w:val="Caption"/>
        <w:rPr/>
      </w:pPr>
      <w:r>
        <w:rPr>
          <w:color w:val="000000"/>
          <w:szCs w:val="24"/>
        </w:rPr>
        <w:t>IN THE MATTER OF THE APPLICATION OF WASHINGTON COUNTY FOR THE INSTALLATION OF CROSSBUCKS, RAILROAD GATES WITH FLASHING LIGHTS, BELLS, AUTOMATIC GATES, AND ADVANCED WARNING SIGNS AT THE WASHINGTON COUNTY ROAD U CROSSING OF THE BNSF RAILWAY COMPANY TRACKS DOT  #057-277G.</w:t>
      </w:r>
    </w:p>
    <w:p>
      <w:pPr>
        <w:pStyle w:val="DecisionTitle"/>
        <w:rPr>
          <w:kern w:val="2"/>
        </w:rPr>
      </w:pPr>
      <w:r>
        <w:rPr/>
        <w:t>commission decision deeming application complete and granting the application</w:t>
      </w:r>
    </w:p>
    <w:p>
      <w:pPr>
        <w:pStyle w:val="Date"/>
        <w:ind w:left="4590" w:hanging="1800"/>
        <w:jc w:val="left"/>
        <w:rPr>
          <w:kern w:val="2"/>
        </w:rPr>
      </w:pPr>
      <w:r>
        <w:rPr/>
        <w:t>Mailed</w:t>
      </w:r>
      <w:r>
        <w:rPr>
          <w:kern w:val="2"/>
        </w:rPr>
        <w:t xml:space="preserve"> Date:  </w:t>
        <w:tab/>
        <w:t>February 25, 2016</w:t>
      </w:r>
    </w:p>
    <w:p>
      <w:pPr>
        <w:pStyle w:val="Date"/>
        <w:ind w:left="4590" w:hanging="180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Washington (Washington County) on January 11, 2016, requesting authority to install flashing lights, gates, bells, a new cabin, and constant warning time circuitry and advance warning signs at the crossing of Washington County Road U (CR U) with the tracks of the BNSF Railway Company (BNSF) at railroad mile post 438.63 of the Akron Subdivision, National Inventory No. 057277G, near the Town of Akron, Washingt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anuary 15, 2016.</w:t>
      </w:r>
    </w:p>
    <w:p>
      <w:pPr>
        <w:pStyle w:val="ParagraphDiscussion"/>
        <w:numPr>
          <w:ilvl w:val="0"/>
          <w:numId w:val="12"/>
        </w:numPr>
        <w:spacing w:before="0" w:after="0"/>
        <w:ind w:firstLine="720"/>
        <w:rPr/>
      </w:pPr>
      <w:r>
        <w:rPr/>
        <w:t>On February 2, 2016, BNSF filed an Entry of Appearance and Notice of Intervention.  BNSF does not oppose or contest the Application.</w:t>
      </w:r>
    </w:p>
    <w:p>
      <w:pPr>
        <w:pStyle w:val="ParagraphDiscussion"/>
        <w:numPr>
          <w:ilvl w:val="0"/>
          <w:numId w:val="12"/>
        </w:numPr>
        <w:spacing w:before="0" w:after="0"/>
        <w:ind w:firstLine="720"/>
        <w:rPr/>
      </w:pPr>
      <w:r>
        <w:rPr/>
        <w:t>On February 10, 2016,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Washington County requests authority to install active warning equipment consisting of flashing lights, gates, bells, new cabin, and constant warning time circuitry and advance warning signs at the crossing of CR U with the BNSF.</w:t>
      </w:r>
    </w:p>
    <w:p>
      <w:pPr>
        <w:pStyle w:val="ParagraphDiscussion"/>
        <w:numPr>
          <w:ilvl w:val="0"/>
          <w:numId w:val="12"/>
        </w:numPr>
        <w:spacing w:before="0" w:after="0"/>
        <w:ind w:firstLine="720"/>
        <w:rPr/>
      </w:pPr>
      <w:r>
        <w:rPr/>
        <w:t xml:space="preserve">Washington County states the current traffic volume using the crossing is approximately 17 vehicles per day with no projections for future growth.  There are currently nine freight trains and two passenger trains per day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229,015 for the signal construction with Federal Section 130 Funds being used to fund the construction.</w:t>
      </w:r>
    </w:p>
    <w:p>
      <w:pPr>
        <w:pStyle w:val="ParagraphDiscussion"/>
        <w:numPr>
          <w:ilvl w:val="0"/>
          <w:numId w:val="12"/>
        </w:numPr>
        <w:spacing w:before="0" w:after="0"/>
        <w:ind w:firstLine="720"/>
        <w:rPr/>
      </w:pPr>
      <w:r>
        <w:rPr/>
        <w:t>Washington County proposes to start construction in February 2016 and be complete by December 2016.  Washington County will be required to file a copy of the signed Construction and Maintenance Agreement for this crossing prior to starting work at the crossing.  We will expect this signed agreement to be filed no later than March 31, 2016.  We will also require Washington County to inform the Commission in writing that the crossing work is complete and operational within ten days of completion.  The Commission will expect this letter by December 31, 2016.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December 31,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ounty of Washington (Washington County) on January 11, 2016, requesting authority to install flashing lights, gates, bells, </w:t>
        <w:br/>
        <w:t>a new cabin, and constant warning time circuitry and advance warning signs at the crossing of Washington County Road U (CR U) with the tracks of the BNSF Railway Company (BNSF) at railroad mile post 438.63 of the Akron Subdivision, National Inventory No. 057277G, near the Town of Akron, Washingto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the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Washington County is authorized and ordered to proceed with installation of active warning equipment consisting of flashing lights, gates, bells, new cabin, and constant warning time circuitry and advance warning signs at the crossing of CR U with the BNSF in Washington County.</w:t>
      </w:r>
    </w:p>
    <w:p>
      <w:pPr>
        <w:pStyle w:val="ParagraphOrder"/>
        <w:numPr>
          <w:ilvl w:val="0"/>
          <w:numId w:val="3"/>
        </w:numPr>
        <w:spacing w:before="0" w:after="0"/>
        <w:ind w:firstLine="720"/>
        <w:rPr/>
      </w:pPr>
      <w:r>
        <w:rPr/>
        <w:t>Washington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Washington County shall inform the Commission in writing that the crossing changes are complete and operational within ten days of completion.  We shall expect this letter by December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December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February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4137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8:00Z</dcterms:created>
  <dc:creator>Scott, Suzette</dc:creator>
  <dc:description>See Decisions on COPUC Website at: 
www.dora.state.co.us/puc/Decisions/</dc:description>
  <cp:keywords/>
  <dc:language>en-US</dc:language>
  <cp:lastModifiedBy>Petersen, Lloyd</cp:lastModifiedBy>
  <cp:lastPrinted>2016-02-25T13:31:00Z</cp:lastPrinted>
  <dcterms:modified xsi:type="dcterms:W3CDTF">2016-02-25T20:31:00Z</dcterms:modified>
  <cp:revision>14</cp:revision>
  <dc:subject/>
  <dc:title>COPUC Decision</dc:title>
</cp:coreProperties>
</file>