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13R</w:t>
      </w:r>
      <w:r>
        <w:rPr>
          <w:caps/>
          <w:kern w:val="2"/>
        </w:rPr>
        <w:fldChar w:fldCharType="end"/>
      </w:r>
    </w:p>
    <w:p>
      <w:pPr>
        <w:pStyle w:val="Caption"/>
        <w:rPr/>
      </w:pPr>
      <w:r>
        <w:rPr>
          <w:szCs w:val="24"/>
        </w:rPr>
        <w:t>IN THE MATTER OF THE APPLICATION OF THE CITY OF AURORA FOR AUTHORITY TO ALTER AN EXISTING CROSSING, proceeding NUMBER 14A-0282R, DECISION NUMBER C14-0516, NEAR THE INTERSECTION OF EAST 2ND AVENUE AND ABILENE STREET IN THE CITY OF AURORA, ARAPAHOE COUNTY, STATE OF COLORADO.</w:t>
      </w:r>
    </w:p>
    <w:p>
      <w:pPr>
        <w:pStyle w:val="DecisionTitle"/>
        <w:rPr>
          <w:kern w:val="2"/>
        </w:rPr>
      </w:pPr>
      <w:r>
        <w:rPr/>
        <w:t>interim decision of</w:t>
        <w:br/>
        <w:t>administrative law judge</w:t>
        <w:br/>
        <w:t>paul c. gomez</w:t>
        <w:br/>
        <w:t xml:space="preserve">granting motion to bifurcate </w:t>
        <w:br/>
        <w:t>proceeding; granting application to construct crossing except for exit gate vehicle detection system and operations; ordering status filings; and acknowledging waiver of 210-DAY statutory deadline</w:t>
      </w:r>
    </w:p>
    <w:p>
      <w:pPr>
        <w:pStyle w:val="Date"/>
        <w:rPr>
          <w:kern w:val="2"/>
        </w:rPr>
      </w:pPr>
      <w:r>
        <w:rPr/>
        <w:t>Mailed</w:t>
      </w:r>
      <w:r>
        <w:rPr>
          <w:kern w:val="2"/>
        </w:rPr>
        <w:t xml:space="preserve"> Date:  October 15, 2015</w:t>
      </w:r>
    </w:p>
    <w:p>
      <w:pPr>
        <w:pStyle w:val="Heading2"/>
        <w:numPr>
          <w:ilvl w:val="0"/>
          <w:numId w:val="11"/>
        </w:numPr>
        <w:rPr/>
      </w:pPr>
      <w:r>
        <w:rPr/>
        <w:t>statement</w:t>
      </w:r>
    </w:p>
    <w:p>
      <w:pPr>
        <w:pStyle w:val="ParagraphDiscussion"/>
        <w:numPr>
          <w:ilvl w:val="0"/>
          <w:numId w:val="6"/>
        </w:numPr>
        <w:ind w:left="0" w:firstLine="720"/>
        <w:rPr/>
      </w:pPr>
      <w:r>
        <w:rPr/>
        <w:t xml:space="preserve">On July 15, 2015, the City of Aurora (Aurora) filed an application for an order </w:t>
        <w:br/>
        <w:t xml:space="preserve">to alter an existing crossing of the Highline Canal Trail at the intersection of East 2nd Avenue and Abilene Street (Application).  The crossing is located within the City of Aurora, Arapahoe County, Colorado.  Aurora seeks to construct an at-grade crossing to be named Blackhawk </w:t>
        <w:br/>
        <w:t xml:space="preserve">Street and install associated crossing warning devices at that location.  The proposed construction would alter the configuration previously approved by the Commission by Decision </w:t>
        <w:br/>
        <w:t>No. C14-0516 in Proceeding No. 14A-0282R issued May 16, 2014, by addition of a vehicle crossing of the two light rail tracks including, alteration of approved signage; changes to signage and striping at the intersection and new vehicle roadway; installation of flashing lights; cantilever lights; four-quadrant gates; and, bells.  The pedestrian and bicycle trail improvements previously approved by the Commission would remain, with the exception of moving the proposed pedestrian blank-out sign to accommodate the location of the new vehicle roadway.  The Application proposes to use both dynamic and timed exit gate operating modes, but does not identify specific information on the exit gate vehicle detection that is proposed at the crossing.</w:t>
      </w:r>
    </w:p>
    <w:p>
      <w:pPr>
        <w:pStyle w:val="ParagraphDiscussion"/>
        <w:numPr>
          <w:ilvl w:val="0"/>
          <w:numId w:val="6"/>
        </w:numPr>
        <w:ind w:left="0" w:firstLine="720"/>
        <w:rPr/>
      </w:pPr>
      <w:r>
        <w:rPr/>
        <w:t xml:space="preserve">Notice of the Application was provided by the Commission to all interested parties pursuant to § 40-6-108(2), C.R.S., on July 20, 2015.  </w:t>
      </w:r>
    </w:p>
    <w:p>
      <w:pPr>
        <w:pStyle w:val="ParagraphDiscussion"/>
        <w:numPr>
          <w:ilvl w:val="0"/>
          <w:numId w:val="6"/>
        </w:numPr>
        <w:ind w:left="0" w:firstLine="720"/>
        <w:rPr/>
      </w:pPr>
      <w:r>
        <w:rPr/>
        <w:t>Interim Decision No. R15-1051-I, issued September 25, 2015, granted the intervention of the Regional Transportation District (RTD), noted the intervention of Staff of the Commission (Staff), and required Aurora to file a motion to bifurcate the Application to allow construction of the vehicle portion of the at-grade crossing to move forward, while issues regarding transit signaling and operational capabilities are worked out, similar to motions filed in previous applications.  Because this process has been approved in previous, similar applications, the parties were ordered to file such a motion no later than October 9, 2015.</w:t>
      </w:r>
    </w:p>
    <w:p>
      <w:pPr>
        <w:pStyle w:val="ParagraphDiscussion"/>
        <w:numPr>
          <w:ilvl w:val="0"/>
          <w:numId w:val="6"/>
        </w:numPr>
        <w:ind w:left="0" w:firstLine="720"/>
        <w:rPr/>
      </w:pPr>
      <w:r>
        <w:rPr/>
        <w:t xml:space="preserve">On October 7, 2015, Aurora, RTD, and Staff (Joint Parties) filed a Joint Motion to Bifurcate Proceedings to Permit Construction, and for Approval of Procedural Stipulation (Joint Motion).  The Joint Parties represent that the crossing geometry and signal installations at the crossing at issue will be the same, no matter what exit gate vehicle detection option and operations is selected.  Aurora asserts that the inability to begin construction at the crossing at issue between the date of the Joint Motion and determination and approval of the exit gate vehicle detection system to be used would harm the public interest by delaying the construction of the I-225 Corridor.  </w:t>
      </w:r>
    </w:p>
    <w:p>
      <w:pPr>
        <w:pStyle w:val="ParagraphDiscussion"/>
        <w:keepLines/>
        <w:numPr>
          <w:ilvl w:val="0"/>
          <w:numId w:val="6"/>
        </w:numPr>
        <w:ind w:left="0" w:firstLine="720"/>
        <w:rPr/>
      </w:pPr>
      <w:r>
        <w:rPr/>
        <w:t xml:space="preserve">The Joint Parties agree that Aurora’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blank-out signals, railroad crossing signals, and main control equipment, pending selection of an exit gate vehicle detection system for use at this crossing.  </w:t>
      </w:r>
    </w:p>
    <w:p>
      <w:pPr>
        <w:pStyle w:val="ParagraphDiscussion"/>
        <w:numPr>
          <w:ilvl w:val="0"/>
          <w:numId w:val="6"/>
        </w:numPr>
        <w:ind w:left="0" w:firstLine="720"/>
        <w:rPr/>
      </w:pPr>
      <w:r>
        <w:rPr/>
        <w:t>In the event the Joint Parties’ request to bifurcate this proceeding is granted as described above, Aurora represents that it will voluntarily waive the 210-day statutory time limitation in which to issue a final decision in this matter pursuant to § 40-6-109.5(3), C.R.S.</w:t>
      </w:r>
    </w:p>
    <w:p>
      <w:pPr>
        <w:pStyle w:val="ParagraphDiscussion"/>
        <w:numPr>
          <w:ilvl w:val="0"/>
          <w:numId w:val="6"/>
        </w:numPr>
        <w:ind w:left="0" w:firstLine="720"/>
        <w:rPr/>
      </w:pPr>
      <w:r>
        <w:rPr/>
        <w:t>The Joint Parties also move to approve a procedural stipulation because the Joint Parties believe that the entire Application may very well be resolved by stipulation without a hearing.  However, the Joint Parties state that they cannot predict with any certainty when the determination of the appropriate exit gate vehicle detection system for the crossing will be completed.  While an initial deadline is contemplated in Section 11 of the Application, the Joint Parties note that the deadline may be exceeded.</w:t>
      </w:r>
    </w:p>
    <w:p>
      <w:pPr>
        <w:pStyle w:val="ParagraphDiscussion"/>
        <w:numPr>
          <w:ilvl w:val="0"/>
          <w:numId w:val="6"/>
        </w:numPr>
        <w:ind w:left="0" w:firstLine="720"/>
        <w:rPr/>
      </w:pPr>
      <w:r>
        <w:rPr/>
        <w:t xml:space="preserve">As a result, the Joint Parties propose that as part of Phase II of the proposed bifurcated proceeding, they file quarterly joint status reports which detail progress made, if any, toward selection of an appropriate exit gate vehicle detection system for the crossing.  </w:t>
        <w:br/>
        <w:t xml:space="preserve">The Joint Parties recommend that this status report be included as part of the status reports currently being filed in the 14 other proceedings currently before the Administrative Law Judge (ALJ).  </w:t>
      </w:r>
    </w:p>
    <w:p>
      <w:pPr>
        <w:pStyle w:val="ParagraphDiscussion"/>
        <w:numPr>
          <w:ilvl w:val="0"/>
          <w:numId w:val="6"/>
        </w:numPr>
        <w:ind w:left="0" w:firstLine="720"/>
        <w:rPr/>
      </w:pPr>
      <w:r>
        <w:rPr/>
        <w:t xml:space="preserve">Good cause is found to grant the relief requested in the Joint Motion.  This proceeding will be bifurcated into Phase I and Phase II as set out above.  Phase I, the proposed construction plan as proposed by Aurora in the civil plan of the Application will be allowed to go forward to immediately construct the crossing at issue in this proceeding consisting of the civil and hard signal infrastructure elements as depicted in the Application, including, but not limited to construction of the new roadway across the two new tracks with new crossing surfaces, roadway profiling, curb and gutter, medians, utility work, signal foundations, railroad signal construction, signage, pavement markings, blank-out sign indication installation, and main control equipment.  </w:t>
      </w:r>
    </w:p>
    <w:p>
      <w:pPr>
        <w:pStyle w:val="ParagraphDiscussion"/>
        <w:numPr>
          <w:ilvl w:val="0"/>
          <w:numId w:val="6"/>
        </w:numPr>
        <w:ind w:left="0" w:firstLine="720"/>
        <w:rPr/>
      </w:pPr>
      <w:r>
        <w:rPr/>
        <w:t xml:space="preserve">In Phase II of the bifurcated proceeding, the Parties will be required to make regular status updates as set out above detailing the progress made in resolving the issues between the parties regarding selection of an appropriate exit gate vehicle detection system for the dynamic exit gate operations at the crossing.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left="0" w:firstLine="720"/>
        <w:rPr/>
      </w:pPr>
      <w:r>
        <w:rPr/>
        <w:t>Response time to the Joint Motion will be waived.</w:t>
      </w:r>
    </w:p>
    <w:p>
      <w:pPr>
        <w:pStyle w:val="ParagraphDiscussion"/>
        <w:numPr>
          <w:ilvl w:val="0"/>
          <w:numId w:val="6"/>
        </w:numPr>
        <w:ind w:left="0" w:firstLine="720"/>
        <w:rPr/>
      </w:pPr>
      <w:r>
        <w:rPr/>
        <w:t>Aurora’s voluntary waiver of the 210-day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keepLines/>
        <w:numPr>
          <w:ilvl w:val="0"/>
          <w:numId w:val="3"/>
        </w:numPr>
        <w:ind w:firstLine="720"/>
        <w:rPr/>
      </w:pPr>
      <w:r>
        <w:rPr/>
        <w:t>The Joint Motion to Bifurcate Proceedings to Permit Construction and for Approval of Procedural Stipulation (Motion) filed by the City of Aurora, Colorado (Aurora), the Regional Transportation District (RTD), and Staff of the Commission (Staff)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proceeding shall be bifurcated consistent with the discussion above.</w:t>
      </w:r>
    </w:p>
    <w:p>
      <w:pPr>
        <w:pStyle w:val="ParagraphOrder"/>
        <w:numPr>
          <w:ilvl w:val="0"/>
          <w:numId w:val="3"/>
        </w:numPr>
        <w:ind w:firstLine="720"/>
        <w:rPr/>
      </w:pPr>
      <w:r>
        <w:rPr/>
        <w:t xml:space="preserve">As part of Phase I of the bifurcated proceeding, Aurora is granted authority to immediately begin construction of the new roadway in conjunction with construction of the new light rail tracks at the east side of the East 2nd Avenue and Abilene Street intersection including, but not limited to, the installation of new crossing surfaces for construction of a new roadway across the two new tracks, roadway profiling, curb and gutter, medians, utility work, signal foundations, railroad signal construction, signage, pavement markings, and main control equipment.  </w:t>
      </w:r>
    </w:p>
    <w:p>
      <w:pPr>
        <w:pStyle w:val="ParagraphOrder"/>
        <w:numPr>
          <w:ilvl w:val="0"/>
          <w:numId w:val="3"/>
        </w:numPr>
        <w:ind w:firstLine="720"/>
        <w:rPr/>
      </w:pPr>
      <w:r>
        <w:rPr/>
        <w:t>As part of Phase II of the bifurcated proceeding, Staff, RTD, and Aurora shall make quarterly status updates as set out above, detailing the progress made in resolving the issues between the parties regarding the exit gate vehicle detection to be used at the crossing.</w:t>
      </w:r>
    </w:p>
    <w:p>
      <w:pPr>
        <w:pStyle w:val="ParagraphOrder"/>
        <w:numPr>
          <w:ilvl w:val="0"/>
          <w:numId w:val="3"/>
        </w:numPr>
        <w:ind w:firstLine="720"/>
        <w:rPr/>
      </w:pPr>
      <w:r>
        <w:rPr/>
        <w:t>The first status update report shall be due on October 31, 2015.</w:t>
      </w:r>
    </w:p>
    <w:p>
      <w:pPr>
        <w:pStyle w:val="ParagraphOrder"/>
        <w:numPr>
          <w:ilvl w:val="0"/>
          <w:numId w:val="3"/>
        </w:numPr>
        <w:ind w:firstLine="720"/>
        <w:rPr/>
      </w:pPr>
      <w:r>
        <w:rPr/>
        <w:t>Each subsequent quarterly status update report shall be filed every three months thereafter on the last day of each quarterly month.</w:t>
      </w:r>
    </w:p>
    <w:p>
      <w:pPr>
        <w:pStyle w:val="ParagraphOrder"/>
        <w:numPr>
          <w:ilvl w:val="0"/>
          <w:numId w:val="3"/>
        </w:numPr>
        <w:ind w:firstLine="720"/>
        <w:rPr/>
      </w:pPr>
      <w:r>
        <w:rPr/>
        <w:t>The waiver of the 210-day period to issue a final Commission Decision pursuant to § 40-6-109.5(3), C.R.S., by RTD is no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427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0:00Z</dcterms:created>
  <dc:creator>Scott, Suzette</dc:creator>
  <dc:description>See Decisions on COPUC Website at: 
www.dora.state.co.us/puc/Decisions/</dc:description>
  <cp:keywords/>
  <dc:language>en-US</dc:language>
  <cp:lastModifiedBy>Petersen, Lloyd</cp:lastModifiedBy>
  <cp:lastPrinted>2015-10-15T15:59:00Z</cp:lastPrinted>
  <dcterms:modified xsi:type="dcterms:W3CDTF">2015-10-15T21:59:00Z</dcterms:modified>
  <cp:revision>12</cp:revision>
  <dc:subject/>
  <dc:title>COPUC Decision</dc:title>
</cp:coreProperties>
</file>