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1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1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48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GREEN TAXI COOPERATIV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5887960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 xml:space="preserve">ScheDuling telephonic 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9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9" w:name="_1505887964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ugust 5, 2015</w:t>
      </w:r>
      <w:r>
        <w:rPr/>
      </w:r>
      <w:r>
        <w:rPr/>
        <w:fldChar w:fldCharType="end"/>
      </w:r>
      <w:r>
        <w:rPr/>
        <w:t xml:space="preserve">, Green Taxi Cooperative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dministrative Law Judge is setting a telephonic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have informally confirmed availability to attend a telephonic prehearing conference as scheduled below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October 9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or before the scheduled time of commencement parties shall dial </w:t>
        <w:br/>
        <w:t>303-869-0599 to participate in the scheduled hearing by telephon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90501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10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4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09T10:34:00Z</cp:lastPrinted>
  <dcterms:modified xsi:type="dcterms:W3CDTF">2015-10-09T16:34:00Z</dcterms:modified>
  <cp:revision>1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