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gas filed by public service company of colorado to increase rates for all natural gas sales and transportation services to become effective april 3, 2015.</w:t>
      </w:r>
    </w:p>
    <w:p>
      <w:pPr>
        <w:pStyle w:val="DecisionTitle"/>
        <w:rPr>
          <w:kern w:val="2"/>
        </w:rPr>
      </w:pPr>
      <w:r>
        <w:rPr/>
        <w:t xml:space="preserve">interim decision of </w:t>
        <w:br/>
        <w:t xml:space="preserve">ADMINISTRATIVE law Judge </w:t>
        <w:br/>
        <w:t xml:space="preserve">paul c. Gomez </w:t>
        <w:br/>
      </w:r>
      <w:r>
        <w:rPr>
          <w:kern w:val="2"/>
        </w:rPr>
        <w:t xml:space="preserve">construing pleading as motion </w:t>
        <w:br/>
        <w:t xml:space="preserve">to participate; denying motion </w:t>
        <w:br/>
        <w:t>to participate; and waiving response time</w:t>
      </w:r>
    </w:p>
    <w:p>
      <w:pPr>
        <w:pStyle w:val="Date"/>
        <w:rPr>
          <w:kern w:val="2"/>
        </w:rPr>
      </w:pPr>
      <w:r>
        <w:rPr/>
        <w:t>Mailed</w:t>
      </w:r>
      <w:r>
        <w:rPr>
          <w:kern w:val="2"/>
        </w:rPr>
        <w:t xml:space="preserve"> Date:  October 6, 2015</w:t>
      </w:r>
    </w:p>
    <w:p>
      <w:pPr>
        <w:pStyle w:val="Heading2"/>
        <w:numPr>
          <w:ilvl w:val="0"/>
          <w:numId w:val="13"/>
        </w:numPr>
        <w:spacing w:before="180" w:after="180"/>
        <w:rPr>
          <w:b w:val="false"/>
          <w:b w:val="false"/>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By a Bench Order issued at the close of the evidentiary hearing in this matter on August 25, 2015, and by Interim Decision No. R15-1053-I, issued September 25, 2015, a technical conference in this Proceeding was scheduled for October 8, 2015 at which time the parties that sponsored revenue requirement calculations were required to provide their cost of service studies and explain them in terms of firm numbers.  </w:t>
      </w:r>
    </w:p>
    <w:p>
      <w:pPr>
        <w:pStyle w:val="ParagraphDiscussion"/>
        <w:numPr>
          <w:ilvl w:val="0"/>
          <w:numId w:val="12"/>
        </w:numPr>
        <w:ind w:firstLine="720"/>
        <w:rPr/>
      </w:pPr>
      <w:r>
        <w:rPr/>
        <w:t>Specifically, Public Service Company of Colorado (Public Service), Staff of the Commission (Staff), and the Colorado Office of Consumer Counsel (OCC) were required to present their respective base rate calculations in enhanced detail in order to better understand each party’s position with respect to their cost of service studies and General Rate Schedule Adjustment (GRSA) calculations.  In addition, specific questions were provided for Public Service and the OCC to address at the technical conference to provide further cost information based on their respective positions.</w:t>
      </w:r>
    </w:p>
    <w:p>
      <w:pPr>
        <w:pStyle w:val="ParagraphDiscussion"/>
        <w:numPr>
          <w:ilvl w:val="0"/>
          <w:numId w:val="12"/>
        </w:numPr>
        <w:ind w:firstLine="720"/>
        <w:rPr/>
      </w:pPr>
      <w:r>
        <w:rPr/>
        <w:t xml:space="preserve">On October 1, 2015, Energy Outreach Colorado (EOC) filed a Notice of Participation in Technical Conference or in the Alternative, Motion for Leave to Participate (Motion).  EOC states that it wishes to participate in the technical conference by providing the attachments to its Motion which it claims illustrate the methodologies by which its proposals in this Proceeding can be quantified.  </w:t>
      </w:r>
    </w:p>
    <w:p>
      <w:pPr>
        <w:pStyle w:val="ParagraphDiscussion"/>
        <w:numPr>
          <w:ilvl w:val="0"/>
          <w:numId w:val="12"/>
        </w:numPr>
        <w:ind w:firstLine="720"/>
        <w:rPr/>
      </w:pPr>
      <w:r>
        <w:rPr/>
        <w:t>EOC represents that while it did not present a base rate calculation in its testimony or Statement of Position, it did propose a methodology that leads to a GRSA calculation different from that proposed by Public Service, Staff, or the OCC for the residential class.  EOC further states that its position on the GRSA, if adopted, would utilize whichever base rate calculation and historical test year is adopted, and then adjust the GRSA rate increase percentages contained in the GRSA for the residential class only to achieve the approved recovery amount.</w:t>
      </w:r>
    </w:p>
    <w:p>
      <w:pPr>
        <w:pStyle w:val="ParagraphDiscussion"/>
        <w:numPr>
          <w:ilvl w:val="0"/>
          <w:numId w:val="12"/>
        </w:numPr>
        <w:ind w:firstLine="720"/>
        <w:rPr/>
      </w:pPr>
      <w:r>
        <w:rPr/>
        <w:t>EOC urges that the technical conference is the appropriate venue, and its Motion is the appropriate vehicle, for it to present its GRSA method for the record as a tool to evaluate the application of EOC’s proposed methodology to the base rate calculation which is ultimately approved.  Additionally, EOC argues that its position regarding Public Service’s proposal to shift costs from the Pipeline System Integrity Adjustment (PSIA) to base rates is improper and that its quantitative analysis of the impact of not shifting PSIA costs to base rates should be considered at the technical conference as well.</w:t>
      </w:r>
    </w:p>
    <w:p>
      <w:pPr>
        <w:pStyle w:val="Heading2"/>
        <w:numPr>
          <w:ilvl w:val="0"/>
          <w:numId w:val="10"/>
        </w:numPr>
        <w:rPr/>
      </w:pPr>
      <w:r>
        <w:rPr/>
        <w:t>findings</w:t>
      </w:r>
    </w:p>
    <w:p>
      <w:pPr>
        <w:pStyle w:val="ParagraphDiscussion"/>
        <w:numPr>
          <w:ilvl w:val="0"/>
          <w:numId w:val="12"/>
        </w:numPr>
        <w:ind w:firstLine="720"/>
        <w:rPr/>
      </w:pPr>
      <w:r>
        <w:rPr/>
        <w:t>The purpose of the technical conference, as stated above, is to receive data from Public Service, Staff, and the OCC regarding their respective cost of service studies in terms of firm numbers so that the undersigned Administrative Law Judge (ALJ) and Advisory Staff may be supplied with complete information regarding the parties’ proposed revenue requirement and GRSA calculation.  It was noted in Interim Decision No. R15-1053-I that the parties’ proposed revenue requirements were substantially different from one another, which made it necessary to gather data as outlined in that Interim Decision.</w:t>
      </w:r>
    </w:p>
    <w:p>
      <w:pPr>
        <w:pStyle w:val="ParagraphDiscussion"/>
        <w:numPr>
          <w:ilvl w:val="0"/>
          <w:numId w:val="12"/>
        </w:numPr>
        <w:ind w:firstLine="720"/>
        <w:rPr/>
      </w:pPr>
      <w:r>
        <w:rPr/>
        <w:t xml:space="preserve">EOC represents that it provided its </w:t>
      </w:r>
      <w:r>
        <w:rPr>
          <w:i/>
        </w:rPr>
        <w:t>Attachment EOC Tech Conf</w:t>
      </w:r>
      <w:r>
        <w:rPr/>
        <w:t xml:space="preserve"> to its Motion in order to illustrate the methodologies by which its proposals can be quantified in order to assist the ALJ and Advisory Staff in its analysis of EOC’s position.  However, it is noted that the ALJ and Advisory Staff did not have questions regarding EOC’s methodologies or quantitative analysis regarding its position on Public Service’s proposed GRSA or the proposed shift of costs from the PSIA to base rates in 2016 and 2017.  This is why EOC was not required to provide any additional data or analysis regarding its position.  The undersigned ALJ and Advisory Staff understand the effect on rates of EOC’s proposals in its answer testimony and how those proposals interact with the proposals of Public Service, Staff, and the OCC.</w:t>
      </w:r>
    </w:p>
    <w:p>
      <w:pPr>
        <w:pStyle w:val="ParagraphDiscussion"/>
        <w:numPr>
          <w:ilvl w:val="0"/>
          <w:numId w:val="12"/>
        </w:numPr>
        <w:ind w:firstLine="720"/>
        <w:rPr/>
      </w:pPr>
      <w:r>
        <w:rPr/>
        <w:t xml:space="preserve">Consequently, EOC’s pleading will be construed as a motion and will be denied.  </w:t>
      </w:r>
    </w:p>
    <w:p>
      <w:pPr>
        <w:pStyle w:val="ParagraphDiscussion"/>
        <w:numPr>
          <w:ilvl w:val="0"/>
          <w:numId w:val="12"/>
        </w:numPr>
        <w:ind w:firstLine="720"/>
        <w:rPr/>
      </w:pPr>
      <w:r>
        <w:rPr/>
        <w:t xml:space="preserve">No due process concerns are implicated by the finding here.  The purpose of the technical conference is fully set forth in Interim Decision No. R15-1053-I.  The information to be derived at the technical conference from Public Service, Staff and the OCC is not intended to, nor does it enhance any of their positions.  Rather, the information to be gathered from each party at the technical conference is information which was not provided during the Proceeding that is important to understanding Public Service’s, Staff’s, and OCC’s respective cost of service studies and base rate revenue modeling since each was presented by those parties during the course of the Proceeding without the requested information.  However, no questions remained regarding EOC’s positions.  EOC’s proposals and how those proposals interact with the proposed GRSA are understood.  No prejudice will inure to EOC by denying its Motion. </w:t>
      </w:r>
    </w:p>
    <w:p>
      <w:pPr>
        <w:pStyle w:val="ParagraphDiscussion"/>
        <w:numPr>
          <w:ilvl w:val="0"/>
          <w:numId w:val="12"/>
        </w:numPr>
        <w:ind w:firstLine="720"/>
        <w:rPr/>
      </w:pPr>
      <w:r>
        <w:rPr/>
        <w:t>Response time to EOC’s Motion will be waiv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Notice of Participation in Technical Conference or in the Alternative Motion for Leave to Participate (Motion) filed by Energy Outreach Colorado is construed as a motion.</w:t>
      </w:r>
    </w:p>
    <w:p>
      <w:pPr>
        <w:pStyle w:val="ParagraphOrder"/>
        <w:numPr>
          <w:ilvl w:val="0"/>
          <w:numId w:val="3"/>
        </w:numPr>
        <w:ind w:firstLine="720"/>
        <w:rPr/>
      </w:pPr>
      <w:r>
        <w:rPr/>
        <w:t>The Motion filed by Energy Outreach Colorado is deni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1511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35:00Z</dcterms:created>
  <dc:creator>Scott, Suzette</dc:creator>
  <dc:description>See Decisions on COPUC Website at: 
www.dora.state.co.us/puc/Decisions/</dc:description>
  <cp:keywords/>
  <dc:language>en-US</dc:language>
  <cp:lastModifiedBy>Scott, Suzette</cp:lastModifiedBy>
  <cp:lastPrinted>2015-10-06T13:48:00Z</cp:lastPrinted>
  <dcterms:modified xsi:type="dcterms:W3CDTF">2015-10-06T20:44:00Z</dcterms:modified>
  <cp:revision>5</cp:revision>
  <dc:subject/>
  <dc:title>COPUC Decision</dc:title>
</cp:coreProperties>
</file>