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pPr>
      <w:r>
        <w:rPr/>
        <w:t>cogentrix of alamosa, llc,</w:t>
        <w:br/>
        <w:br/>
        <w:t xml:space="preserve"> </w:t>
        <w:tab/>
        <w:t>complainant,</w:t>
        <w:br/>
        <w:br/>
        <w:t>v.</w:t>
        <w:br/>
        <w:br/>
        <w:t>san luis valley rural electric cooperative,</w:t>
        <w:br/>
        <w:br/>
        <w:t xml:space="preserve"> </w:t>
        <w:tab/>
        <w:t>respondent.</w:t>
      </w:r>
    </w:p>
    <w:p>
      <w:pPr>
        <w:pStyle w:val="DecisionTitle"/>
        <w:rPr>
          <w:kern w:val="2"/>
        </w:rPr>
      </w:pPr>
      <w:r>
        <w:rPr/>
        <w:t>recommended decision of</w:t>
        <w:br/>
        <w:t>administrative law judge</w:t>
        <w:br/>
        <w:t>paul c. gomez</w:t>
        <w:br/>
        <w:t xml:space="preserve">granting unopposed motion dismissing petition for declaratory order and dismissing formal complaint </w:t>
        <w:br/>
        <w:t>with prejudice and closing proceeding</w:t>
      </w:r>
    </w:p>
    <w:p>
      <w:pPr>
        <w:pStyle w:val="Date"/>
        <w:rPr>
          <w:kern w:val="2"/>
        </w:rPr>
      </w:pPr>
      <w:r>
        <w:rPr/>
        <w:t>Mailed</w:t>
      </w:r>
      <w:r>
        <w:rPr>
          <w:kern w:val="2"/>
        </w:rPr>
        <w:t xml:space="preserve"> Date:  September 30,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October 14, 2015, Cogentrix of Alamosa, LLC (Cogentrix or Complainant) filed a Verified Petition for Declaratory Order and Formal Complaint.  The Petition for Declaratory Order concerned Public Service Company of Colorado’s (Public Service or PSCo) supply of “back feed power” to Complainant’s solar field located in Alamosa County, which is within the certificated retail service territory of San Luis Valley Rural Electric Cooperative (SLVREC).  Complainant contended that its Power Purchase Agreement with PSCo requires PSCo to supply back feed power to Cogentrix’s solar facility and that PSCo’s provision of back feed power is a wholesale transaction that is subject to the exclusive jurisdiction of the Federal Energy Regulatory Commission (FERC).  Cogentrix requested that the Commission issue a declaratory order that the provision of back feed power to its solar field is a wholesale transaction and not a retail sale within SLVREC’s retail certification and rate structures.  </w:t>
      </w:r>
    </w:p>
    <w:p>
      <w:pPr>
        <w:pStyle w:val="ParagraphDiscussion"/>
        <w:numPr>
          <w:ilvl w:val="0"/>
          <w:numId w:val="12"/>
        </w:numPr>
        <w:ind w:firstLine="720"/>
        <w:rPr/>
      </w:pPr>
      <w:r>
        <w:rPr/>
        <w:t>The Commission determined by Interim Decision No. C15-0307-I, issued April 7, 2015, that the dispute raised the threshold question of whether the Commission, FERC, or both have the jurisdiction to determine whether the supply of back feed power to Cogentrix’s solar field is a retail transaction.  By Interim Decision No. C15-0006-I, issued January 5, 2015, the Commission ordered the parties</w:t>
      </w:r>
      <w:r>
        <w:rPr>
          <w:rStyle w:val="FootnoteCharacters"/>
          <w:rStyle w:val="FootnoteAnchor"/>
        </w:rPr>
        <w:footnoteReference w:id="2"/>
      </w:r>
      <w:r>
        <w:rPr/>
        <w:t xml:space="preserve"> to file opening and response briefs addressing this threshold question.  </w:t>
      </w:r>
    </w:p>
    <w:p>
      <w:pPr>
        <w:pStyle w:val="ParagraphDiscussion"/>
        <w:numPr>
          <w:ilvl w:val="0"/>
          <w:numId w:val="12"/>
        </w:numPr>
        <w:ind w:firstLine="720"/>
        <w:rPr/>
      </w:pPr>
      <w:r>
        <w:rPr/>
        <w:t>By Interim Decision No. C15-0307-I, it was determined that this Commission has the jurisdiction to determine whether the provision of back feed power to Cogentrix’s solar field is a retail sale, and the rule or methodology that will determine the answer to that question.  The Commission also referred the Complaint proceeding to an Administrative Law Judge (ALJ) for disposition.  The matter was subsequently assigned to the undersigned ALJ.</w:t>
      </w:r>
    </w:p>
    <w:p>
      <w:pPr>
        <w:pStyle w:val="ParagraphDiscussion"/>
        <w:numPr>
          <w:ilvl w:val="0"/>
          <w:numId w:val="12"/>
        </w:numPr>
        <w:ind w:firstLine="720"/>
        <w:rPr/>
      </w:pPr>
      <w:r>
        <w:rPr/>
        <w:t>A pre-hearing conference in this matter was scheduled for June 10, 2015 pursuant to Interim Decision No. R15-0509-I, issued May 28, 2015.  A briefing schedule was agreed to at that pre-hearing conference to address the issue of whether the provision of back feed electricity to Cogentrix’s facility is a retail or wholesale transaction.  That briefing schedule was modified several times through motions filed by Cogentrix while the parties conducted settlement negotiations.</w:t>
      </w:r>
    </w:p>
    <w:p>
      <w:pPr>
        <w:pStyle w:val="ParagraphDiscussion"/>
        <w:numPr>
          <w:ilvl w:val="0"/>
          <w:numId w:val="12"/>
        </w:numPr>
        <w:ind w:firstLine="720"/>
        <w:rPr/>
      </w:pPr>
      <w:r>
        <w:rPr/>
        <w:t>Finally, on August 25, 2015, Cogentrix filed an Unopposed Motion to Vacate Briefing Schedule and Suspend Proceeding (Unopposed Motion).  It was represented in that Unopposed Motion that the parties had reached a settlement in principle, but the settled matters required approval of the U.S. Department of Energy prior to finalization of the settlement agreement.  The Unopposed Motion was granted by Interim Decision No. R15-0833-I, issued August 27, 2015.  The parties were to file, no later than October 8, 2015, a motion to withdraw the Petition and Formal Complaint; a motion to recommence the proceeding and establish a new briefing schedule; or, with the consent of the parties, file another motion to extend the procedural schedule.</w:t>
      </w:r>
    </w:p>
    <w:p>
      <w:pPr>
        <w:pStyle w:val="ParagraphDiscussion"/>
        <w:numPr>
          <w:ilvl w:val="0"/>
          <w:numId w:val="12"/>
        </w:numPr>
        <w:ind w:firstLine="720"/>
        <w:rPr/>
      </w:pPr>
      <w:r>
        <w:rPr/>
        <w:t xml:space="preserve">On September 29, 2015, Cogentrix filed an Unopposed Motion to Withdraw Petition and Formal Complaint and Close the Proceeding (Motion to Withdraw).  Cogentrix stated in its Motion to Withdraw that all of the parties to this proceeding, including </w:t>
      </w:r>
      <w:r>
        <w:rPr>
          <w:szCs w:val="24"/>
        </w:rPr>
        <w:t xml:space="preserve">SLVREC, Public Service, and Cogentrix have resolved all of the issues raised in the underlying Complaints filed in the District Court in Alamosa County and have filed a Stipulation to Dismiss those Complaints with prejudice.  </w:t>
      </w:r>
    </w:p>
    <w:p>
      <w:pPr>
        <w:pStyle w:val="ParagraphDiscussion"/>
        <w:numPr>
          <w:ilvl w:val="0"/>
          <w:numId w:val="12"/>
        </w:numPr>
        <w:ind w:firstLine="720"/>
        <w:rPr>
          <w:szCs w:val="24"/>
        </w:rPr>
      </w:pPr>
      <w:r>
        <w:rPr>
          <w:szCs w:val="24"/>
        </w:rPr>
        <w:t>The Motion to Withdraw further indicates that no tariff, contract, or certificate of public convenience and necessity filed with or approved by the Commission is impacted by the settlement agreement resolving the Complaints before the District Court in Alamosa County.  Cogentrix notes that a component of the settlement agreement is the agreement of Cogentrix to seek to withdraw the Petition and Formal Complaint filed with the Commission.</w:t>
      </w:r>
    </w:p>
    <w:p>
      <w:pPr>
        <w:pStyle w:val="Heading2"/>
        <w:numPr>
          <w:ilvl w:val="0"/>
          <w:numId w:val="10"/>
        </w:numPr>
        <w:rPr/>
      </w:pPr>
      <w:r>
        <w:rPr/>
        <w:t>findings and conclusions</w:t>
      </w:r>
    </w:p>
    <w:p>
      <w:pPr>
        <w:pStyle w:val="ParagraphDiscussion"/>
        <w:numPr>
          <w:ilvl w:val="0"/>
          <w:numId w:val="12"/>
        </w:numPr>
        <w:ind w:firstLine="720"/>
        <w:rPr/>
      </w:pPr>
      <w:r>
        <w:rPr/>
        <w:t>Good cause is found to grant the requested relief.  Based on the representations contained in the Motion to Withdraw that all issues between the parties have been settled, this Petition and cause of action will be dismissed with prejudice.</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to Withdraw Petition and Formal Complaint and Close the Proceeding filed by Cogentrix of Alamosa, LLC is granted</w:t>
      </w:r>
    </w:p>
    <w:p>
      <w:pPr>
        <w:pStyle w:val="ParagraphOrder"/>
        <w:numPr>
          <w:ilvl w:val="0"/>
          <w:numId w:val="3"/>
        </w:numPr>
        <w:ind w:firstLine="720"/>
        <w:rPr/>
      </w:pPr>
      <w:r>
        <w:rPr/>
        <w:t>This Petition for Declaratory Order Proceeding is dismissed.</w:t>
      </w:r>
    </w:p>
    <w:p>
      <w:pPr>
        <w:pStyle w:val="ParagraphOrder"/>
        <w:numPr>
          <w:ilvl w:val="0"/>
          <w:numId w:val="3"/>
        </w:numPr>
        <w:ind w:firstLine="720"/>
        <w:rPr/>
      </w:pPr>
      <w:r>
        <w:rPr/>
        <w:t>This Formal Complaint Proceeding is dismissed with prejudice</w:t>
      </w:r>
    </w:p>
    <w:p>
      <w:pPr>
        <w:pStyle w:val="ParagraphOrder"/>
        <w:numPr>
          <w:ilvl w:val="0"/>
          <w:numId w:val="3"/>
        </w:numPr>
        <w:ind w:firstLine="720"/>
        <w:rPr/>
      </w:pPr>
      <w:r>
        <w:rPr/>
        <w:t>This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07622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granted </w:t>
      </w:r>
      <w:r>
        <w:rPr>
          <w:i/>
        </w:rPr>
        <w:t>amici</w:t>
      </w:r>
      <w:r>
        <w:rPr/>
        <w:t xml:space="preserve"> status to Colorado Rural Electric Association and Tri-State Generation and Transmission Association, Inc. by Interim Decision No. C15-0074-I on January 21, 2015, to brief the jurisdictional issue.  By Interim Decision No. C15-0006-I, PSCo was joined as an indispensable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47:00Z</dcterms:created>
  <dc:creator>Scott, Suzette</dc:creator>
  <dc:description>See Decisions on COPUC Website at: 
www.dora.state.co.us/puc/Decisions/</dc:description>
  <cp:keywords/>
  <dc:language>en-US</dc:language>
  <cp:lastModifiedBy>Petersen, Lloyd</cp:lastModifiedBy>
  <cp:lastPrinted>2015-09-30T15:32:00Z</cp:lastPrinted>
  <dcterms:modified xsi:type="dcterms:W3CDTF">2015-09-30T21:32:00Z</dcterms:modified>
  <cp:revision>11</cp:revision>
  <dc:subject/>
  <dc:title>COPUC Decision</dc:title>
</cp:coreProperties>
</file>