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interim decision of</w:t>
        <w:br/>
        <w:t>administrative law judge</w:t>
        <w:br/>
        <w:t>paul c. gomez</w:t>
        <w:br/>
        <w:t>on motions regarding</w:t>
        <w:br/>
        <w:t>pre-filed testimony</w:t>
      </w:r>
    </w:p>
    <w:p>
      <w:pPr>
        <w:pStyle w:val="Date"/>
        <w:rPr>
          <w:kern w:val="2"/>
        </w:rPr>
      </w:pPr>
      <w:r>
        <w:rPr/>
        <w:t>Mailed</w:t>
      </w:r>
      <w:r>
        <w:rPr>
          <w:kern w:val="2"/>
        </w:rPr>
        <w:t xml:space="preserve"> Date:  August 12, 2015</w:t>
      </w:r>
    </w:p>
    <w:p>
      <w:pPr>
        <w:pStyle w:val="Heading2"/>
        <w:numPr>
          <w:ilvl w:val="0"/>
          <w:numId w:val="13"/>
        </w:numPr>
        <w:rPr/>
      </w:pPr>
      <w:r>
        <w:rPr/>
        <w:t>statement</w:t>
      </w:r>
    </w:p>
    <w:p>
      <w:pPr>
        <w:pStyle w:val="ParagraphDiscussion"/>
        <w:numPr>
          <w:ilvl w:val="0"/>
          <w:numId w:val="6"/>
        </w:numPr>
        <w:ind w:firstLine="720"/>
        <w:rPr/>
      </w:pPr>
      <w:r>
        <w:rPr/>
        <w:t>On August 3, 2015, Commission Staff (Staff) filed a Motion for Leave to File Surrebuttal Testimony Relating to its Pipeline System Integrity Adjustment (PSIA) Proposal (Staff’s Motion).  Staff refers to Interim Decision No. R15-0512-I, issued June 1, 2015, specifically at ¶ 101, which provides that an intervenor that proposes a new PSIA or a significantly altered PSIA may file a motion for leave to file surrebuttal testimony if the intervenor believes that such testimony is necessary.</w:t>
      </w:r>
    </w:p>
    <w:p>
      <w:pPr>
        <w:pStyle w:val="ParagraphDiscussion"/>
        <w:numPr>
          <w:ilvl w:val="0"/>
          <w:numId w:val="6"/>
        </w:numPr>
        <w:ind w:firstLine="720"/>
        <w:rPr/>
      </w:pPr>
      <w:r>
        <w:rPr/>
        <w:t>As grounds for Staff’s Motion, Staff states that Public Service Company of Colorado (Public Service) witness Mr. Scott Brockett states in his rebuttal testimony that some confusion exists as to whether Staff’s proposed alternative PSIA applies to the 2015 rider.  Staff also points to Mr. Brockett’s testimony that appears to eliminate the annual PSIA prudence review process, converting it to an accounting exercise instead.  Finally, Staff notes Mr. Brockett’s testimony that suggests a better solution to Staff’s proposal is to jettison or abandon any initiatives that will not receive extraordinary PSIA cost recovery.</w:t>
      </w:r>
    </w:p>
    <w:p>
      <w:pPr>
        <w:pStyle w:val="ParagraphDiscussion"/>
        <w:numPr>
          <w:ilvl w:val="0"/>
          <w:numId w:val="6"/>
        </w:numPr>
        <w:ind w:firstLine="720"/>
        <w:rPr/>
      </w:pPr>
      <w:r>
        <w:rPr/>
        <w:t>Based on that testimony, Staff takes the position that the evidentiary record here would be more complete if Staff has the opportunity through its witness Mr. Gene Camp, to respond to Mr. Brockett’s rebuttal testimony through surrebuttal testimony.</w:t>
      </w:r>
    </w:p>
    <w:p>
      <w:pPr>
        <w:pStyle w:val="ParagraphDiscussion"/>
        <w:numPr>
          <w:ilvl w:val="0"/>
          <w:numId w:val="6"/>
        </w:numPr>
        <w:ind w:firstLine="720"/>
        <w:rPr/>
      </w:pPr>
      <w:r>
        <w:rPr/>
        <w:t>Staff failed to include a Rule 1400(a)</w:t>
      </w:r>
      <w:r>
        <w:rPr>
          <w:rStyle w:val="FootnoteCharacters"/>
          <w:rStyle w:val="FootnoteAnchor"/>
        </w:rPr>
        <w:footnoteReference w:id="2"/>
      </w:r>
      <w:r>
        <w:rPr/>
        <w:t xml:space="preserve"> statement that Staff’s Motion is unopposed, nor did Staff request a waiver of response time.</w:t>
      </w:r>
    </w:p>
    <w:p>
      <w:pPr>
        <w:pStyle w:val="ParagraphDiscussion"/>
        <w:numPr>
          <w:ilvl w:val="0"/>
          <w:numId w:val="6"/>
        </w:numPr>
        <w:ind w:firstLine="720"/>
        <w:rPr/>
      </w:pPr>
      <w:r>
        <w:rPr/>
        <w:t xml:space="preserve">On August 5, 2015, Public Service filed its Unopposed Motion for Leave to File Revised Rebuttal Testimony (Public Service’s Motion).  Public Service states that it requests to file revised rebuttal testimony of Cheryl F. Campbell and revised rebuttal testimony of Ms. Deborah A. Blair.  </w:t>
      </w:r>
    </w:p>
    <w:p>
      <w:pPr>
        <w:pStyle w:val="ParagraphDiscussion"/>
        <w:numPr>
          <w:ilvl w:val="0"/>
          <w:numId w:val="6"/>
        </w:numPr>
        <w:ind w:firstLine="720"/>
        <w:rPr/>
      </w:pPr>
      <w:r>
        <w:rPr/>
        <w:t xml:space="preserve">Regarding Ms. Blair’s rebuttal testimony, Public Service’s Motion seeks to file revised testimony because her Revised Attachments DAB-2, DAB-3, DAB-15, and DAB-22 inadvertently failed to reflect the costs for the Insider Meter Replacement Program for the </w:t>
        <w:br/>
        <w:t>Multi-Year Plan test years for 2016 and 2017.  Public Service’s Motion details the revisions necessary to correct the inadvertent deletions.  Attachment C to Public Service’s Motion provides Ms. Blair’s rebuttal testimony with revisions in redline format to correct the inadvertent error related to the Inside Meter Replacement Program; Attachment D to Public Service’s Motion is a “clean” version of Ms. Blair’s revised rebuttal testimony; and Attachment E to Public Service’s Motion are Ms. Blair’s Second Revised Attachments DAB-2, DAB-3, DAB-15, and Revised Attachment DAB-22.</w:t>
      </w:r>
    </w:p>
    <w:p>
      <w:pPr>
        <w:pStyle w:val="ParagraphDiscussion"/>
        <w:numPr>
          <w:ilvl w:val="0"/>
          <w:numId w:val="6"/>
        </w:numPr>
        <w:ind w:firstLine="720"/>
        <w:rPr/>
      </w:pPr>
      <w:r>
        <w:rPr/>
        <w:t xml:space="preserve">Public Service’s Motion further indicates that Ms. Blair discovered that there were some cell reference errors for the Transmission and Distribution Operating and Maintenance expenses on the Total Revenue Requirement pages of Revised Attachment DAB-15 in the column labeled “Total Gas.”  Public Service represents that those reference errors have no impact on the PSIA Revenue Requirement calculations because the retail jurisdictional amounts were correct.  </w:t>
      </w:r>
    </w:p>
    <w:p>
      <w:pPr>
        <w:pStyle w:val="ParagraphDiscussion"/>
        <w:numPr>
          <w:ilvl w:val="0"/>
          <w:numId w:val="6"/>
        </w:numPr>
        <w:ind w:firstLine="720"/>
        <w:rPr/>
      </w:pPr>
      <w:r>
        <w:rPr/>
        <w:t xml:space="preserve">Regarding Ms. Campbell’s rebuttal testimony, Public Service’s Motion indicates that in preparing responses to discovery propounded by the Colorado Office of Consumer Counsel, Ms. Campbell realized that she inadvertently used the terms “bid” and estimate” interchangeable in describing the process used to determine who would serve the Cherokee Generating Plant at pages 40 and 41 of her rebuttal testimony.  </w:t>
      </w:r>
    </w:p>
    <w:p>
      <w:pPr>
        <w:pStyle w:val="ParagraphDiscussion"/>
        <w:numPr>
          <w:ilvl w:val="0"/>
          <w:numId w:val="6"/>
        </w:numPr>
        <w:ind w:firstLine="720"/>
        <w:rPr/>
      </w:pPr>
      <w:r>
        <w:rPr/>
        <w:t>In addition, Public Service states that Ms. Campbell became aware of a transposition error in the numbers related to the cost of the Cherokee Pipeline.  The figure of $87.4 million expressed on line 16, page 45 should read $84.7 million.  The transposition of numbers also requires a correction to the $22.6 million on line 15, page 45 which should be $25.3 million, according to Public Service’s Motion.</w:t>
      </w:r>
    </w:p>
    <w:p>
      <w:pPr>
        <w:pStyle w:val="ParagraphDiscussion"/>
        <w:numPr>
          <w:ilvl w:val="0"/>
          <w:numId w:val="6"/>
        </w:numPr>
        <w:ind w:firstLine="720"/>
        <w:rPr/>
      </w:pPr>
      <w:r>
        <w:rPr/>
        <w:t>Public Service includes a Rule 1400(a) statement that its motion is unopposed and requests a waiver of response time.</w:t>
      </w:r>
    </w:p>
    <w:p>
      <w:pPr>
        <w:pStyle w:val="ParagraphDiscussion"/>
        <w:numPr>
          <w:ilvl w:val="0"/>
          <w:numId w:val="6"/>
        </w:numPr>
        <w:ind w:firstLine="720"/>
        <w:rPr/>
      </w:pPr>
      <w:r>
        <w:rPr/>
        <w:t xml:space="preserve">Good cause is found to grant Staff’s Motion on a provisional basis.  However, since Staff failed to include a Rule 1400(a) statement in its motion that its request was unopposed, Public Service will be given the opportunity to raise objections to Staff’s surrebuttal testimony offered here, at the first day of the evidentiary hearing in this matter.  </w:t>
      </w:r>
    </w:p>
    <w:p>
      <w:pPr>
        <w:pStyle w:val="ParagraphDiscussion"/>
        <w:numPr>
          <w:ilvl w:val="0"/>
          <w:numId w:val="6"/>
        </w:numPr>
        <w:ind w:firstLine="720"/>
        <w:rPr/>
      </w:pPr>
      <w:r>
        <w:rPr/>
        <w:t xml:space="preserve">Good cause is found to grant Public Service’s Motion.  Inclusion of the corrections to Public Service’s rebuttal testimony will provide for a more complete and accurate record.  </w:t>
      </w:r>
    </w:p>
    <w:p>
      <w:pPr>
        <w:pStyle w:val="ParagraphDiscussion"/>
        <w:numPr>
          <w:ilvl w:val="0"/>
          <w:numId w:val="6"/>
        </w:numPr>
        <w:ind w:firstLine="720"/>
        <w:rPr/>
      </w:pPr>
      <w:r>
        <w:rPr/>
        <w:t>Response time to Public Service’s Motion will be waived as its Rule 1400(a) statement indicates that the motion is unopposed.</w:t>
      </w:r>
    </w:p>
    <w:p>
      <w:pPr>
        <w:pStyle w:val="ParagraphDiscussion"/>
        <w:numPr>
          <w:ilvl w:val="0"/>
          <w:numId w:val="6"/>
        </w:numPr>
        <w:ind w:firstLine="720"/>
        <w:rPr/>
      </w:pPr>
      <w:r>
        <w:rPr/>
        <w:t>Despite Staff’s failure to request a waiver of response time or include a Rule 1400(a) statement to its motion, response time to Staff’s motion will be waived with the caveat stated above.</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Staff of the Commission’s Motion (Staff) for Leave to File Surrebuttal Testimony Relating to its PSIA Proposal (Staff’s Motion) is provisionally granted consistent with the discussion above.</w:t>
      </w:r>
    </w:p>
    <w:p>
      <w:pPr>
        <w:pStyle w:val="ParagraphOrder"/>
        <w:numPr>
          <w:ilvl w:val="0"/>
          <w:numId w:val="3"/>
        </w:numPr>
        <w:ind w:firstLine="720"/>
        <w:rPr/>
      </w:pPr>
      <w:r>
        <w:rPr/>
        <w:t>Public Service Company of Colorado’s (Public Service) Unopposed Motion for Leave to File Revised Rebuttal Testimony (Public Service’s Motion) is granted consistent with the discussion above.</w:t>
      </w:r>
    </w:p>
    <w:p>
      <w:pPr>
        <w:pStyle w:val="ParagraphOrder"/>
        <w:numPr>
          <w:ilvl w:val="0"/>
          <w:numId w:val="3"/>
        </w:numPr>
        <w:ind w:firstLine="720"/>
        <w:rPr/>
      </w:pPr>
      <w:r>
        <w:rPr/>
        <w:t>Response time to Public Service’s Motion is waived.</w:t>
      </w:r>
    </w:p>
    <w:p>
      <w:pPr>
        <w:pStyle w:val="ParagraphOrder"/>
        <w:numPr>
          <w:ilvl w:val="0"/>
          <w:numId w:val="3"/>
        </w:numPr>
        <w:ind w:firstLine="720"/>
        <w:rPr/>
      </w:pPr>
      <w:r>
        <w:rPr/>
        <w:t>Response time to Staff’s Motion is waived.</w:t>
      </w:r>
      <w:r>
        <w:br w:type="page"/>
      </w:r>
    </w:p>
    <w:p>
      <w:pPr>
        <w:pStyle w:val="ParagraphOrder"/>
        <w:numPr>
          <w:ilvl w:val="0"/>
          <w:numId w:val="0"/>
        </w:numPr>
        <w:ind w:left="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28431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rPr>
        <w:t>Code of Colorado Regulations</w:t>
      </w:r>
      <w:r>
        <w:rPr/>
        <w:t xml:space="preserve"> 723-1-1400(a) of the Commission’s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13:00Z</dcterms:created>
  <dc:creator>Scott, Suzette</dc:creator>
  <dc:description>See Decisions on COPUC Website at: 
www.dora.state.co.us/puc/Decisions/</dc:description>
  <cp:keywords/>
  <dc:language>en-US</dc:language>
  <cp:lastModifiedBy>Obeng, Jemima</cp:lastModifiedBy>
  <cp:lastPrinted>2015-08-12T10:31:00Z</cp:lastPrinted>
  <dcterms:modified xsi:type="dcterms:W3CDTF">2015-08-12T18:54:00Z</dcterms:modified>
  <cp:revision>8</cp:revision>
  <dc:subject/>
  <dc:title>COPUC Decision</dc:title>
</cp:coreProperties>
</file>