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86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86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14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14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MOHMUD OSMAN YENUSE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490421896"/>
      <w:bookmarkStart w:id="5" w:name="_1490421612"/>
      <w:bookmarkStart w:id="6" w:name="_1335337918"/>
      <w:bookmarkEnd w:id="4"/>
      <w:bookmarkEnd w:id="5"/>
      <w:bookmarkEnd w:id="6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1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5-0632-I issued July 6, 2015, a hearing was to be rescheduled in this proceeding due to witness unavailability.  Although Commission Staff proposed alternate hearing dates, Mr. Yenuse has not respond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hearing will now be rescheduled as ordered below.</w:t>
      </w:r>
      <w:r>
        <w:br w:type="page"/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September 21, 201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6941361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86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14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8-11T15:02:00Z</cp:lastPrinted>
  <dcterms:modified xsi:type="dcterms:W3CDTF">2015-08-11T21:33:00Z</dcterms:modified>
  <cp:revision>5</cp:revision>
  <dc:subject/>
  <dc:title>COPUC Decision</dc:title>
</cp:coreProperties>
</file>