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jc w:val="center"/>
        <w:rPr/>
      </w:pPr>
      <w:r>
        <w:rPr/>
        <w:t>*</w:t>
        <w:tab/>
        <w:t>*</w:t>
        <w:tab/>
        <w:t>*</w:t>
        <w:tab/>
        <w:t>*</w:t>
        <w:tab/>
        <w:t>*</w:t>
      </w:r>
    </w:p>
    <w:p>
      <w:pPr>
        <w:pStyle w:val="Upar1"/>
        <w:jc w:val="center"/>
        <w:rPr/>
      </w:pPr>
      <w:r>
        <w:rPr/>
        <w:t>[indicates omission of unaffected rules]</w:t>
      </w:r>
    </w:p>
    <w:p>
      <w:pPr>
        <w:pStyle w:val="Title3"/>
        <w:rPr/>
      </w:pPr>
      <w:r>
        <w:rPr/>
        <w:t>1100.</w:t>
        <w:tab/>
        <w:t>Confidentiality.</w:t>
      </w:r>
    </w:p>
    <w:p>
      <w:pPr>
        <w:pStyle w:val="Upar1"/>
        <w:jc w:val="center"/>
        <w:rPr/>
      </w:pPr>
      <w:r>
        <w:rPr/>
        <w:t>*</w:t>
        <w:tab/>
        <w:t>*</w:t>
        <w:tab/>
        <w:t>*</w:t>
        <w:tab/>
        <w:t>*</w:t>
        <w:tab/>
        <w:t>*</w:t>
      </w:r>
    </w:p>
    <w:p>
      <w:pPr>
        <w:pStyle w:val="Upar1"/>
        <w:jc w:val="center"/>
        <w:rPr/>
      </w:pPr>
      <w:r>
        <w:rPr/>
        <w:t>[indicates omission of unaffected rules]</w:t>
      </w:r>
    </w:p>
    <w:p>
      <w:pPr>
        <w:pStyle w:val="Par1"/>
        <w:rPr/>
      </w:pPr>
      <w:r>
        <w:rPr/>
        <w:t>(h)</w:t>
        <w:tab/>
        <w:t>The Commission</w:t>
      </w:r>
      <w:ins w:id="0" w:author="Author" w:date="2015-06-19T08:31:00Z">
        <w:r>
          <w:rPr/>
          <w:t>, Commission</w:t>
        </w:r>
      </w:ins>
      <w:del w:id="1" w:author="Author" w:date="2015-06-19T08:31:00Z">
        <w:r>
          <w:rPr/>
          <w:delText xml:space="preserve"> and its</w:delText>
        </w:r>
      </w:del>
      <w:r>
        <w:rPr/>
        <w:t xml:space="preserve"> staff</w:t>
      </w:r>
      <w:ins w:id="2" w:author="Author" w:date="2015-06-19T08:32:00Z">
        <w:r>
          <w:rPr/>
          <w:t>, and Commission counsel</w:t>
        </w:r>
      </w:ins>
      <w:r>
        <w:rPr/>
        <w:t xml:space="preserve"> shall have access to all information filed under these standards of conduct by virtue of the annual nondisclosure agreement executed in accordance with this rule.  Notwithstanding anything in these standards of conduct to the contrary, each member of </w:t>
      </w:r>
      <w:ins w:id="3" w:author="Author" w:date="2015-06-22T10:00:00Z">
        <w:r>
          <w:rPr/>
          <w:t xml:space="preserve">the Commission, </w:t>
        </w:r>
      </w:ins>
      <w:ins w:id="4" w:author="Author" w:date="2015-06-19T08:32:00Z">
        <w:r>
          <w:rPr/>
          <w:t>Commission counsel</w:t>
        </w:r>
      </w:ins>
      <w:ins w:id="5" w:author="Author" w:date="2015-06-22T10:00:00Z">
        <w:r>
          <w:rPr/>
          <w:t>,</w:t>
        </w:r>
      </w:ins>
      <w:ins w:id="6" w:author="Author" w:date="2015-06-19T08:32:00Z">
        <w:r>
          <w:rPr/>
          <w:t xml:space="preserve"> and </w:t>
        </w:r>
      </w:ins>
      <w:r>
        <w:rPr/>
        <w:t xml:space="preserve">Commission staff need only sign one nondisclosure agreement annually.  The annual nondisclosure agreement that each </w:t>
      </w:r>
      <w:ins w:id="7" w:author="Author" w:date="2015-06-22T10:00:00Z">
        <w:r>
          <w:rPr/>
          <w:t xml:space="preserve">Commissioner, </w:t>
        </w:r>
      </w:ins>
      <w:ins w:id="8" w:author="Author" w:date="2015-06-19T08:32:00Z">
        <w:r>
          <w:rPr/>
          <w:t>Commission counsel</w:t>
        </w:r>
      </w:ins>
      <w:ins w:id="9" w:author="Author" w:date="2015-06-22T10:00:00Z">
        <w:r>
          <w:rPr/>
          <w:t>,</w:t>
        </w:r>
      </w:ins>
      <w:ins w:id="10" w:author="Author" w:date="2015-06-19T08:32:00Z">
        <w:r>
          <w:rPr/>
          <w:t xml:space="preserve"> and </w:t>
        </w:r>
      </w:ins>
      <w:r>
        <w:rPr/>
        <w:t xml:space="preserve">Commission staff member executes shall include a provision that requires the individual </w:t>
      </w:r>
      <w:del w:id="11" w:author="Author" w:date="2015-06-22T10:00:00Z">
        <w:r>
          <w:rPr/>
          <w:delText xml:space="preserve">staff member </w:delText>
        </w:r>
      </w:del>
      <w:r>
        <w:rPr/>
        <w:t>to maintain and to treat information to which the Commission has granted highly confidential protection pursuant to paragraph 1101(b) in accordance with the decision granting highly confidential protection.  Signing such an annual nondisclosure agreement shall permit a</w:t>
      </w:r>
      <w:ins w:id="12" w:author="Author" w:date="2015-06-22T10:00:00Z">
        <w:r>
          <w:rPr/>
          <w:t xml:space="preserve"> Commissioner, </w:t>
        </w:r>
      </w:ins>
      <w:ins w:id="13" w:author="Author" w:date="2015-06-19T08:33:00Z">
        <w:r>
          <w:rPr/>
          <w:t>Commission counsel</w:t>
        </w:r>
      </w:ins>
      <w:ins w:id="14" w:author="Author" w:date="2015-06-22T10:01:00Z">
        <w:r>
          <w:rPr/>
          <w:t>,</w:t>
        </w:r>
      </w:ins>
      <w:ins w:id="15" w:author="Author" w:date="2015-06-19T08:33:00Z">
        <w:r>
          <w:rPr/>
          <w:t xml:space="preserve"> and</w:t>
        </w:r>
      </w:ins>
      <w:r>
        <w:rPr/>
        <w:t xml:space="preserve"> Commission staff member</w:t>
      </w:r>
      <w:ins w:id="16" w:author="Author" w:date="2015-06-19T08:33:00Z">
        <w:r>
          <w:rPr/>
          <w:t>s</w:t>
        </w:r>
      </w:ins>
      <w:r>
        <w:rPr/>
        <w:t xml:space="preserve">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w:t>
      </w:r>
      <w:del w:id="17" w:author="Author" w:date="2015-06-22T10:01:00Z">
        <w:r>
          <w:rPr/>
          <w:delText xml:space="preserve">signed by Commission staff </w:delText>
        </w:r>
      </w:del>
      <w:r>
        <w:rPr/>
        <w:t>and shall make such agreements available for public inspection.</w:t>
      </w:r>
    </w:p>
    <w:p>
      <w:pPr>
        <w:pStyle w:val="Upar1"/>
        <w:jc w:val="center"/>
        <w:rPr/>
      </w:pPr>
      <w:r>
        <w:rPr/>
        <w:t>*</w:t>
        <w:tab/>
        <w:t>*</w:t>
        <w:tab/>
        <w:t>*</w:t>
        <w:tab/>
        <w:t>*</w:t>
        <w:tab/>
        <w:t>*</w:t>
      </w:r>
    </w:p>
    <w:p>
      <w:pPr>
        <w:pStyle w:val="Upar1"/>
        <w:jc w:val="center"/>
        <w:rPr/>
      </w:pPr>
      <w:r>
        <w:rPr/>
        <w:t>[indicates omission of unaffected rules]</w:t>
      </w:r>
    </w:p>
    <w:p>
      <w:pPr>
        <w:pStyle w:val="Title3"/>
        <w:rPr/>
      </w:pPr>
      <w:r>
        <w:rPr/>
        <w:t>1201.</w:t>
        <w:tab/>
        <w:t>Attorneys.</w:t>
      </w:r>
    </w:p>
    <w:p>
      <w:pPr>
        <w:pStyle w:val="Par1"/>
        <w:rPr>
          <w:ins w:id="20" w:author="Author" w:date="2015-06-19T08:27:00Z"/>
        </w:rPr>
      </w:pPr>
      <w:r>
        <w:rPr/>
        <w:t>(a)</w:t>
        <w:tab/>
        <w:t xml:space="preserve">A party or an amicus curiae shall be represented by an attorney at law, currently in good standing before the Colorado Supreme Court or the highest tribunal of another state as authorized in rule </w:t>
      </w:r>
      <w:del w:id="18" w:author="Author" w:date="2015-06-19T08:27:00Z">
        <w:r>
          <w:rPr/>
          <w:delText>221.1</w:delText>
        </w:r>
      </w:del>
      <w:ins w:id="19" w:author="Author" w:date="2015-06-19T08:27:00Z">
        <w:r>
          <w:rPr/>
          <w:t>205.4</w:t>
        </w:r>
      </w:ins>
      <w:r>
        <w:rPr/>
        <w:t>, C.R.C.P.</w:t>
      </w:r>
    </w:p>
    <w:p>
      <w:pPr>
        <w:pStyle w:val="Upar1"/>
        <w:jc w:val="center"/>
        <w:rPr/>
      </w:pPr>
      <w:r>
        <w:rPr/>
        <w:t>*</w:t>
        <w:tab/>
        <w:t>*</w:t>
        <w:tab/>
        <w:t>*</w:t>
        <w:tab/>
        <w:t>*</w:t>
        <w:tab/>
        <w:t>*</w:t>
      </w:r>
    </w:p>
    <w:p>
      <w:pPr>
        <w:pStyle w:val="Upar1"/>
        <w:jc w:val="center"/>
        <w:rPr/>
      </w:pPr>
      <w:r>
        <w:rPr/>
        <w:t>[indicates omission of unaffected rules]</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Commission’s 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i) by e-mail and by hand; (ii) by e-mail and overnight delivery, or (iii) through the Commission’s 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w:t>
      </w:r>
      <w:ins w:id="21" w:author="Author" w:date="2015-06-08T11:27:00Z">
        <w:r>
          <w:rPr/>
          <w:t xml:space="preserve">also </w:t>
        </w:r>
      </w:ins>
      <w:r>
        <w:rPr/>
        <w:t>be made upon the attorney</w:t>
      </w:r>
      <w:del w:id="22" w:author="Author" w:date="2015-06-08T11:27:00Z">
        <w:r>
          <w:rPr/>
          <w:delText>, unless the Commission orders service upon the party</w:delText>
        </w:r>
      </w:del>
      <w:r>
        <w:rPr/>
        <w:t xml:space="preserve">. </w:t>
      </w:r>
      <w:ins w:id="23" w:author="Author" w:date="2015-06-08T11:27:00Z">
        <w:r>
          <w:rPr/>
          <w:t xml:space="preserve">Where a party is represented by an attorney of record and is not registered in the Commission’s E-Filings System, service upon the party is complete upon service to the attorney of record. </w:t>
        </w:r>
      </w:ins>
      <w:r>
        <w:rPr/>
        <w:t xml:space="preserve"> If more than one attorney who is not registered in the E-Filings System represents a party, service is complete upon service to one of those attorneys.  Where a party is represented by more than one attorney, some of whom are registered in the Commission's E-Filings System and some of whom are not, service is complete upon service to those registered users of the E-Filings System only. </w:t>
      </w:r>
    </w:p>
    <w:p>
      <w:pPr>
        <w:pStyle w:val="Par1"/>
        <w:keepLines/>
        <w:rPr/>
      </w:pPr>
      <w:r>
        <w:rPr/>
        <w:t>(e)</w:t>
        <w:tab/>
        <w:t>Proof of service of a filing shall be demonstrated through one or more certificates of service identifying the document served and filed with the Commission.  Certificates of service may be filed in paper, filed through the Commission's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keepLines/>
        <w:rPr/>
      </w:pPr>
      <w:r>
        <w:rPr/>
        <w:t>(f)</w:t>
        <w:tab/>
        <w:t xml:space="preserve">All interrogatories, requests for production, and requests </w:t>
      </w:r>
      <w:ins w:id="24" w:author="Author" w:date="2015-06-22T10:05:00Z">
        <w:r>
          <w:rPr/>
          <w:t>f</w:t>
        </w:r>
      </w:ins>
      <w:r>
        <w:rPr/>
        <w:t xml:space="preserve">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Upar1"/>
        <w:jc w:val="center"/>
        <w:rPr/>
      </w:pPr>
      <w:r>
        <w:rPr/>
        <w:t>*</w:t>
        <w:tab/>
        <w:t>*</w:t>
        <w:tab/>
        <w:t>*</w:t>
        <w:tab/>
        <w:t>*</w:t>
        <w:tab/>
        <w:t>*</w:t>
      </w:r>
    </w:p>
    <w:p>
      <w:pPr>
        <w:pStyle w:val="Upar1"/>
        <w:jc w:val="center"/>
        <w:rPr/>
      </w:pPr>
      <w:r>
        <w:rPr/>
        <w:t>[indicates omission of unaffected rule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w:t>
      </w:r>
      <w:del w:id="25" w:author="Author" w:date="2015-06-08T10:38:00Z">
        <w:r>
          <w:rPr/>
          <w:delText>n application</w:delText>
        </w:r>
      </w:del>
      <w:ins w:id="26" w:author="Author" w:date="2015-06-08T10:38:00Z">
        <w:r>
          <w:rPr/>
          <w:t xml:space="preserve"> request</w:t>
        </w:r>
      </w:ins>
      <w:r>
        <w:rPr/>
        <w:t xml:space="preserve"> for an alternative form of notice pursuant to § 40-3-104(1)(c)(I)(D), C.R.S.</w:t>
      </w:r>
      <w:ins w:id="27" w:author="Author" w:date="2015-06-08T10:39:00Z">
        <w:r>
          <w:rPr/>
          <w:t xml:space="preserve">  Such request shall be in the form of a motion filed </w:t>
        </w:r>
      </w:ins>
      <w:ins w:id="28" w:author="Author" w:date="2015-06-17T14:42:00Z">
        <w:r>
          <w:rPr/>
          <w:t xml:space="preserve">as a separate pleading </w:t>
        </w:r>
      </w:ins>
      <w:ins w:id="29" w:author="Author" w:date="2015-06-08T10:39:00Z">
        <w:r>
          <w:rPr/>
          <w:t xml:space="preserve">within the proceeding </w:t>
        </w:r>
      </w:ins>
      <w:ins w:id="30" w:author="Author" w:date="2015-06-08T10:46:00Z">
        <w:r>
          <w:rPr/>
          <w:t xml:space="preserve">in which the utility is </w:t>
        </w:r>
      </w:ins>
      <w:ins w:id="31" w:author="Author" w:date="2015-06-08T10:52:00Z">
        <w:r>
          <w:rPr/>
          <w:t>proposing</w:t>
        </w:r>
      </w:ins>
      <w:ins w:id="32" w:author="Author" w:date="2015-06-08T10:47:00Z">
        <w:r>
          <w:rPr/>
          <w:t xml:space="preserve"> a change to its rates or schedules.  No responses</w:t>
        </w:r>
      </w:ins>
      <w:ins w:id="33" w:author="Author" w:date="2015-06-08T10:52:00Z">
        <w:r>
          <w:rPr/>
          <w:t xml:space="preserve"> to such motions shall be allowed. </w:t>
        </w:r>
      </w:ins>
      <w:ins w:id="34" w:author="Author" w:date="2015-06-08T10:47:00Z">
        <w:r>
          <w:rPr/>
          <w:t xml:space="preserve">  </w:t>
        </w:r>
      </w:ins>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No additional notice beyond the tariff filing itself shall be required.</w:t>
      </w:r>
    </w:p>
    <w:p>
      <w:pPr>
        <w:pStyle w:val="Upar1"/>
        <w:rPr/>
      </w:pPr>
      <w:r>
        <w:rPr/>
      </w:r>
    </w:p>
    <w:p>
      <w:pPr>
        <w:pStyle w:val="Upar1"/>
        <w:jc w:val="center"/>
        <w:rPr/>
      </w:pPr>
      <w:r>
        <w:rPr/>
        <w:t>*</w:t>
        <w:tab/>
        <w:t>*</w:t>
        <w:tab/>
        <w:t>*</w:t>
        <w:tab/>
        <w:t>*</w:t>
        <w:tab/>
        <w:t>*</w:t>
      </w:r>
    </w:p>
    <w:p>
      <w:pPr>
        <w:pStyle w:val="Upar1"/>
        <w:jc w:val="center"/>
        <w:rPr/>
      </w:pPr>
      <w:r>
        <w:rPr/>
        <w:t>[indicates omission of unaffected rules]</w:t>
      </w:r>
    </w:p>
    <w:p>
      <w:pPr>
        <w:pStyle w:val="Upar1"/>
        <w:rPr/>
      </w:pPr>
      <w:r>
        <w:rPr/>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 xml:space="preserve">Conferral is not required for motions made in accordance with rule 56 of the Colorado Rules of Civil Procedure, motions made in accordance with Commission rule 1308(e), motions to strike, </w:t>
      </w:r>
      <w:ins w:id="35" w:author="Author" w:date="2015-06-08T10:50:00Z">
        <w:r>
          <w:rPr/>
          <w:t>motions for</w:t>
        </w:r>
      </w:ins>
      <w:ins w:id="36" w:author="Author" w:date="2015-06-19T08:35:00Z">
        <w:r>
          <w:rPr/>
          <w:t xml:space="preserve"> an</w:t>
        </w:r>
      </w:ins>
      <w:ins w:id="37" w:author="Author" w:date="2015-06-08T10:50:00Z">
        <w:r>
          <w:rPr/>
          <w:t xml:space="preserve"> alternative form of notice, </w:t>
        </w:r>
      </w:ins>
      <w:r>
        <w:rPr/>
        <w:t>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in an accelerated complaint proceeding, the responding party shall have 14 days after service of the motion, or such lesser or greater time as the Commission may allow, in which to file a response.  </w:t>
      </w:r>
    </w:p>
    <w:p>
      <w:pPr>
        <w:pStyle w:val="Par1"/>
        <w:rPr/>
      </w:pPr>
      <w:r>
        <w:rPr/>
        <w:t>(c)</w:t>
        <w:tab/>
        <w:t xml:space="preserve">In accelerated complaint proceedings, responses to motions shall be due within seven days of the date of service of the motion.  </w:t>
      </w:r>
    </w:p>
    <w:p>
      <w:pPr>
        <w:pStyle w:val="Par1"/>
        <w:rPr/>
      </w:pPr>
      <w:r>
        <w:rPr/>
        <w:t>(d)</w:t>
        <w:tab/>
        <w:t xml:space="preserve">The Commission may deem a failure to file a response as a confession of the motion.  </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 xml:space="preserve">A motion for summary judgment may be filed in accordance with rule 56 of the Colorado Rules of Civil Procedure.  </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No decision shall be entered permitting intervention in response to a notice of intervention as of right.</w:t>
      </w:r>
    </w:p>
    <w:p>
      <w:pPr>
        <w:pStyle w:val="Par1"/>
        <w:keepLines/>
        <w:suppressAutoHyphens w:val="true"/>
        <w:rPr/>
      </w:pPr>
      <w:r>
        <w:rPr/>
        <w:t>(c)</w:t>
        <w:tab/>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w:t>
      </w:r>
      <w:del w:id="38" w:author="Author" w:date="2015-06-08T10:35:00Z">
        <w:r>
          <w:rPr/>
          <w:delText>,</w:delText>
        </w:r>
      </w:del>
      <w:ins w:id="39" w:author="Author" w:date="2015-06-08T10:35:00Z">
        <w:r>
          <w:rPr/>
          <w:t xml:space="preserve"> or</w:t>
        </w:r>
      </w:ins>
      <w:r>
        <w:rPr/>
        <w:t xml:space="preserve"> electric </w:t>
      </w:r>
      <w:del w:id="40" w:author="Author" w:date="2015-06-08T10:35:00Z">
        <w:r>
          <w:rPr/>
          <w:delText xml:space="preserve">or telephone </w:delText>
        </w:r>
      </w:del>
      <w:r>
        <w:rPr/>
        <w:t xml:space="preserve">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1"/>
        <w:rPr/>
      </w:pPr>
      <w:r>
        <w:rPr/>
        <w:t>(d)</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e)</w:t>
        <w:tab/>
        <w:t xml:space="preserve">Transportation </w:t>
      </w:r>
      <w:del w:id="41" w:author="Author" w:date="2015-06-08T10:36:00Z">
        <w:r>
          <w:rPr/>
          <w:delText>-</w:delText>
        </w:r>
      </w:del>
      <w:r>
        <w:rPr/>
        <w:t>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 adopted rules in legislative format </w:t>
    </w:r>
  </w:p>
  <w:p>
    <w:pPr>
      <w:pStyle w:val="Header"/>
      <w:jc w:val="left"/>
      <w:rPr/>
    </w:pPr>
    <w:r>
      <w:rPr/>
      <w:t>Decision No. R15-0861</w:t>
    </w:r>
  </w:p>
  <w:p>
    <w:pPr>
      <w:pStyle w:val="Header"/>
      <w:jc w:val="left"/>
      <w:rPr/>
    </w:pPr>
    <w:r>
      <w:rPr/>
      <w:t>PROCEEDING NO. 15R-0540ALL</w:t>
    </w:r>
  </w:p>
  <w:p>
    <w:pPr>
      <w:pStyle w:val="Header"/>
      <w:jc w:val="lef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adopted rules in legislative format </w:t>
    </w:r>
  </w:p>
  <w:p>
    <w:pPr>
      <w:pStyle w:val="Header"/>
      <w:rPr/>
    </w:pPr>
    <w:r>
      <w:rPr/>
      <w:t>Decision No. R15-0861</w:t>
    </w:r>
  </w:p>
  <w:p>
    <w:pPr>
      <w:pStyle w:val="Header"/>
      <w:rPr/>
    </w:pPr>
    <w:r>
      <w:rPr/>
      <w:t>PROCEEDING NO. 15R-0540ALL</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adopted rules in legislative format </w:t>
    </w:r>
  </w:p>
  <w:p>
    <w:pPr>
      <w:pStyle w:val="Header"/>
      <w:rPr/>
    </w:pPr>
    <w:r>
      <w:rPr/>
      <w:t>Decision No. R15-0861</w:t>
    </w:r>
  </w:p>
  <w:p>
    <w:pPr>
      <w:pStyle w:val="Header"/>
      <w:rPr/>
    </w:pPr>
    <w:r>
      <w:rPr/>
      <w:t>PROCEEDING NO. 15R-0540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1:00Z</dcterms:created>
  <dc:creator/>
  <dc:description/>
  <cp:keywords/>
  <dc:language>en-US</dc:language>
  <cp:lastModifiedBy/>
  <dcterms:modified xsi:type="dcterms:W3CDTF">2015-08-11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