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639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639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G-014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G-014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BAYERA L. MIDEKSSA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494830089"/>
      <w:bookmarkStart w:id="5" w:name="_1490421896"/>
      <w:bookmarkStart w:id="6" w:name="_1490421612"/>
      <w:bookmarkStart w:id="7" w:name="_1335337918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amending cpan and Rescheduling HEARING</w:t>
      </w:r>
    </w:p>
    <w:p>
      <w:pPr>
        <w:pStyle w:val="Date"/>
        <w:ind w:left="2880" w:firstLine="360"/>
        <w:rPr/>
      </w:pPr>
      <w:r>
        <w:rPr/>
        <w:t>Errata mailed July 14, 2015</w:t>
      </w:r>
    </w:p>
    <w:p>
      <w:pPr>
        <w:pStyle w:val="Date"/>
        <w:ind w:left="2880" w:hanging="990"/>
        <w:rPr/>
      </w:pPr>
      <w:r>
        <w:rPr/>
        <w:t>Original Decision No. R15-0639-I mailed July 7, 2015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rdering paragraph no. 3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Violation No. 1 of CPAN No. 111883 is amended to read:  “Operating or offering to operate a luxury limousine in intrastate commerce without first having obtained a permit from the Commission.”</w:t>
      </w:r>
    </w:p>
    <w:p>
      <w:pPr>
        <w:pStyle w:val="TextBody"/>
        <w:rPr/>
      </w:pPr>
      <w:r>
        <w:rPr/>
        <w:t>The relief granted in that ordering paragraph was incorrectly stated.  Replace ordering paragraph no. 3 with the following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Violation No. 1 of CPAN No. 111883 is amended.  The “Violation Cite” is amended to read:  “4 CCR 723-6-6309(a).”  The “Nature of the Violation” is amended to read:  “Providing luxury limousine service without a prearranged charter order.”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437067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639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G-014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1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07-14T16:10:00Z</cp:lastPrinted>
  <dcterms:modified xsi:type="dcterms:W3CDTF">2015-07-14T22:10:00Z</dcterms:modified>
  <cp:revision>8</cp:revision>
  <dc:subject/>
  <dc:title>COPUC Decision</dc:title>
</cp:coreProperties>
</file>