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64E</w:t>
      </w:r>
      <w:r>
        <w:rPr>
          <w:caps/>
          <w:kern w:val="2"/>
        </w:rPr>
        <w:fldChar w:fldCharType="end"/>
      </w:r>
    </w:p>
    <w:p>
      <w:pPr>
        <w:pStyle w:val="Caption"/>
        <w:rPr/>
      </w:pPr>
      <w:r>
        <w:rPr/>
        <w:t>IN THE MATTER OF the petition of black hills/colorado electric utility company, lp, for variance of decision no. c13-0794.</w:t>
      </w:r>
    </w:p>
    <w:p>
      <w:pPr>
        <w:pStyle w:val="DecisionTitle"/>
        <w:rPr>
          <w:kern w:val="2"/>
        </w:rPr>
      </w:pPr>
      <w:r>
        <w:rPr/>
        <w:t>recommended decision of</w:t>
        <w:br/>
        <w:t>administrative law judge</w:t>
        <w:br/>
        <w:t>paul c. gomez</w:t>
        <w:br/>
        <w:t xml:space="preserve">granting Joint Motion; </w:t>
        <w:br/>
        <w:t xml:space="preserve">granting petition for </w:t>
        <w:br/>
        <w:t xml:space="preserve">variance; vacating procedural </w:t>
        <w:br/>
        <w:t>schedule; and closing proceeding</w:t>
      </w:r>
    </w:p>
    <w:p>
      <w:pPr>
        <w:pStyle w:val="Date"/>
        <w:rPr>
          <w:kern w:val="2"/>
        </w:rPr>
      </w:pPr>
      <w:r>
        <w:rPr/>
        <w:t>Mailed</w:t>
      </w:r>
      <w:r>
        <w:rPr>
          <w:kern w:val="2"/>
        </w:rPr>
        <w:t xml:space="preserve"> Date:  June 26,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30770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230770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rties’ Positions</w:t>
            <w:tab/>
          </w:r>
          <w:hyperlink w:anchor="__RefHeading___Toc42307701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2307701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42307701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w:t>
            <w:tab/>
          </w:r>
          <w:hyperlink w:anchor="__RefHeading___Toc42307701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Motion</w:t>
            <w:tab/>
          </w:r>
          <w:hyperlink w:anchor="__RefHeading___Toc42307701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2307701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2307702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3077021">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3077012"/>
      <w:bookmarkEnd w:id="4"/>
      <w:r>
        <w:rPr/>
        <w:t>STATEMENT</w:t>
      </w:r>
    </w:p>
    <w:p>
      <w:pPr>
        <w:pStyle w:val="Heading3"/>
        <w:numPr>
          <w:ilvl w:val="1"/>
          <w:numId w:val="13"/>
        </w:numPr>
        <w:rPr/>
      </w:pPr>
      <w:bookmarkStart w:id="5" w:name="__RefHeading___Toc423077013"/>
      <w:bookmarkEnd w:id="5"/>
      <w:r>
        <w:rPr/>
        <w:t>Background</w:t>
      </w:r>
    </w:p>
    <w:p>
      <w:pPr>
        <w:pStyle w:val="ParagraphDiscussion"/>
        <w:numPr>
          <w:ilvl w:val="0"/>
          <w:numId w:val="6"/>
        </w:numPr>
        <w:ind w:firstLine="720"/>
        <w:rPr/>
      </w:pPr>
      <w:r>
        <w:rPr/>
        <w:t xml:space="preserve">On December 9, 2014, Black Hills/Colorado Electric Utility Company, L.P. (Black Hills or Company) filed a Petition for Variance of Decision No. C13-0794 (Petition for Variance) seeking an extension to file its next Phase II electric rate case until after completion of the Company’s anticipated Phase I rate proceeding to be filed in 2016 pursuant to the Clean </w:t>
        <w:br/>
        <w:t xml:space="preserve">Air-Clean Jobs Act (CACJA).  </w:t>
      </w:r>
    </w:p>
    <w:p>
      <w:pPr>
        <w:pStyle w:val="ParagraphDiscussion"/>
        <w:numPr>
          <w:ilvl w:val="0"/>
          <w:numId w:val="6"/>
        </w:numPr>
        <w:ind w:firstLine="720"/>
        <w:rPr/>
      </w:pPr>
      <w:r>
        <w:rPr/>
        <w:t xml:space="preserve">Decision No. C13-0794, issued on June 28, 2013 in Black Hills’ most recent Phase II rate case, Proceeding No. 12AL-1052E, required the Company to file a Phase II rate case as soon as reasonably practical after its next Phase I rate case.  That Phase I rate case in Proceeding No. 14AL-0393E was concluded by Recommended Decision No. R14-1298, issued on October 28, 2014, and by Commission Decision No. C14-1504, issued December 22, 2014 on exceptions.  </w:t>
      </w:r>
    </w:p>
    <w:p>
      <w:pPr>
        <w:pStyle w:val="ParagraphDiscussion"/>
        <w:numPr>
          <w:ilvl w:val="0"/>
          <w:numId w:val="6"/>
        </w:numPr>
        <w:ind w:firstLine="720"/>
        <w:rPr/>
      </w:pPr>
      <w:r>
        <w:rPr/>
        <w:t>According to Black Hills, the redesigned Phase II rates resulting from Proceeding No. 12AL-1052E became effective August 1, 2013.  Black Hills believes that it is appropriate to defer its next Phase II rate case in order to provide more reliable load research data for the period after those rates adopted in Proceeding No. 12AL-1052E were implemented.  Additionally, as part of the approval of Black Hills’ proposed CACJA rate adjustment mechanism in Proceeding No. 14AL-0393E, the Company was required to file another Phase I electric base rate case by the end of December 2016 pursuant to § 40-3.2-207(5), C.R.S.</w:t>
      </w:r>
    </w:p>
    <w:p>
      <w:pPr>
        <w:pStyle w:val="ParagraphDiscussion"/>
        <w:numPr>
          <w:ilvl w:val="0"/>
          <w:numId w:val="6"/>
        </w:numPr>
        <w:ind w:firstLine="720"/>
        <w:rPr/>
      </w:pPr>
      <w:r>
        <w:rPr/>
        <w:t xml:space="preserve">By Interim Decision No. C14-1498-I, issued December 19, 2014, the notice and intervention period for Black Hills’ Petition was shortened to December 29, 2014.  </w:t>
      </w:r>
    </w:p>
    <w:p>
      <w:pPr>
        <w:pStyle w:val="ParagraphDiscussion"/>
        <w:numPr>
          <w:ilvl w:val="0"/>
          <w:numId w:val="6"/>
        </w:numPr>
        <w:ind w:firstLine="720"/>
        <w:rPr/>
      </w:pPr>
      <w:r>
        <w:rPr/>
        <w:t xml:space="preserve">On December 23, 2014, the Colorado Office of Consumer Counsel (OCC) filed its Notice of Intervention of Right, Entry of Appearance and Request for Legal Briefs, or in the Alternative, Request for Hearing.  The OCC opposed the request for variance.  The OCC noted that in Proceeding No. 12AL-1052E, Recommended Decision No. R13-0562, issued May 14, 2013 and Commission Decision No. C13-0794, issued June 28, 2013 on exceptions, each ordered Black Hills to file a Phase II rate case immediately following its next Phase I rate case.  The OCC indicated that those directives to file another Phase II rate case in such a small timeframe were due to the fact that Black Hills had provided insufficient load data from which to accurately assign costs to the various rate classes.  </w:t>
      </w:r>
    </w:p>
    <w:p>
      <w:pPr>
        <w:pStyle w:val="ParagraphDiscussion"/>
        <w:numPr>
          <w:ilvl w:val="0"/>
          <w:numId w:val="6"/>
        </w:numPr>
        <w:tabs>
          <w:tab w:val="left" w:pos="360" w:leader="none"/>
          <w:tab w:val="left" w:pos="720" w:leader="none"/>
        </w:tabs>
        <w:ind w:firstLine="720"/>
        <w:rPr/>
      </w:pPr>
      <w:r>
        <w:rPr/>
        <w:t xml:space="preserve">The OCC pointed out that Black Hills had been admonished previously for inadequacies in its load data. The OCC stated that it was noted in Recommended Decision No. R13-0562 that the load data accuracy issues went back to Black Hills’ predecessor, Aquila, Inc. in its last Phase II rate case in 2004.  Given the length of time inadequate data has been provided by Black Hills and its predecessor company, the OCC took the position that accurate data from which to reflect cost assignment to the various classes of rate payers was necessary.  </w:t>
      </w:r>
    </w:p>
    <w:p>
      <w:pPr>
        <w:pStyle w:val="ParagraphDiscussion"/>
        <w:numPr>
          <w:ilvl w:val="0"/>
          <w:numId w:val="6"/>
        </w:numPr>
        <w:tabs>
          <w:tab w:val="left" w:pos="360" w:leader="none"/>
          <w:tab w:val="left" w:pos="720" w:leader="none"/>
        </w:tabs>
        <w:ind w:firstLine="720"/>
        <w:rPr/>
      </w:pPr>
      <w:r>
        <w:rPr/>
        <w:t>The OCC believed that there was no merit to Black Hills’ position that rates from a Phase II proceeding resulting from its Phase I rate case in Proceeding No. 14AL-0393E would only be in effect for a few months before the revenue requirement upon which they were based would be outdated.  Rather, the OCC argued that the Phase II rates ordered in Decision Nos. R13-0562 and C13-0794 and based on the Phase I revenue requirements established in Proceeding No. 14AL-0393E would be in effect from approximately March 2016 to March 2018, and would be based on new load data that would more accurately assign costs to Black Hills’ various rate classes.</w:t>
      </w:r>
    </w:p>
    <w:p>
      <w:pPr>
        <w:pStyle w:val="ParagraphDiscussion"/>
        <w:numPr>
          <w:ilvl w:val="0"/>
          <w:numId w:val="6"/>
        </w:numPr>
        <w:ind w:firstLine="720"/>
        <w:rPr/>
      </w:pPr>
      <w:r>
        <w:rPr/>
        <w:t>The OCC thus argued that any further delay in filing a Phase II rate case would not be in the public interest.  The OCC concluded that the stale and outdated nature of Black Hills’ load data would result in an inaccurate assignment of costs to the various rate classes should its Petition be granted.  It is for these reasons that the OCC intervened in this matter.</w:t>
      </w:r>
    </w:p>
    <w:p>
      <w:pPr>
        <w:pStyle w:val="ParagraphDiscussion"/>
        <w:numPr>
          <w:ilvl w:val="0"/>
          <w:numId w:val="6"/>
        </w:numPr>
        <w:ind w:firstLine="720"/>
        <w:rPr/>
      </w:pPr>
      <w:r>
        <w:rPr/>
        <w:t>On December 24, 2014, Trial Staff of the Colorado Public Utilities Commission (Staff) filed its Notice of Intervention as of Right, Entry of Appearance and Notice Pursuant to Rule 1007(a) and Rule 1401.</w:t>
      </w:r>
    </w:p>
    <w:p>
      <w:pPr>
        <w:pStyle w:val="ParagraphDiscussion"/>
        <w:numPr>
          <w:ilvl w:val="0"/>
          <w:numId w:val="6"/>
        </w:numPr>
        <w:ind w:firstLine="720"/>
        <w:rPr/>
      </w:pPr>
      <w:r>
        <w:rPr/>
        <w:t xml:space="preserve">Staff objected to the Petition, arguing that it saw no justification for Black Hills’ request based on the assertion of administrative efficiencies which Black Hills claimed would result from delaying its next Phase II rate case until after completion of its 2016 Phase I rate case.  Staff also took issue with Black Hills’ claim that filing a Phase II rate case immediately after its Phase I rate case in Proceeding No. 14AL-0393E would result in Phase II rates being in effect for only a few months before the revenue requirement upon which they were based became outdated.  Staff took the position that a rate design established by a Phase II rate case would not necessarily become stale when Black Hills updated its revenue requirement, since the rate design established by a 2015 Phase II rate case could apply to whatever revenue requirement was established by a 2016 Phase I rate case.  Staff asserted that Black Hills did not need an updated revenue requirement in order to have accurate and useful load research data since the two issues were unrelated.  However, Staff argued that if Black Hills did have accurate data with which it could calculate a more just and reasonable rate design, it was time for the Company to implement a more just and reasonable rate design by beginning a Phase II rate case as soon as possible.  </w:t>
      </w:r>
    </w:p>
    <w:p>
      <w:pPr>
        <w:pStyle w:val="ParagraphDiscussion"/>
        <w:numPr>
          <w:ilvl w:val="0"/>
          <w:numId w:val="6"/>
        </w:numPr>
        <w:ind w:firstLine="720"/>
        <w:rPr/>
      </w:pPr>
      <w:r>
        <w:rPr/>
        <w:t>Staff also expressed concern that the issues surrounding the integrity of Black Hills’ load research data still appeared to exist.  In addition, Staff indicated that Black Hills’ new LM6000 electric generating unit would be one of the factors underlying a request for an increase in base rate revenues in its next Phase I case in 2016.  Staff argued that updated class cost allocations and rate design that would be developed in a Phase II case could be applied to the 2016 Phase I rate case, if appropriate.  It is for these reasons that Staff intervened.</w:t>
      </w:r>
    </w:p>
    <w:p>
      <w:pPr>
        <w:pStyle w:val="ParagraphDiscussion"/>
        <w:numPr>
          <w:ilvl w:val="0"/>
          <w:numId w:val="6"/>
        </w:numPr>
        <w:ind w:firstLine="720"/>
        <w:rPr/>
      </w:pPr>
      <w:r>
        <w:rPr/>
        <w:t>By Interim Decision No. C15-0066-I, issued January 20, 2015, the Commission referred the Petition to an Administrative Law Judge (ALJ) for a Recommended Decision with specific instructions as to what the ALJ should consider in reaching a decision on the merits of the Petition.  The Commission agreed with Staff’s position that the addition of a new generation unit to Black Hills’ system and the associated costs, which are to be addressed in the Company’s 2016 Phase I rate case, will require an examination of the class cost allocations in a Phase II rate proceeding.  Nevertheless, the Commission expressed concerns regarding the expenses associated with additional rate cases which will ultimately be borne by Black Hills’ ratepayers.</w:t>
      </w:r>
    </w:p>
    <w:p>
      <w:pPr>
        <w:pStyle w:val="ParagraphDiscussion"/>
        <w:numPr>
          <w:ilvl w:val="0"/>
          <w:numId w:val="6"/>
        </w:numPr>
        <w:ind w:firstLine="720"/>
        <w:rPr/>
      </w:pPr>
      <w:r>
        <w:rPr/>
        <w:t>In Interim Decision No. C15-0066-I, the Commission directed the ALJ to examine whether a single Phase II proceeding should occur in light of the requirement that Black Hills must file another Phase I rate case as early as 2016.  The ALJ was directed to determine whether: (1) the Phase II rate case should be conducted after the 2016 Phase I case as requested by Black Hills; or, (2) cost allocation and rate design principles should be determined in a 2015 Phase II rate case and then applied in the 2016 Phase I rate case when the costs of the new LM6000 electric generation unit are expected to enter the Black Hills’ cost of service.</w:t>
      </w:r>
    </w:p>
    <w:p>
      <w:pPr>
        <w:pStyle w:val="ParagraphDiscussion"/>
        <w:numPr>
          <w:ilvl w:val="0"/>
          <w:numId w:val="6"/>
        </w:numPr>
        <w:ind w:firstLine="720"/>
        <w:rPr/>
      </w:pPr>
      <w:r>
        <w:rPr/>
        <w:t>A pre-hearing conference was scheduled for February 11, 2015 pursuant to Interim Decision No. R15-0097-I, issued January 28, 2015.  At the scheduled date and time, the pre-hearing conference was held.  Appearances were entered by Black Hills, Staff, and the OCC.  The OCC and Black Hills indicated a preference for an evidentiary hearing in this matter.  Staff represented that it now supported Black Hills’ Petition to defer a Phase II rate case.  Staff explained that, while it initially argued that Black Hills’ existing rate design and Class Cost of Service Study (CCOSS) were substantially flawed and would likely be in effect until the latter part of 2017, it now supports the Petition for Variance due to the cost of prosecuting a Phase II rate case and due to improvements in the load data Black Hills is currently gathering.</w:t>
      </w:r>
    </w:p>
    <w:p>
      <w:pPr>
        <w:pStyle w:val="ParagraphDiscussion"/>
        <w:numPr>
          <w:ilvl w:val="0"/>
          <w:numId w:val="6"/>
        </w:numPr>
        <w:ind w:firstLine="720"/>
        <w:rPr/>
      </w:pPr>
      <w:r>
        <w:rPr/>
        <w:t xml:space="preserve">By Interim Decision No. R15-0164-I, issued February 18, 2015, it was found that a hearing was necessary in this Proceeding.  The parties were ordered to confer to arrive at a proposed procedural schedule to establish deadlines for filing direct, answer, rebuttal, and </w:t>
        <w:br/>
        <w:t xml:space="preserve">cross-answer testimony, as well as discovery deadlines and a deadline for the filing of a stipulation or settlement agreement.  </w:t>
      </w:r>
    </w:p>
    <w:p>
      <w:pPr>
        <w:pStyle w:val="ParagraphDiscussion"/>
        <w:numPr>
          <w:ilvl w:val="0"/>
          <w:numId w:val="6"/>
        </w:numPr>
        <w:ind w:firstLine="720"/>
        <w:rPr/>
      </w:pPr>
      <w:r>
        <w:rPr/>
        <w:t>Further, in order to determine the scope of the hearing, the parties were required to address at a minimum, the following:</w:t>
      </w:r>
    </w:p>
    <w:p>
      <w:pPr>
        <w:pStyle w:val="ParagraphDiscussion"/>
        <w:numPr>
          <w:ilvl w:val="0"/>
          <w:numId w:val="0"/>
        </w:numPr>
        <w:spacing w:lineRule="auto" w:line="240"/>
        <w:ind w:left="720" w:right="720" w:hanging="0"/>
        <w:rPr/>
      </w:pPr>
      <w:r>
        <w:rPr/>
        <w:t>A.)</w:t>
        <w:tab/>
        <w:t>The availability of quality load research data for Black Hills’ rate classes, including details on the amounts of data obtained since Black Hills’ most recent Phase II rate case;</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w:t>
        <w:tab/>
        <w:t>How load research is used in a Phase II rate case and what other data is employed in combination with the load research data to develop the allocators that assign costs to rate classes (</w:t>
      </w:r>
      <w:r>
        <w:rPr>
          <w:i/>
        </w:rPr>
        <w:t>i.e.</w:t>
      </w:r>
      <w:r>
        <w:rPr/>
        <w:t xml:space="preserve"> Phase II cost allocator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C.)</w:t>
        <w:tab/>
        <w:t>Whether and how load research data for periods non-coincident with a cost of service test year can be applied in developing Phase II cost allocators;</w:t>
        <w:br/>
      </w:r>
    </w:p>
    <w:p>
      <w:pPr>
        <w:pStyle w:val="ParagraphDiscussion"/>
        <w:numPr>
          <w:ilvl w:val="0"/>
          <w:numId w:val="0"/>
        </w:numPr>
        <w:spacing w:lineRule="auto" w:line="240"/>
        <w:ind w:left="720" w:right="720" w:hanging="0"/>
        <w:rPr/>
      </w:pPr>
      <w:r>
        <w:rPr/>
        <w:t>D.)</w:t>
        <w:tab/>
        <w:t xml:space="preserve">Whether Phase II cost allocators can be developed either for a </w:t>
        <w:br/>
        <w:t xml:space="preserve">revenue requirement derived from a future test year cost of service or for a revenue requirement based on a historic test year with significant </w:t>
        <w:br/>
        <w:t>“forward-looking” adjustments such as adjustments for a new generation plant going into service after the test year; an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E.)</w:t>
        <w:tab/>
        <w:t>Whether rate adjustment mechanisms use cost allocators to assign costs to rate classes, whether such cost allocators are applied to forward looking revenue requirements, and whether such cost allocators are updated outside of a Phase II rate case.</w:t>
      </w:r>
    </w:p>
    <w:p>
      <w:pPr>
        <w:pStyle w:val="ParagraphDiscussion"/>
        <w:numPr>
          <w:ilvl w:val="0"/>
          <w:numId w:val="0"/>
        </w:numPr>
        <w:spacing w:lineRule="auto" w:line="240"/>
        <w:ind w:left="0" w:firstLine="720"/>
        <w:rPr/>
      </w:pPr>
      <w:r>
        <w:rPr/>
      </w:r>
    </w:p>
    <w:p>
      <w:pPr>
        <w:pStyle w:val="ParagraphDiscussion"/>
        <w:numPr>
          <w:ilvl w:val="0"/>
          <w:numId w:val="6"/>
        </w:numPr>
        <w:ind w:firstLine="720"/>
        <w:rPr/>
      </w:pPr>
      <w:r>
        <w:rPr/>
        <w:t>By Interim Decision No. R15-0183-I, issued February 24, 2015, a procedural schedule was adopted, which among other things, set an evidentiary hearing for June 17, 2015.</w:t>
      </w:r>
    </w:p>
    <w:p>
      <w:pPr>
        <w:pStyle w:val="ParagraphDiscussion"/>
        <w:numPr>
          <w:ilvl w:val="0"/>
          <w:numId w:val="6"/>
        </w:numPr>
        <w:ind w:firstLine="720"/>
        <w:rPr/>
      </w:pPr>
      <w:r>
        <w:rPr/>
        <w:t>Black Hills filed direct testimony with answers to the ALJ’s technical questions as set forth in Decision No. R14-1064-I on March 25, 2015.  The OCC and Staff filed responsive answer testimony on April 22, 2015.</w:t>
      </w:r>
    </w:p>
    <w:p>
      <w:pPr>
        <w:pStyle w:val="ParagraphDiscussion"/>
        <w:numPr>
          <w:ilvl w:val="0"/>
          <w:numId w:val="6"/>
        </w:numPr>
        <w:ind w:firstLine="720"/>
        <w:rPr/>
      </w:pPr>
      <w:r>
        <w:rPr/>
        <w:t>On May 8, 2015, Black Hills, Staff, and the OCC filed a Joint Motion for Decision Granting Petition for Variance (Joint Motion).  The parties state that the Company’s request is now unopposed and that all parties agree that:  (1) a single Phase II rate proceeding should occur; (2) that a rate case should be conducted immediately after the Company’s 2016 Phase I rate case; and (3) any Phase II cost allocation and rate design principles should be developed based upon Black Hills’ most up-to-date load research data reasonably available following the Phase I proceeding.</w:t>
      </w:r>
    </w:p>
    <w:p>
      <w:pPr>
        <w:pStyle w:val="Heading3"/>
        <w:numPr>
          <w:ilvl w:val="1"/>
          <w:numId w:val="13"/>
        </w:numPr>
        <w:rPr/>
      </w:pPr>
      <w:bookmarkStart w:id="6" w:name="__RefHeading___Toc423077014"/>
      <w:bookmarkEnd w:id="6"/>
      <w:r>
        <w:rPr/>
        <w:t>Parties’ Positions</w:t>
      </w:r>
    </w:p>
    <w:p>
      <w:pPr>
        <w:pStyle w:val="Heading4"/>
        <w:numPr>
          <w:ilvl w:val="2"/>
          <w:numId w:val="13"/>
        </w:numPr>
        <w:rPr/>
      </w:pPr>
      <w:bookmarkStart w:id="7" w:name="__RefHeading___Toc423077015"/>
      <w:bookmarkEnd w:id="7"/>
      <w:r>
        <w:rPr/>
        <w:t>Black Hills</w:t>
      </w:r>
    </w:p>
    <w:p>
      <w:pPr>
        <w:pStyle w:val="ParagraphDiscussion"/>
        <w:numPr>
          <w:ilvl w:val="0"/>
          <w:numId w:val="6"/>
        </w:numPr>
        <w:ind w:firstLine="720"/>
        <w:rPr/>
      </w:pPr>
      <w:r>
        <w:rPr/>
        <w:t>In his direct testimony, Black Hills witness Mr. Fred Stoffel maintains that Black Hills has improved its collection of load data since the 2010 test period used in the last Phase II rate proceeding as a result of the installation of advanced metering infrastructure (AMI).  However, he also stresses that the full implementation and debugging of the software used to manage the AMI data was not completed until 2014.  Mr. Stoffel argues that, while the Company is capable of filing a Phase II proceeding using 2013 load data, “there would undoubtedly be questions regarding the completeness of that data set and corresponding corrections that could be contentious.”  Stoffel Direct Testimony p. 10 lines 2 and3.</w:t>
      </w:r>
    </w:p>
    <w:p>
      <w:pPr>
        <w:pStyle w:val="ParagraphDiscussion"/>
        <w:numPr>
          <w:ilvl w:val="0"/>
          <w:numId w:val="6"/>
        </w:numPr>
        <w:ind w:firstLine="720"/>
        <w:rPr/>
      </w:pPr>
      <w:r>
        <w:rPr/>
        <w:t xml:space="preserve">Mr. Stoffel indicates that an expected increase in the loads of four large customers likely would result in lower costs being allocated to the residential and small customer classes if the next Phase II rate case was delayed.  He also suggests that the cultivation of marijuana in the Black Hills service area may also increase demand and energy sales to large commercial customers causing further reductions in costs assigned to residential and small customer classes.  </w:t>
      </w:r>
    </w:p>
    <w:p>
      <w:pPr>
        <w:pStyle w:val="ParagraphDiscussion"/>
        <w:numPr>
          <w:ilvl w:val="0"/>
          <w:numId w:val="6"/>
        </w:numPr>
        <w:ind w:firstLine="720"/>
        <w:rPr/>
      </w:pPr>
      <w:r>
        <w:rPr/>
        <w:t>Black Hills witness Douglas Hyatt states that customer energy consumption across all classes has changed very little between the 2010 and 2013 test periods.  He supports Mr. Stoffel’s testimony, reiterating that Black Hills would need to perform a substantial amount of investigation to understand the impact of missing information in its load data for 2013.  For example, the Company would need to adjust the aggregated AMI data by customer class to account for any periods of unattributed load (which was an issue in Black Hills’ last Phase II rate case, Proceeding No. 12AL-1052E.)</w:t>
      </w:r>
    </w:p>
    <w:p>
      <w:pPr>
        <w:pStyle w:val="Heading4"/>
        <w:numPr>
          <w:ilvl w:val="2"/>
          <w:numId w:val="13"/>
        </w:numPr>
        <w:rPr/>
      </w:pPr>
      <w:bookmarkStart w:id="8" w:name="__RefHeading___Toc423077016"/>
      <w:bookmarkEnd w:id="8"/>
      <w:r>
        <w:rPr/>
        <w:t>OCC</w:t>
      </w:r>
    </w:p>
    <w:p>
      <w:pPr>
        <w:pStyle w:val="ParagraphDiscussion"/>
        <w:numPr>
          <w:ilvl w:val="0"/>
          <w:numId w:val="6"/>
        </w:numPr>
        <w:ind w:firstLine="720"/>
        <w:rPr/>
      </w:pPr>
      <w:r>
        <w:rPr/>
        <w:t xml:space="preserve">OCC witness Dr. Scott England argues that, based upon the information and data provided in Black Hills’ direct testimony and the Company’s responses to discovery requests, the OCC now agrees that there are benefits to delaying a Phase II rate case until after the conclusion of the 2016 Phase I rate case.  Dr. England explains that the OCC was initially opposed to the Company’s Petition for Variance because the Company’s current rates were based on inadequate load data which resulted in inaccurate assignments of costs to rate classes.  The OCC sought new rates based on new load data using the Phase I revenue requirements established in Proceeding No. 14AL-0393E.  </w:t>
      </w:r>
    </w:p>
    <w:p>
      <w:pPr>
        <w:pStyle w:val="ParagraphDiscussion"/>
        <w:numPr>
          <w:ilvl w:val="0"/>
          <w:numId w:val="6"/>
        </w:numPr>
        <w:ind w:firstLine="720"/>
        <w:rPr/>
      </w:pPr>
      <w:r>
        <w:rPr/>
        <w:t xml:space="preserve">In support of the change in the OCC’s position on the Petition for Variance, Dr. England points to Black Hills’ testimony indicating that there has been little change in the aggregate energy usage of the Company’s residential, small business, and agricultural customers from 2010 to 2013.  Dr. England finds significant, the Company’s statements that there may be increased loads for four of its largest customers in the near future.  In addition, Dr. England states that the granting of the petition would allow Black Hills to avoid the costs of conducting two Phase II cases within roughly a two to three-year period which would result in savings to the Company’s ratepayers.  </w:t>
      </w:r>
    </w:p>
    <w:p>
      <w:pPr>
        <w:pStyle w:val="Heading4"/>
        <w:numPr>
          <w:ilvl w:val="2"/>
          <w:numId w:val="13"/>
        </w:numPr>
        <w:rPr/>
      </w:pPr>
      <w:bookmarkStart w:id="9" w:name="__RefHeading___Toc423077017"/>
      <w:bookmarkEnd w:id="9"/>
      <w:r>
        <w:rPr/>
        <w:t>Staff</w:t>
      </w:r>
    </w:p>
    <w:p>
      <w:pPr>
        <w:pStyle w:val="ParagraphDiscussion"/>
        <w:numPr>
          <w:ilvl w:val="0"/>
          <w:numId w:val="6"/>
        </w:numPr>
        <w:ind w:firstLine="720"/>
        <w:rPr/>
      </w:pPr>
      <w:r>
        <w:rPr/>
        <w:t xml:space="preserve">At the February 11, 2015 prehearing conference, Staff represented that it no longer opposed the Petition for Variance.  Additionally, Staff witness Mr. Charles Hernandez states in answer testimony that, upon Staff’s initial review of the Company’s petition, it was concerned by the Company’s claim that administrative efficiency was served by waiting to file the Phase II rate case after the 2016 Phase I case.  Mr. Hernandez explains that while Staff wanted Black Hills to address the deficiencies in the cost allocation and rate design from the last Phase II rate case, Staff questioned whether Black Hills had the capability to support a new </w:t>
        <w:br/>
        <w:t>class-allocated cost of service study in light of the Petition for Variance.</w:t>
      </w:r>
    </w:p>
    <w:p>
      <w:pPr>
        <w:pStyle w:val="ParagraphDiscussion"/>
        <w:numPr>
          <w:ilvl w:val="0"/>
          <w:numId w:val="6"/>
        </w:numPr>
        <w:ind w:firstLine="720"/>
        <w:rPr/>
      </w:pPr>
      <w:r>
        <w:rPr/>
        <w:t>However, Mr. Hernandez states that, based on the Company’s filings in this proceeding and conversations with Black Hills representatives, Staff believes that Black Hills presently has the necessary data to file a Phase II rate case.  But Mr. Hernandez also states that a Phase II case should not be required at this time because it is unclear to Staff whether the Company can correct the “imperfect” load data captured in 2013.  Mr. Hernandez further states that Staff has become convinced that cost allocations from a delayed Phase II rate proceeding would be “more accurate going forward.”  Mr. Hernandez explains that if Black Hills were to file a Phase II case in 2015, the cost allocations would not reflect anticipated load growth with the potential result of residential and small commercial rates covering a disproportionate share of costs.</w:t>
      </w:r>
    </w:p>
    <w:p>
      <w:pPr>
        <w:pStyle w:val="ParagraphDiscussion"/>
        <w:numPr>
          <w:ilvl w:val="0"/>
          <w:numId w:val="6"/>
        </w:numPr>
        <w:ind w:firstLine="720"/>
        <w:rPr/>
      </w:pPr>
      <w:r>
        <w:rPr/>
        <w:t>Staff witness Mr. Richard Reis answers the technical questions set forth in Decision No. R15-0164-I and echoes the recommendations put forward by Mr. Hernandez.</w:t>
      </w:r>
    </w:p>
    <w:p>
      <w:pPr>
        <w:pStyle w:val="Heading3"/>
        <w:numPr>
          <w:ilvl w:val="1"/>
          <w:numId w:val="13"/>
        </w:numPr>
        <w:rPr/>
      </w:pPr>
      <w:bookmarkStart w:id="10" w:name="__RefHeading___Toc423077018"/>
      <w:bookmarkEnd w:id="10"/>
      <w:r>
        <w:rPr/>
        <w:t>Joint Motion</w:t>
      </w:r>
    </w:p>
    <w:p>
      <w:pPr>
        <w:pStyle w:val="ParagraphDiscussion"/>
        <w:numPr>
          <w:ilvl w:val="0"/>
          <w:numId w:val="6"/>
        </w:numPr>
        <w:ind w:firstLine="720"/>
        <w:rPr/>
      </w:pPr>
      <w:r>
        <w:rPr/>
        <w:t>Black Hills, OCC, and Staff indicate they are now in agreement that a variance from Decision No. C13-0794 which would allow Black Hills to file a single Phase II electric rate case after completion of the Company’s anticipated Phase I rate proceeding to be filed in 2016 is appropriate.  The parties further represent that they have submitted sufficient evidence to support a finding that: (1) a single Phase II rate proceeding should occur; (2) that the Phase II rate case should be conducted immediately after the Company’s 2016 Phase I rate case; and, (3) any Phase II cost allocation and rate design principles should be developed based upon Black Hills’ most up-to-date load research data reasonably available following the 2016 Phase I proceeding.</w:t>
      </w:r>
    </w:p>
    <w:p>
      <w:pPr>
        <w:pStyle w:val="ParagraphDiscussion"/>
        <w:numPr>
          <w:ilvl w:val="0"/>
          <w:numId w:val="6"/>
        </w:numPr>
        <w:ind w:firstLine="720"/>
        <w:rPr/>
      </w:pPr>
      <w:r>
        <w:rPr/>
        <w:t xml:space="preserve">The parties also maintain that it is appropriate to defer the Phase II rate case until after the 2016 Phase I rate case because Black Hills has determined that its customer demographics and load profiles will be changing over the course of the next two years which should be reflected in the load research data used in developing Phase II rates.  </w:t>
      </w:r>
    </w:p>
    <w:p>
      <w:pPr>
        <w:pStyle w:val="ParagraphDiscussion"/>
        <w:numPr>
          <w:ilvl w:val="0"/>
          <w:numId w:val="6"/>
        </w:numPr>
        <w:ind w:firstLine="720"/>
        <w:rPr>
          <w:szCs w:val="24"/>
        </w:rPr>
      </w:pPr>
      <w:r>
        <w:rPr>
          <w:szCs w:val="24"/>
        </w:rPr>
        <w:t>Pursuant to § 40-6-109, C.R.S., the ALJ transmits to the Commission the record of this proceeding, this Recommended Decision containing findings of fact and conclusions therefore, as well as a recommended order.</w:t>
      </w:r>
    </w:p>
    <w:p>
      <w:pPr>
        <w:pStyle w:val="Heading2"/>
        <w:numPr>
          <w:ilvl w:val="0"/>
          <w:numId w:val="13"/>
        </w:numPr>
        <w:rPr/>
      </w:pPr>
      <w:bookmarkStart w:id="11" w:name="__RefHeading___Toc423077019"/>
      <w:bookmarkEnd w:id="11"/>
      <w:r>
        <w:rPr/>
        <w:t>FINDINGS AND CONCLUSIONS</w:t>
      </w:r>
    </w:p>
    <w:p>
      <w:pPr>
        <w:pStyle w:val="ParagraphDiscussion"/>
        <w:numPr>
          <w:ilvl w:val="0"/>
          <w:numId w:val="6"/>
        </w:numPr>
        <w:ind w:firstLine="720"/>
        <w:rPr/>
      </w:pPr>
      <w:r>
        <w:rPr/>
        <w:t>Decision No. R13-0562, issued May 14, 2013, addressed the findings of Black Hills’ consultant Mr. J. Matt Tracy on the load research data in Black Hills’ last Phase II rate case in Proceeding No. 12AL-1052E.  Mr. Tracy found substantial data for all expected classes, and most of the data was validated in terms of the sum of the monthly kWh load research customer data following the monthly billed kWh.  Nonetheless, Mr. Tracy had some concerns with the data, namely that over 130 customers were missing data from the first three weeks of January, and the data had notable timing problems.</w:t>
      </w:r>
      <w:r>
        <w:rPr>
          <w:rStyle w:val="FootnoteCharacters"/>
          <w:rStyle w:val="FootnoteAnchor"/>
        </w:rPr>
        <w:footnoteReference w:id="2"/>
      </w:r>
    </w:p>
    <w:p>
      <w:pPr>
        <w:pStyle w:val="ParagraphDiscussion"/>
        <w:numPr>
          <w:ilvl w:val="0"/>
          <w:numId w:val="6"/>
        </w:numPr>
        <w:ind w:firstLine="720"/>
        <w:rPr/>
      </w:pPr>
      <w:r>
        <w:rPr/>
        <w:t xml:space="preserve">In order to remedy the missing data issue, Mr. Tracy used data from another time period.  Mr. Tracy worked with three types of load data:  data for the “Census Classes,” which included large power service customers whose annual loads are metered; data for the “Calculated Classes,” for which Mr. Tracy estimated annual load shapes through calculations that included traffic signal loads and lighting loads; and, data for the “Sample Classes,” which included the Residential, Small General Service, Non-demand, Small General Service Demand, Large General Service Secondary, Large General Service Primary, and Irrigation customers.  </w:t>
      </w:r>
    </w:p>
    <w:p>
      <w:pPr>
        <w:pStyle w:val="ParagraphDiscussion"/>
        <w:numPr>
          <w:ilvl w:val="0"/>
          <w:numId w:val="6"/>
        </w:numPr>
        <w:ind w:firstLine="720"/>
        <w:rPr/>
      </w:pPr>
      <w:r>
        <w:rPr/>
        <w:t>Using statistical analysis methods, Mr. Tracy estimated load shapes and made demand estimates.  In order to compensate for missing information, Mr. Tracy replaced the missing data with data borrowed from a similar utility so that the borrowed data was for the same geography, customer rate class definitions, and climate setting.  However, despite Mr. Tracy’s confidence in the class load shapes, the sum of the peak demands derived from those shapes fell approximately 60 MW short of Black Hills’ recorded system peak, which the Company referred to as “unattributed demand,” or the difference between the estimated system peak and the recorded system peak.  In order to account for the difference, Black Hills adjusted upward by 23.6 percent, the estimated demand of the rate classes for which actual measurements of peak demand were not available.</w:t>
      </w:r>
    </w:p>
    <w:p>
      <w:pPr>
        <w:pStyle w:val="ParagraphDiscussion"/>
        <w:numPr>
          <w:ilvl w:val="0"/>
          <w:numId w:val="6"/>
        </w:numPr>
        <w:ind w:firstLine="720"/>
        <w:rPr/>
      </w:pPr>
      <w:r>
        <w:rPr/>
        <w:t xml:space="preserve">The intervenors in Proceeding No. 12AL-1052E reluctantly agreed to accept Mr. Tracy’s load shapes and the Commission reluctantly agreed to adopt those same load shapes in Decision Nos. R13-0562 and C13-0794, despite the missing data and the use of unattributed demand.  Due to the lack of reliable data, both Decisions found that Black Hills’ load research and estimation for the Sample Classes must improve.  It was for these reasons that the ALJ and the Commission required Black Hills to file a Phase II rate case immediately subsequent to its next Phase I rate case in which it would present improved load research data.  That Proceeding was Proceeding No. 14AL-0393E.  </w:t>
      </w:r>
    </w:p>
    <w:p>
      <w:pPr>
        <w:pStyle w:val="ParagraphDiscussion"/>
        <w:numPr>
          <w:ilvl w:val="0"/>
          <w:numId w:val="6"/>
        </w:numPr>
        <w:ind w:firstLine="720"/>
        <w:rPr/>
      </w:pPr>
      <w:r>
        <w:rPr/>
        <w:t xml:space="preserve">However, two years subsequent to the issuance of Decision Nos. R13-0562 and C13-0794, it now appears that Staff and the OCC, while expressing more comfort with Black Hills’ recent load data, would prefer additional time for the Company to conduct a Phase II rate case for several reasons.  The OCC notes that while Black Hills completed implementation of its AMI (which allows more frequent usage data to be compiled) at the conclusion of 2011, the Company experienced communication and reporting problems that were not resolved until </w:t>
        <w:br/>
        <w:t>mid-2013.</w:t>
      </w:r>
      <w:r>
        <w:rPr>
          <w:rStyle w:val="FootnoteCharacters"/>
          <w:rStyle w:val="FootnoteAnchor"/>
        </w:rPr>
        <w:footnoteReference w:id="3"/>
      </w:r>
      <w:r>
        <w:rPr/>
        <w:t xml:space="preserve">  </w:t>
      </w:r>
    </w:p>
    <w:p>
      <w:pPr>
        <w:pStyle w:val="ParagraphDiscussion"/>
        <w:numPr>
          <w:ilvl w:val="0"/>
          <w:numId w:val="6"/>
        </w:numPr>
        <w:ind w:firstLine="720"/>
        <w:rPr/>
      </w:pPr>
      <w:r>
        <w:rPr/>
        <w:t xml:space="preserve">Staff and the OCC also refer to testimony that Black Hills anticipates that its customer demographics and load profiles will be changing over the course of the next one-to-two years which should be reflected in the load research data used in developing Phase II rates.  </w:t>
      </w:r>
      <w:r>
        <w:br w:type="page"/>
      </w:r>
    </w:p>
    <w:p>
      <w:pPr>
        <w:pStyle w:val="ParagraphDiscussion"/>
        <w:numPr>
          <w:ilvl w:val="0"/>
          <w:numId w:val="6"/>
        </w:numPr>
        <w:ind w:firstLine="720"/>
        <w:rPr/>
      </w:pPr>
      <w:r>
        <w:rPr/>
        <w:t>Black Hills expects that the load demand of four of its largest customers will significantly increase in the near term.  The OCC takes the position that due to load profile shifts, the public interest would be best served by requiring Black Hills to defer the filing of a Phase II electric rate case to the conclusion of its planned 2016 Phase I electric rate case which should occur sometime in 2017.</w:t>
      </w:r>
      <w:r>
        <w:rPr>
          <w:rStyle w:val="FootnoteCharacters"/>
          <w:rStyle w:val="FootnoteAnchor"/>
        </w:rPr>
        <w:footnoteReference w:id="4"/>
      </w:r>
    </w:p>
    <w:p>
      <w:pPr>
        <w:pStyle w:val="ParagraphDiscussion"/>
        <w:numPr>
          <w:ilvl w:val="0"/>
          <w:numId w:val="6"/>
        </w:numPr>
        <w:ind w:firstLine="720"/>
        <w:rPr/>
      </w:pPr>
      <w:r>
        <w:rPr/>
        <w:t>The anticipated load growth projected by Black Hills is a key factor underlying Staff’s and OCC’s positions that a delayed Phase II electric rate case is in the public interest.  According to the Joint Motion, Black Hills anticipates that its customer demographics and load profiles will be changing over the next one to two years, which the parties agree should be reflected in the load research data used in developing Phase II rates.  Mr. Stoffel’s testimony indicates that the Company projects incremental load growth for four large customers in 2015 through 2017.</w:t>
      </w:r>
      <w:r>
        <w:rPr>
          <w:rStyle w:val="FootnoteCharacters"/>
          <w:rStyle w:val="FootnoteAnchor"/>
        </w:rPr>
        <w:footnoteReference w:id="5"/>
      </w:r>
      <w:r>
        <w:rPr/>
        <w:t xml:space="preserve">  </w:t>
      </w:r>
    </w:p>
    <w:p>
      <w:pPr>
        <w:pStyle w:val="ParagraphDiscussion"/>
        <w:numPr>
          <w:ilvl w:val="0"/>
          <w:numId w:val="6"/>
        </w:numPr>
        <w:ind w:firstLine="720"/>
        <w:rPr/>
      </w:pPr>
      <w:r>
        <w:rPr/>
        <w:t>In addition, Black Hills anticipates an impact on demand and energy sales over the next few years due to new marijuana growing operations in the area, which the Company likely will classify as large commercial secondary customers.  However, Black Hills does not predict significant residential and small customer class growth during the next two years.</w:t>
      </w:r>
      <w:r>
        <w:rPr>
          <w:rStyle w:val="FootnoteCharacters"/>
          <w:rStyle w:val="FootnoteAnchor"/>
        </w:rPr>
        <w:footnoteReference w:id="6"/>
      </w:r>
      <w:r>
        <w:rPr/>
        <w:t xml:space="preserve">  </w:t>
      </w:r>
    </w:p>
    <w:p>
      <w:pPr>
        <w:pStyle w:val="ParagraphDiscussion"/>
        <w:numPr>
          <w:ilvl w:val="0"/>
          <w:numId w:val="6"/>
        </w:numPr>
        <w:ind w:firstLine="720"/>
        <w:rPr/>
      </w:pPr>
      <w:r>
        <w:rPr/>
        <w:t>As additional support for the Petition for Variance, the parties to the Joint Motion point to the relatively short period of time that would occur between a Phase II rate case filed in 2015, and a second Phase II rate case that would be filed sometime in 2017.  The OCC is concerned that ratepayers would bear approximately twice the costs (or approximately $650,000) based on the cost of the 2012 Phase II rate case if Black Hills is required to file two Phase II rate cases.</w:t>
      </w:r>
      <w:r>
        <w:rPr>
          <w:rStyle w:val="FootnoteCharacters"/>
          <w:rStyle w:val="FootnoteAnchor"/>
        </w:rPr>
        <w:footnoteReference w:id="7"/>
      </w:r>
      <w:r>
        <w:rPr/>
        <w:t xml:space="preserve">  Staff raises similar issues in its testimony.</w:t>
      </w:r>
    </w:p>
    <w:p>
      <w:pPr>
        <w:pStyle w:val="ParagraphDiscussion"/>
        <w:numPr>
          <w:ilvl w:val="0"/>
          <w:numId w:val="6"/>
        </w:numPr>
        <w:ind w:firstLine="720"/>
        <w:rPr/>
      </w:pPr>
      <w:r>
        <w:rPr/>
        <w:t xml:space="preserve">The reasons contained in the Joint Motion to grant the requested relief are compelling.  Certainly, providing additional time for Black Hills to assemble data utilizing its meter replacement program known as AMI will provide more reliable and accurate load research data in order to establish more reliable class load shapes and demand calculations which can be used in Black Hills’ CCOSS in its next Phase II rate case.  Allowing Black Hills additional time in which to file a Phase II rate case sometime in 2017 should aid in eliminating past issues with the Company’s load research data and avoid the use of methods such as employing statistical methodologies in order to fill gaps in class load shapes and demand estimates, and allocation of “unattributed demand” resulting from missing megawatts from peak demand calculations, that has plagued Black Hills’ previous Phase II rate cases (including its predecessor Aquila, Inc.).  </w:t>
      </w:r>
    </w:p>
    <w:p>
      <w:pPr>
        <w:pStyle w:val="ParagraphDiscussion"/>
        <w:numPr>
          <w:ilvl w:val="0"/>
          <w:numId w:val="6"/>
        </w:numPr>
        <w:ind w:firstLine="720"/>
        <w:rPr/>
      </w:pPr>
      <w:r>
        <w:rPr/>
        <w:t xml:space="preserve">Allowing additional time to file a Phase II rate case will also allow Black Hills to account for the load demand increases the Company expects from its four largest customers in the next two years, including increased demand and energy sales from marijuana growers.  The additional time will allow Black Hills to account for any disparate growth patterns among its customer classes using a later test year, which should result in lower costs allocated to its residential and small customer classes.  </w:t>
      </w:r>
    </w:p>
    <w:p>
      <w:pPr>
        <w:pStyle w:val="ParagraphDiscussion"/>
        <w:numPr>
          <w:ilvl w:val="0"/>
          <w:numId w:val="6"/>
        </w:numPr>
        <w:ind w:firstLine="720"/>
        <w:rPr/>
      </w:pPr>
      <w:r>
        <w:rPr/>
        <w:t>It is also agreed that the cost savings from conducting a single Phase II rate case in the next two years that may inure to Black Hills’ ratepayers benefit would be significant.  These cost savings, coupled with the other reasons discussed above provide a persuasive case to grant Black Hills’ Petition for Variance.</w:t>
      </w:r>
    </w:p>
    <w:p>
      <w:pPr>
        <w:pStyle w:val="ParagraphDiscussion"/>
        <w:numPr>
          <w:ilvl w:val="0"/>
          <w:numId w:val="6"/>
        </w:numPr>
        <w:ind w:firstLine="720"/>
        <w:rPr/>
      </w:pPr>
      <w:r>
        <w:rPr/>
        <w:t xml:space="preserve">For all the reasons stated above, good cause is found to grant Black Hills’ Petition for Variance.  Black Hills will be granted a variance from filing a Phase II rate case as required by Commission Decision No. C13-0794 in Proceeding No. 12AL-1052E.   Because Black Hills must file another Phase I rate case by the end of 2016, it is found to be in the public interest to defer a Phase II rate case until the completion of that Phase I rate case.  It is found that revenue requirements following the 2016 Phase I rate case can be more properly allocated to classes and properly reflected in rate design.  </w:t>
      </w:r>
    </w:p>
    <w:p>
      <w:pPr>
        <w:pStyle w:val="ParagraphDiscussion"/>
        <w:numPr>
          <w:ilvl w:val="0"/>
          <w:numId w:val="6"/>
        </w:numPr>
        <w:ind w:firstLine="720"/>
        <w:rPr/>
      </w:pPr>
      <w:r>
        <w:rPr/>
        <w:t xml:space="preserve">The parties also request that as the matter is now unopposed, all pre-filed testimony be admitted into the record and that all remaining deadlines be vacated.  In addition, the parties request that Black Hills’ Petition for Variance be granted without a hearing.  </w:t>
      </w:r>
    </w:p>
    <w:p>
      <w:pPr>
        <w:pStyle w:val="ParagraphDiscussion"/>
        <w:numPr>
          <w:ilvl w:val="0"/>
          <w:numId w:val="6"/>
        </w:numPr>
        <w:ind w:firstLine="720"/>
        <w:rPr/>
      </w:pPr>
      <w:r>
        <w:rPr/>
        <w:t>The parties were previously informed that the hearing in this Proceeding scheduled for June 17, 2015 was vacated.  The remaining procedural schedule will also be vacated.</w:t>
      </w:r>
    </w:p>
    <w:p>
      <w:pPr>
        <w:pStyle w:val="ParagraphDiscussion"/>
        <w:numPr>
          <w:ilvl w:val="0"/>
          <w:numId w:val="6"/>
        </w:numPr>
        <w:ind w:firstLine="720"/>
        <w:rPr/>
      </w:pPr>
      <w:r>
        <w:rPr/>
        <w:t>All pre-filed testimony including Black Hills’ direct testimony, the answer testimony of the OCC, and the answer testimony of Staff will be admitted into the recor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3"/>
        </w:numPr>
        <w:rPr/>
      </w:pPr>
      <w:bookmarkStart w:id="12" w:name="__RefHeading___Toc423077020"/>
      <w:bookmarkEnd w:id="12"/>
      <w:r>
        <w:rPr/>
        <w:t>ORDER</w:t>
      </w:r>
    </w:p>
    <w:p>
      <w:pPr>
        <w:pStyle w:val="Heading3"/>
        <w:numPr>
          <w:ilvl w:val="1"/>
          <w:numId w:val="13"/>
        </w:numPr>
        <w:rPr/>
      </w:pPr>
      <w:bookmarkStart w:id="13" w:name="__RefHeading___Toc423077021"/>
      <w:bookmarkEnd w:id="13"/>
      <w:r>
        <w:rPr/>
        <w:t>The Commission Orders That:</w:t>
      </w:r>
    </w:p>
    <w:p>
      <w:pPr>
        <w:pStyle w:val="ParagraphOrder"/>
        <w:numPr>
          <w:ilvl w:val="0"/>
          <w:numId w:val="3"/>
        </w:numPr>
        <w:ind w:firstLine="720"/>
        <w:rPr/>
      </w:pPr>
      <w:r>
        <w:rPr/>
        <w:t>The Joint Motion for Decision Granting Petition for Variance filed by Black Hills/Colorado Electric Utility Company, LP, the Colorado Office of Consumer Counsel, and Trial Staff of the Commission on May 8, 2015 is granted consistent with the discussion above.</w:t>
      </w:r>
    </w:p>
    <w:p>
      <w:pPr>
        <w:pStyle w:val="ParagraphOrder"/>
        <w:numPr>
          <w:ilvl w:val="0"/>
          <w:numId w:val="3"/>
        </w:numPr>
        <w:ind w:firstLine="720"/>
        <w:rPr/>
      </w:pPr>
      <w:r>
        <w:rPr/>
        <w:t>The Petition of Black Hills/Colorado Electric Utility Company, LP for Variance of Commission Decision No. C13-0794 filed on December 9, 2014 is granted consistent with the discussion above.</w:t>
      </w:r>
    </w:p>
    <w:p>
      <w:pPr>
        <w:pStyle w:val="ParagraphOrder"/>
        <w:numPr>
          <w:ilvl w:val="0"/>
          <w:numId w:val="3"/>
        </w:numPr>
        <w:ind w:firstLine="720"/>
        <w:rPr/>
      </w:pPr>
      <w:r>
        <w:rPr/>
        <w:t>Black Hills/Colorado Electric Utility Company, LP shall not be required to file a Phase II rate case subsequent to its Phase I rate case in Proceeding No. 14AL-0393E.</w:t>
      </w:r>
    </w:p>
    <w:p>
      <w:pPr>
        <w:pStyle w:val="ParagraphOrder"/>
        <w:numPr>
          <w:ilvl w:val="0"/>
          <w:numId w:val="3"/>
        </w:numPr>
        <w:ind w:firstLine="720"/>
        <w:rPr/>
      </w:pPr>
      <w:r>
        <w:rPr/>
        <w:t xml:space="preserve">Black Hills/Colorado Electric Utility Company, LP shall be required to file a Phase II rate case subsequent to its next Phase I rate case anticipated to be filed sometime in 2016. </w:t>
      </w:r>
    </w:p>
    <w:p>
      <w:pPr>
        <w:pStyle w:val="ParagraphOrder"/>
        <w:numPr>
          <w:ilvl w:val="0"/>
          <w:numId w:val="3"/>
        </w:numPr>
        <w:ind w:firstLine="720"/>
        <w:rPr/>
      </w:pPr>
      <w:r>
        <w:rPr/>
        <w:t>All pre-filed testimony in this Proceeding shall be admitted into the evidentiary record.</w:t>
      </w:r>
    </w:p>
    <w:p>
      <w:pPr>
        <w:pStyle w:val="ParagraphOrder"/>
        <w:numPr>
          <w:ilvl w:val="0"/>
          <w:numId w:val="3"/>
        </w:numPr>
        <w:ind w:firstLine="720"/>
        <w:rPr/>
      </w:pPr>
      <w:r>
        <w:rPr/>
        <w:t>The evidentiary record in this Proceeding is closed.</w:t>
      </w:r>
    </w:p>
    <w:p>
      <w:pPr>
        <w:pStyle w:val="ParagraphOrder"/>
        <w:numPr>
          <w:ilvl w:val="0"/>
          <w:numId w:val="3"/>
        </w:numPr>
        <w:ind w:firstLine="720"/>
        <w:rPr/>
      </w:pPr>
      <w:r>
        <w:rPr/>
        <w:t>All remaining procedural deadlines in this Proceeding shall be vacated.</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422550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Decision No. R13-0562 at p. 9.</w:t>
      </w:r>
    </w:p>
  </w:footnote>
  <w:footnote w:id="3">
    <w:p>
      <w:pPr>
        <w:pStyle w:val="Footnote"/>
        <w:suppressAutoHyphens w:val="true"/>
        <w:spacing w:before="60" w:after="0"/>
        <w:ind w:firstLine="720"/>
        <w:jc w:val="both"/>
        <w:rPr/>
      </w:pPr>
      <w:r>
        <w:rPr>
          <w:rStyle w:val="FootnoteCharacters"/>
        </w:rPr>
        <w:footnoteRef/>
      </w:r>
      <w:r>
        <w:rPr/>
        <w:t xml:space="preserve"> </w:t>
      </w:r>
      <w:r>
        <w:rPr/>
        <w:t>Answer Testimony of Dr. Scott E. England on Behalf of the Colorado Office of Consumer Counsel, p.8, lines 14-1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p. 15, lines 6-12.</w:t>
      </w:r>
    </w:p>
  </w:footnote>
  <w:footnote w:id="5">
    <w:p>
      <w:pPr>
        <w:pStyle w:val="Footnote"/>
        <w:suppressAutoHyphens w:val="true"/>
        <w:spacing w:before="60" w:after="0"/>
        <w:ind w:firstLine="720"/>
        <w:jc w:val="both"/>
        <w:rPr/>
      </w:pPr>
      <w:r>
        <w:rPr>
          <w:rStyle w:val="FootnoteCharacters"/>
        </w:rPr>
        <w:footnoteRef/>
      </w:r>
      <w:r>
        <w:rPr/>
        <w:t xml:space="preserve"> </w:t>
      </w:r>
      <w:r>
        <w:rPr/>
        <w:t>Direct Testimony of Fredric C. Stoffel, p. 8, lines 1 through 9.</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p. 8, line 16 through p. 9 line 5.</w:t>
      </w:r>
    </w:p>
  </w:footnote>
  <w:footnote w:id="7">
    <w:p>
      <w:pPr>
        <w:pStyle w:val="Footnote"/>
        <w:suppressAutoHyphens w:val="true"/>
        <w:spacing w:before="60" w:after="0"/>
        <w:ind w:firstLine="720"/>
        <w:jc w:val="both"/>
        <w:rPr/>
      </w:pPr>
      <w:r>
        <w:rPr>
          <w:rStyle w:val="FootnoteCharacters"/>
        </w:rPr>
        <w:footnoteRef/>
      </w:r>
      <w:r>
        <w:rPr/>
        <w:t xml:space="preserve"> </w:t>
      </w:r>
      <w:r>
        <w:rPr/>
        <w:t>Answer Testimony of Dr. Scott E. England, p. 14 line 17 to p. 15 lin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V-1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2:16:00Z</dcterms:created>
  <dc:creator>Scott, Suzette</dc:creator>
  <dc:description>See Decisions on COPUC Website at: 
www.dora.state.co.us/puc/Decisions/</dc:description>
  <cp:keywords/>
  <dc:language>en-US</dc:language>
  <cp:lastModifiedBy>Reyna, Ismael</cp:lastModifiedBy>
  <cp:lastPrinted>2015-06-26T12:18:00Z</cp:lastPrinted>
  <dcterms:modified xsi:type="dcterms:W3CDTF">2015-06-26T18:21:00Z</dcterms:modified>
  <cp:revision>10</cp:revision>
  <dc:subject/>
  <dc:title>COPUC Decision</dc:title>
</cp:coreProperties>
</file>