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4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BAYERA L. MIDEKSSA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0442210"/>
      <w:bookmarkStart w:id="5" w:name="_1490421408"/>
      <w:bookmarkStart w:id="6" w:name="_1335337918"/>
      <w:bookmarkEnd w:id="4"/>
      <w:bookmarkEnd w:id="5"/>
      <w:bookmarkEnd w:id="6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3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7" w:name="_1490442214"/>
      <w:bookmarkStart w:id="8" w:name="_1490421413"/>
      <w:bookmarkStart w:id="9" w:name="_1335338890"/>
      <w:bookmarkEnd w:id="7"/>
      <w:bookmarkEnd w:id="8"/>
      <w:bookmarkEnd w:id="9"/>
      <w:r>
        <w:rPr/>
      </w:r>
      <w:r>
        <w:rPr/>
        <w:fldChar w:fldCharType="separate"/>
      </w:r>
      <w:r>
        <w:rPr/>
        <w:t>October 7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 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999012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3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4-13T16:10:00Z</cp:lastPrinted>
  <dcterms:modified xsi:type="dcterms:W3CDTF">2015-04-13T22:10:00Z</dcterms:modified>
  <cp:revision>12</cp:revision>
  <dc:subject/>
  <dc:title>COPUC Decision</dc:title>
</cp:coreProperties>
</file>