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31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31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F-0129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F-0129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ann marie damian and john m. taylor, jr.,</w:t>
        <w:br/>
        <w:br/>
        <w:t xml:space="preserve"> </w:t>
        <w:tab/>
        <w:t>complainants,</w:t>
        <w:br/>
        <w:br/>
        <w:t>v.</w:t>
        <w:br/>
        <w:br/>
        <w:t>mountain parks electric, inc.,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decision of </w:t>
        <w:br/>
        <w:t xml:space="preserve">ADMINISTRATIVE law Judge </w:t>
        <w:br/>
        <w:t>paul c. gomez</w:t>
        <w:br/>
        <w:t xml:space="preserve">vacating evidentiary hearing </w:t>
        <w:br/>
        <w:t xml:space="preserve">and </w:t>
      </w:r>
      <w:r>
        <w:rPr>
          <w:kern w:val="2"/>
        </w:rPr>
        <w:t>ordering status fil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pril 9, 2015</w:t>
      </w:r>
    </w:p>
    <w:p>
      <w:pPr>
        <w:pStyle w:val="Heading2"/>
        <w:numPr>
          <w:ilvl w:val="0"/>
          <w:numId w:val="13"/>
        </w:numPr>
        <w:spacing w:before="180" w:after="180"/>
        <w:rPr>
          <w:b w:val="false"/>
          <w:b w:val="false"/>
        </w:rPr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March 18, 2015, Ann Marie Damian and John M. Taylor, Jr. (Complainants) filed a Notice of Settlement (Notice).  The Notice states that the parties have reached a settlement and request that the evidentiary hearing scheduled to commence on April 29, 2015 be vacated.  The Notice further indicates that a dismissal pleading will be forthcoming; however, no specific date for the filing of the settlement agreement and motion to dismiss the Complaint was give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ountain Parks Electric, Inc. (Respondent) did not join in the Notice, nor did it file a response to the Notice.  Therefore, it is assumed that Respondent does not contest the statement made in the Notice or the request to vacate the evidentiary hear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Good cause is found to grant the requested relief.  The evidentiary hearing in this Formal Complaint will be vacated.  Complainants and Respondent will be ordered to submit a status filing no later than the close of business on April 14, 2015, which provides an update on the progress towards filing a final settlement agreement in this matter and a reasonably certain date as to when the Commission may expect such a settlement agreement to be filed. </w:t>
      </w:r>
    </w:p>
    <w:p>
      <w:pPr>
        <w:pStyle w:val="Heading2"/>
        <w:numPr>
          <w:ilvl w:val="0"/>
          <w:numId w:val="10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of Ann Marie Damian and John M. Taylor, Jr. (Complainants) to vacate the evidentiary hearing in this proceeding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April 29 and 30 and May 1, 2015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mplainants and Respondent, Mountain Parks, Electric, Inc. shall submit a status filing to the Commission no later than the close of business on April 14, 2015 providing an update on the progress towards filing a final settlement agreement with a reasonably certain proposed date as to when such a filing will be made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73696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31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F-0129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4-09T10:51:00Z</cp:lastPrinted>
  <dcterms:modified xsi:type="dcterms:W3CDTF">2015-04-09T16:51:00Z</dcterms:modified>
  <cp:revision>9</cp:revision>
  <dc:subject/>
  <dc:title>COPUC Decision</dc:title>
</cp:coreProperties>
</file>