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3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r>
        <w:rPr>
          <w:caps/>
          <w:kern w:val="2"/>
        </w:rPr>
        <w:t xml:space="preserve">  </w:t>
      </w:r>
    </w:p>
    <w:p>
      <w:pPr>
        <w:pStyle w:val="Caption"/>
        <w:rPr/>
      </w:pPr>
      <w:r>
        <w:rPr/>
        <w:t>ann marie damian and john m. taylor, jr.,</w:t>
        <w:br/>
        <w:br/>
        <w:t>complainants,</w:t>
        <w:br/>
        <w:br/>
        <w:t>v.</w:t>
        <w:br/>
        <w:br/>
        <w:t>mountain parks electric, inc.,</w:t>
        <w:br/>
        <w:br/>
        <w:t>respondent.</w:t>
      </w:r>
    </w:p>
    <w:p>
      <w:pPr>
        <w:pStyle w:val="DecisionTitle"/>
        <w:rPr>
          <w:kern w:val="2"/>
        </w:rPr>
      </w:pPr>
      <w:r>
        <w:rPr>
          <w:caps w:val="false"/>
          <w:smallCaps w:val="false"/>
        </w:rPr>
        <w:t xml:space="preserve">INTERIM DECISION OF </w:t>
        <w:br/>
        <w:t xml:space="preserve">ADMINISTRATIVE LAW JUDGE </w:t>
        <w:br/>
        <w:t>PAUL C. GOMEZ</w:t>
        <w:br/>
      </w:r>
      <w:r>
        <w:rPr>
          <w:caps w:val="false"/>
          <w:smallCaps w:val="false"/>
          <w:kern w:val="2"/>
        </w:rPr>
        <w:t>GRANTING MOTION TO DISMISS AND</w:t>
        <w:br/>
        <w:t xml:space="preserve">HOLDING DISMISSAL IN ABEYANCE PENDING </w:t>
        <w:br/>
        <w:t>COMPLIANCE WITH FILING DEADLINES</w:t>
      </w:r>
    </w:p>
    <w:p>
      <w:pPr>
        <w:pStyle w:val="Date"/>
        <w:rPr>
          <w:kern w:val="2"/>
        </w:rPr>
      </w:pPr>
      <w:r>
        <w:rPr/>
        <w:t>Mailed</w:t>
      </w:r>
      <w:r>
        <w:rPr>
          <w:kern w:val="2"/>
        </w:rPr>
        <w:t xml:space="preserve"> Date:  </w:t>
        <w:tab/>
        <w:t>March 12, 2015</w:t>
      </w:r>
    </w:p>
    <w:p>
      <w:pPr>
        <w:pStyle w:val="Heading2"/>
        <w:numPr>
          <w:ilvl w:val="0"/>
          <w:numId w:val="14"/>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3"/>
        </w:numPr>
        <w:ind w:firstLine="720"/>
        <w:rPr/>
      </w:pPr>
      <w:r>
        <w:rPr/>
        <w:t xml:space="preserve">By Interim Decision No. R14-0955-I, issued on August 6, 2014, a procedural schedule was adopted in this proceeding which, among other things, set a deadline for Ann Marie Damian and John M. Taylor, Jr. (Complainants) of January 30, 2015.  </w:t>
      </w:r>
    </w:p>
    <w:p>
      <w:pPr>
        <w:pStyle w:val="ParagraphDiscussion"/>
        <w:numPr>
          <w:ilvl w:val="0"/>
          <w:numId w:val="13"/>
        </w:numPr>
        <w:ind w:firstLine="720"/>
        <w:rPr/>
      </w:pPr>
      <w:r>
        <w:rPr/>
        <w:t>By Interim Decision No. R15-0139-I, issued February 6, 2015, the deadline for Complainants to file direct testimony was extended to February 13, 2015.</w:t>
      </w:r>
    </w:p>
    <w:p>
      <w:pPr>
        <w:pStyle w:val="ParagraphDiscussion"/>
        <w:numPr>
          <w:ilvl w:val="0"/>
          <w:numId w:val="13"/>
        </w:numPr>
        <w:ind w:firstLine="720"/>
        <w:rPr/>
      </w:pPr>
      <w:r>
        <w:rPr/>
        <w:t>On February 13, 2015, Complainants filed what was captioned as a Summary of Witness Testimony.  The filing consisted of a summary of the testimony of seven witnesses Complainant intends to call during the evidentiary hearing.  The filing also contained a list of the exhibits Complainants may offer during the hearing, as well as the list of potential witnesses Complainants may call.  On February 17, 2015, Complainants filed an amended witness list which considerably shortens the list of potential witnesses Complainants may call at the hearing.</w:t>
      </w:r>
    </w:p>
    <w:p>
      <w:pPr>
        <w:pStyle w:val="ParagraphDiscussion"/>
        <w:numPr>
          <w:ilvl w:val="0"/>
          <w:numId w:val="13"/>
        </w:numPr>
        <w:ind w:firstLine="720"/>
        <w:rPr/>
      </w:pPr>
      <w:r>
        <w:rPr/>
        <w:t xml:space="preserve">On February 17, 2015, Mountain Parks Electric, Inc. (Respondent) filed a Motion to Dismiss Complaint for Failure to Comply with Interim Decision No. R14-0955-I, Interim Decision No. R15-0139-I, and PUC Rule 1202(e), and Request for Attorneys’ Fees (Motion).  </w:t>
      </w:r>
    </w:p>
    <w:p>
      <w:pPr>
        <w:pStyle w:val="ParagraphDiscussion"/>
        <w:numPr>
          <w:ilvl w:val="0"/>
          <w:numId w:val="13"/>
        </w:numPr>
        <w:ind w:firstLine="720"/>
        <w:rPr/>
      </w:pPr>
      <w:r>
        <w:rPr/>
        <w:t xml:space="preserve">Respondent seeks to dismiss the Complaint, arguing that Complainants failed to file direct testimony in contravention of two Interim Decisions.  The Motion goes on to state that the summary of testimony filed by Complainants violates Rule 4 </w:t>
      </w:r>
      <w:r>
        <w:rPr>
          <w:i/>
        </w:rPr>
        <w:t>Code of Colorado Regulations</w:t>
      </w:r>
      <w:r>
        <w:rPr/>
        <w:t xml:space="preserve"> (CCR) 723-1-1202(e) of the Commission’s Rules of Practice and Procedure which sets out the requirements for written testimony.  As a result of the filings by Complainant, Respondent maintains that it is unable to prepare its answer testimony and adequately prepare a defense.</w:t>
      </w:r>
    </w:p>
    <w:p>
      <w:pPr>
        <w:pStyle w:val="ParagraphDiscussion"/>
        <w:numPr>
          <w:ilvl w:val="0"/>
          <w:numId w:val="13"/>
        </w:numPr>
        <w:ind w:firstLine="720"/>
        <w:rPr/>
      </w:pPr>
      <w:r>
        <w:rPr/>
        <w:t xml:space="preserve">According to the Motion, in addition to seeking to dismiss the Complaint, Respondents also request attorneys’ fees and costs, arguing that this Complaint proceeding is frivolous and vexatious.  </w:t>
      </w:r>
    </w:p>
    <w:p>
      <w:pPr>
        <w:pStyle w:val="ParagraphDiscussion"/>
        <w:numPr>
          <w:ilvl w:val="0"/>
          <w:numId w:val="13"/>
        </w:numPr>
        <w:ind w:firstLine="720"/>
        <w:rPr/>
      </w:pPr>
      <w:r>
        <w:rPr/>
        <w:t>On March 2, 2015, Complainants filed a response to the Motion.  According to Complainants, the summary of witness testimony and exhibit and witness list filed on February 13, 2015 “clearly set forth the testimony [Complainants] intend to illicit from the listed witnesses at the hearing scheduled to begin on April 29, 2015.”  Complainants maintain that the filed witness testimony captioned as “summary” was intended to document that the testimony summary was not the verbatim testimony that would ultimately be provided by each witness in person.  Nonetheless, Complainants further maintain that the summaries were intended to be a thorough representation of what the direct testimony would cover.</w:t>
      </w:r>
    </w:p>
    <w:p>
      <w:pPr>
        <w:pStyle w:val="ParagraphDiscussion"/>
        <w:numPr>
          <w:ilvl w:val="0"/>
          <w:numId w:val="13"/>
        </w:numPr>
        <w:ind w:firstLine="720"/>
        <w:rPr/>
      </w:pPr>
      <w:r>
        <w:rPr/>
        <w:t xml:space="preserve">As for the Complainants’ list of exhibits, Complainants contend that they provided the Respondent with copies of nearly all of those exhibits on February 13, 2015.  Complainants believe they satisfied the intent behind Interim Decision No. R15-0139-I.  </w:t>
      </w:r>
    </w:p>
    <w:p>
      <w:pPr>
        <w:pStyle w:val="ParagraphDiscussion"/>
        <w:numPr>
          <w:ilvl w:val="0"/>
          <w:numId w:val="13"/>
        </w:numPr>
        <w:ind w:firstLine="720"/>
        <w:rPr/>
      </w:pPr>
      <w:r>
        <w:rPr/>
        <w:t>Complainant further argues that the form and content of direct testimony is governed by Commission Rule 4 CCR 723-1-1405(j), rather than Rule 1202(e) as Respondent contends.  Complainant also disagrees that its Complaint is frivolous or vexatious and therefore opposes the award of attorneys’ fees and costs.</w:t>
      </w:r>
    </w:p>
    <w:p>
      <w:pPr>
        <w:pStyle w:val="Heading2"/>
        <w:numPr>
          <w:ilvl w:val="0"/>
          <w:numId w:val="11"/>
        </w:numPr>
        <w:rPr/>
      </w:pPr>
      <w:r>
        <w:rPr/>
        <w:t>findings</w:t>
      </w:r>
    </w:p>
    <w:p>
      <w:pPr>
        <w:pStyle w:val="ParagraphDiscussion"/>
        <w:numPr>
          <w:ilvl w:val="0"/>
          <w:numId w:val="13"/>
        </w:numPr>
        <w:ind w:firstLine="720"/>
        <w:rPr/>
      </w:pPr>
      <w:r>
        <w:rPr/>
        <w:t>Commission Rule 4 CCR 723-1-1202(e) is unambiguous and clear when it states as follows: “when written testimony is filed, it shall meet the following requirements … ”  It is unfathomable how that wording can be confusing to Complainant.  Clearly, Rule 1202(e) sets forth the requirements for written testimony as enumerated under subsections (I) through (VI).  Given the Rule’s straightforward, unequivocal verbiage, no lengthy analysis is necessary regarding the intent of Rule 1202(e) other than to reiterate that the Rule sets forth the requirements for the filing of written testimony in clear and concise terms that Complainants’ legal counsel should have been able to discern and follow.</w:t>
      </w:r>
    </w:p>
    <w:p>
      <w:pPr>
        <w:pStyle w:val="ParagraphDiscussion"/>
        <w:numPr>
          <w:ilvl w:val="0"/>
          <w:numId w:val="13"/>
        </w:numPr>
        <w:ind w:firstLine="720"/>
        <w:rPr/>
      </w:pPr>
      <w:r>
        <w:rPr/>
        <w:t xml:space="preserve">Complainants’ reference to Rule 1405 is also completely misplaced.  In the response pleading Complainants cite to Rule 1405(j) and its reference to application and rate proceedings, but nonetheless seem to forget or ignore the fact that this is a Complaint proceeding.  As such Rule 1405(j) is inapplicable to the matter at hand.  Likewise, Complainants’ references to Rules 1405(i) and (k) are completely misplaced as this is not an “accelerated complaint proceeding;” nor is this a “regulated intrastate carrier application proceeding.”  Complainants are just flat wrong in their assertions defending the filing of witness summaries rather than direct testimony.  </w:t>
      </w:r>
    </w:p>
    <w:p>
      <w:pPr>
        <w:pStyle w:val="ParagraphDiscussion"/>
        <w:numPr>
          <w:ilvl w:val="0"/>
          <w:numId w:val="13"/>
        </w:numPr>
        <w:ind w:firstLine="720"/>
        <w:rPr/>
      </w:pPr>
      <w:r>
        <w:rPr/>
        <w:t>Complainants maintain that even if they did misconstrue the Commission Rules of Practice and Procedure, Respondents can show no prejudice.  That position is only slightly less preposterous than its argument as to why it only filed witness summaries.  Certainly Respondent was prejudiced by Complainants’ failure to file complete direct testimony because Respondent was not able to properly respond to the piecemeal filings Complainants made on February 13</w:t>
      </w:r>
      <w:r>
        <w:rPr>
          <w:vertAlign w:val="superscript"/>
        </w:rPr>
        <w:t>th</w:t>
      </w:r>
      <w:r>
        <w:rPr/>
        <w:t>.</w:t>
      </w:r>
      <w:r>
        <w:rPr>
          <w:rStyle w:val="FootnoteCharacters"/>
          <w:rStyle w:val="FootnoteAnchor"/>
        </w:rPr>
        <w:footnoteReference w:id="2"/>
      </w:r>
    </w:p>
    <w:p>
      <w:pPr>
        <w:pStyle w:val="ParagraphDiscussion"/>
        <w:numPr>
          <w:ilvl w:val="0"/>
          <w:numId w:val="13"/>
        </w:numPr>
        <w:ind w:firstLine="720"/>
        <w:rPr/>
      </w:pPr>
      <w:r>
        <w:rPr/>
        <w:t xml:space="preserve">Respondent’s state good cause to grant the Motion.  The Motion to Dismiss will be granted; however, Complainants will be given one last opportunity to properly prosecute their Formal Complaint.  Therefore, the dismissal of the Complaint will be held in abeyance pending compliance with the directives of this Interim Decision.  Complainants are on notice that the next failure to follow directives or regulations will result in outright dismissal of this Complaint, and the request for attorneys’ fees and costs by Respondent will be granted.  </w:t>
      </w:r>
    </w:p>
    <w:p>
      <w:pPr>
        <w:pStyle w:val="ParagraphDiscussion"/>
        <w:numPr>
          <w:ilvl w:val="0"/>
          <w:numId w:val="13"/>
        </w:numPr>
        <w:ind w:firstLine="720"/>
        <w:rPr/>
      </w:pPr>
      <w:r>
        <w:rPr/>
        <w:t xml:space="preserve">Complainants will be given until the close of business on March 16, 2015 to file direct testimony that comports with the requirements of 4 CCR 723-1-1202(e).  Respondent’s deadline to file answer testimony will be extended to April 10, 2015.  The date for Complainants to file rebuttal testimony will remain as April 15, 2015.  The remainder of the procedural schedule will remain intact.  This procedural schedule is the result of Complainants’ failure to properly follow the Commission’s Rules of Practice and Procedure.  </w:t>
        <w:br/>
        <w:t>Therefore, any motion seeking to modify or amend this schedule must be accompanied by a Rule 1400 “duty to confer” statement as to whether Respondent agrees with or opposes any proposed modifications to the procedural schedule.</w:t>
      </w:r>
    </w:p>
    <w:p>
      <w:pPr>
        <w:pStyle w:val="ParagraphDiscussion"/>
        <w:numPr>
          <w:ilvl w:val="0"/>
          <w:numId w:val="13"/>
        </w:numPr>
        <w:ind w:firstLine="720"/>
        <w:rPr/>
      </w:pPr>
      <w:r>
        <w:rPr/>
        <w:t>As a result, Respondent’s Motion to Dismiss this Complaint will be granted, and dismissal will be held in abeyance pending the upcoming filing deadlines for Complainants.  Failure to comply with the directives of this Interim Decision will result in the lifting of the abeyance.</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of Mountain Parks Electric, Inc. (Respondent) to Dismiss Complaint for Failure to Comply with Interim Decision No. R14-0955-I, Interim Decision No. R15-0139-I, and PUC Rule 1202(e), and Request for Attorneys’ Fees (Motion to Dismiss) is granted and held in abeyance pending compliance by Ann Marie Damian and John M. Taylor, Jr. (Complainants) of the directives of this Interim Decision.</w:t>
      </w:r>
    </w:p>
    <w:p>
      <w:pPr>
        <w:pStyle w:val="ParagraphOrder"/>
        <w:numPr>
          <w:ilvl w:val="0"/>
          <w:numId w:val="3"/>
        </w:numPr>
        <w:ind w:firstLine="720"/>
        <w:rPr/>
      </w:pPr>
      <w:r>
        <w:rPr/>
        <w:t>Failure by Complainants to comply with the directives of this Interim Decision will result in a lifting of the abeyance and dismissal of the Complaint, as well as an award of attorneys’ fees and costs to Respondents.</w:t>
      </w:r>
    </w:p>
    <w:p>
      <w:pPr>
        <w:pStyle w:val="ParagraphOrder"/>
        <w:numPr>
          <w:ilvl w:val="0"/>
          <w:numId w:val="3"/>
        </w:numPr>
        <w:ind w:firstLine="720"/>
        <w:rPr/>
      </w:pPr>
      <w:r>
        <w:rPr/>
        <w:t>Complainants shall be held to the directives of this Interim Decision.</w:t>
      </w:r>
    </w:p>
    <w:p>
      <w:pPr>
        <w:pStyle w:val="ParagraphOrder"/>
        <w:keepNext w:val="true"/>
        <w:numPr>
          <w:ilvl w:val="0"/>
          <w:numId w:val="3"/>
        </w:numPr>
        <w:ind w:firstLine="720"/>
        <w:rPr/>
      </w:pPr>
      <w:r>
        <w:rPr/>
        <w:t xml:space="preserve">This Decision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5075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AuthorCode"/>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hole purpose of filing written direct testimony is to reduce the amount of litigation necessary in proceedings before this Commission.  With written direct testimony which is adopted by the witness at hearing and entered into evidence, the parties may concentrate on cross-examination and re-direct examination.  Unfortunately, Complainants seem unaware of such a concept in administrative evidentiary hearing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38-I</w:t>
    </w:r>
    <w:r>
      <w:rPr/>
      <w:fldChar w:fldCharType="end"/>
    </w:r>
    <w:r>
      <w:rPr/>
      <w:tab/>
      <w:t>PROCEEDING</w:t>
    </w:r>
    <w:r>
      <w:rPr>
        <w:caps/>
      </w:rPr>
      <w:t xml:space="preserve"> No</w:t>
    </w:r>
    <w:r>
      <w:rPr/>
      <w:t>. 14F-012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0:00Z</dcterms:created>
  <dc:creator>suzette scott</dc:creator>
  <dc:description>See Decisions on COPUC Website at: 
www.dora.state.co.us/puc/Decisions/</dc:description>
  <cp:keywords/>
  <dc:language>en-US</dc:language>
  <cp:lastModifiedBy>Petersen, Lloyd</cp:lastModifiedBy>
  <cp:lastPrinted>2015-03-12T15:14:00Z</cp:lastPrinted>
  <dcterms:modified xsi:type="dcterms:W3CDTF">2015-03-12T21:14:00Z</dcterms:modified>
  <cp:revision>8</cp:revision>
  <dc:subject/>
  <dc:title>COPUC Decision</dc:title>
</cp:coreProperties>
</file>