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MELODY MIRBABA</w:t>
        <w:br/>
        <w:t xml:space="preserve">SHORTENING RESPONSE TIME </w:t>
        <w:br/>
        <w:t>TO MOTION FOR PERMISSION TO FILE SUPPLEMENTAL ANSWER TESTIMONY</w:t>
      </w:r>
    </w:p>
    <w:p>
      <w:pPr>
        <w:pStyle w:val="Date"/>
        <w:rPr>
          <w:kern w:val="2"/>
        </w:rPr>
      </w:pPr>
      <w:r>
        <w:rPr/>
        <w:t>Mailed</w:t>
      </w:r>
      <w:r>
        <w:rPr>
          <w:kern w:val="2"/>
        </w:rPr>
        <w:t xml:space="preserve"> Date:  March 10, 2015</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March 6, 2015, the Office of Consumer Counsel (the OCC) filed a “Response to Joint Motion for Approval of Settlement Agreement and Motion for Permission to File Supplemental Answer Testimony” (Motion).  The Motion asks that the response time to it be shortened to March 11, 2015 at 4:00 p.m.  As grounds, the Motion argues that for a party to address the Supplemental Answer Testimony in their rebuttal or cross-answer testimony, the parties must have notice as to whether the Supplemental Answer Testimony is accepted immediately since the deadline for rebuttal or cross-answer testimony is March 13, 2015. </w:t>
      </w:r>
    </w:p>
    <w:p>
      <w:pPr>
        <w:pStyle w:val="ParagraphDiscussion"/>
        <w:numPr>
          <w:ilvl w:val="0"/>
          <w:numId w:val="12"/>
        </w:numPr>
        <w:ind w:firstLine="720"/>
        <w:rPr/>
      </w:pPr>
      <w:r>
        <w:rPr/>
        <w:t>The Administrative Law Judge (ALJ) finds that the OCC has shown good cause to shorten the response time to the Motion.  Responses to the Motion shall be due on March 11, 2015 at 4:00 p.m.</w:t>
      </w:r>
      <w:r>
        <w:rPr>
          <w:rStyle w:val="FootnoteCharacters"/>
          <w:rStyle w:val="FootnoteAnchor"/>
        </w:rPr>
        <w:footnoteReference w:id="2"/>
      </w:r>
      <w:r>
        <w:rPr/>
        <w:t xml:space="preserve">   Rule 1400(b) of the Rules of Practice and Procedure, 4 </w:t>
      </w:r>
      <w:r>
        <w:rPr>
          <w:i/>
        </w:rPr>
        <w:t xml:space="preserve">Code of Colorado Regulations </w:t>
      </w:r>
      <w:r>
        <w:rPr/>
        <w:t xml:space="preserve">723-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sponse time to the “Response to Joint Motion for Approval of Settlement Agreement and Motion for Permission to File Supplemental Answer Testimony” (Motion) is shortened to March 11, 2015 at 4:00 p.m. mountain time.  Any responses to the Motion shall be filed by the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9762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ified the parties of her ruling informally, via email, on the afternoon of March 9,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27:00Z</dcterms:created>
  <dc:creator>Scott, Suzette</dc:creator>
  <dc:description>See Decisions on COPUC Website at: 
www.dora.state.co.us/puc/Decisions/</dc:description>
  <cp:keywords/>
  <dc:language>en-US</dc:language>
  <cp:lastModifiedBy>Scott, Suzette</cp:lastModifiedBy>
  <cp:lastPrinted>2015-03-10T14:33:00Z</cp:lastPrinted>
  <dcterms:modified xsi:type="dcterms:W3CDTF">2015-03-10T20:57:00Z</dcterms:modified>
  <cp:revision>5</cp:revision>
  <dc:subject/>
  <dc:title>COPUC Decision</dc:title>
</cp:coreProperties>
</file>