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[NAME OF PARTY]’S EXHIBIT LIST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CEEDING NOS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3P-0825G &amp; 13P-0826G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NE 8 AND 9, 2015 HEARING</w:t>
      </w:r>
    </w:p>
    <w:tbl>
      <w:tblPr>
        <w:tblW w:w="14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77"/>
        <w:gridCol w:w="3043"/>
        <w:gridCol w:w="3940"/>
        <w:gridCol w:w="1205"/>
        <w:gridCol w:w="1387"/>
        <w:gridCol w:w="1350"/>
      </w:tblGrid>
      <w:tr>
        <w:trPr>
          <w:trHeight w:val="6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EARING EXHIBIT NUMBER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TTACHMENT NUMBER TO HEARING EXHIBIT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IF ANY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LE OF HEARING EXHIBIT OR ATTACHMENT TO HEARING EXHIBIT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PTION OF HEARING EXHIBIT OR ATTACHMENT TO HEARING EXHIBI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FERE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JEC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MITTED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ind w:left="-8089" w:right="-8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TTED</w:t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ring Exhibit 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ee below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ring Exhibit 1, Direct Testimony of John J. Doe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t testimony of witnes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ind w:left="-73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ring Exhibit 1, Attachment JJD-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le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le of Relevant Figure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ring Exhibit 1, Attachment JJD-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t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e Chart of Relevant Figures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ring Exhibit 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ring Exhibit 2, Direct Testimony of Jane J. Smith, Rev. 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t testimony of witnes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ind w:left="-19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ind w:left="-19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ind w:left="-19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PPENDIX A</w:t>
      <w:br/>
      <w:t>Decision No. R15-0200-I</w:t>
    </w:r>
  </w:p>
  <w:p>
    <w:pPr>
      <w:pStyle w:val="Header"/>
      <w:jc w:val="right"/>
      <w:rPr/>
    </w:pPr>
    <w:r>
      <w:rPr/>
      <w:t xml:space="preserve">CONSOLIDATED PROCEEDING NOS. 13P-0825G &amp; 13P0826G </w:t>
    </w:r>
  </w:p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8:56:00Z</dcterms:created>
  <dc:creator>Mirbaba, Melody</dc:creator>
  <dc:description/>
  <cp:keywords/>
  <dc:language>en-US</dc:language>
  <cp:lastModifiedBy>Obeng, Jemima</cp:lastModifiedBy>
  <cp:lastPrinted>2015-03-02T15:00:00Z</cp:lastPrinted>
  <dcterms:modified xsi:type="dcterms:W3CDTF">2015-03-02T22:00:00Z</dcterms:modified>
  <cp:revision>5</cp:revision>
  <dc:subject/>
  <dc:title/>
</cp:coreProperties>
</file>