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27TNC</w:t>
      </w:r>
      <w:r>
        <w:rPr>
          <w:caps/>
          <w:kern w:val="2"/>
        </w:rPr>
        <w:fldChar w:fldCharType="end"/>
      </w:r>
    </w:p>
    <w:p>
      <w:pPr>
        <w:pStyle w:val="Caption"/>
        <w:rPr/>
      </w:pPr>
      <w:r>
        <w:rPr/>
        <w:t>in the matter of the petition for waiver/variance of safety regulations-driver of commission rule 4 ccr 723-6-6703(C) of mr. gregory lee newton.</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February 17, 2015</w:t>
      </w:r>
    </w:p>
    <w:p>
      <w:pPr>
        <w:pStyle w:val="Heading2"/>
        <w:numPr>
          <w:ilvl w:val="0"/>
          <w:numId w:val="10"/>
        </w:numPr>
        <w:rPr/>
      </w:pPr>
      <w:r>
        <w:rPr/>
        <w:t>statement</w:t>
      </w:r>
    </w:p>
    <w:p>
      <w:pPr>
        <w:pStyle w:val="ParagraphDiscussion"/>
        <w:numPr>
          <w:ilvl w:val="0"/>
          <w:numId w:val="12"/>
        </w:numPr>
        <w:ind w:firstLine="720"/>
        <w:rPr/>
      </w:pPr>
      <w:r>
        <w:rPr/>
        <w:t xml:space="preserve">On January 14, 2015, Mr. Gregory Lee Newton (Petitioner) filed a Petition for Waiver of Safety Regulations-Driver (Petition).  Petitioner sought a waiver of Commission Rule 4 </w:t>
      </w:r>
      <w:r>
        <w:rPr>
          <w:i/>
        </w:rPr>
        <w:t xml:space="preserve">Code of Colorado Regulations </w:t>
      </w:r>
      <w:r>
        <w:rPr/>
        <w:t xml:space="preserve">(CCR) 723-6-6703(c) of the Rules Regulating Transportation by Motor Vehicle, to allow Petitioner to drive a Transportation Network Company (TNC) vehicle.  According to the Petition, because Petitioner was diagnosed with type 2 diabetes, and is insulin dependent, he is precluded from being certified medically to drive commercially without a waiver.  Commission Rule 4 CCR 723-6-6703(c), incorporates by reference, Federal Rule, 49 </w:t>
      </w:r>
      <w:r>
        <w:rPr>
          <w:i/>
        </w:rPr>
        <w:t>Code of Federal Regulations</w:t>
      </w:r>
      <w:r>
        <w:rPr/>
        <w:t xml:space="preserve"> (CFR) Part 391.41(b)(3), which in turn provides that a person is physically qualified to drive a commercial vehicle if that person “[h]as no established medical history or clinical diagnosis of diabetes mellitus currently requiring insulin for control.”  The Petition is unopposed.</w:t>
      </w:r>
    </w:p>
    <w:p>
      <w:pPr>
        <w:pStyle w:val="ParagraphDiscussion"/>
        <w:numPr>
          <w:ilvl w:val="0"/>
          <w:numId w:val="12"/>
        </w:numPr>
        <w:ind w:firstLine="720"/>
        <w:rPr/>
      </w:pPr>
      <w:r>
        <w:rPr/>
        <w:t>This matter was set for hearing on January 28, 2015 by Decision No. R15-100-I for February 12, 2015.  At the assigned place and time the undersigned administrative law judge (ALJ) called the matter for hearing.</w:t>
      </w:r>
    </w:p>
    <w:p>
      <w:pPr>
        <w:pStyle w:val="ParagraphDiscussion"/>
        <w:numPr>
          <w:ilvl w:val="0"/>
          <w:numId w:val="12"/>
        </w:numPr>
        <w:ind w:firstLine="720"/>
        <w:rPr/>
      </w:pPr>
      <w:r>
        <w:rPr/>
        <w:t>During the course of the hearing, testimony was received from the Petitioner regarding the reasons the waiver should be granted.</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r>
        <w:rPr/>
        <w:t>FINDINGS OF FACT</w:t>
      </w:r>
    </w:p>
    <w:p>
      <w:pPr>
        <w:pStyle w:val="ParagraphDiscussion"/>
        <w:numPr>
          <w:ilvl w:val="0"/>
          <w:numId w:val="12"/>
        </w:numPr>
        <w:ind w:firstLine="720"/>
        <w:rPr/>
      </w:pPr>
      <w:r>
        <w:rPr/>
        <w:t xml:space="preserve">Petitioner currently operates a TNC vehicle providing passenger service for Lyft, Inc.  However, On September 2, 2014, Petitioner received a medical examination administered by a medical examiner at Concentra Medical Centers located in Aurora, Colorado.  The medical examination report which was attached to the Petition, confirms that Petitioner has type 2 diabetes, is insulin dependent and has been taking insulin to control the diabetes for a period of time prior to the date of the examination.  The medical examination report indicates that because Petitioner is insulin dependent, in order for his medical certificate to be valid, it must be accompanied by a waiver from this Commission.  </w:t>
      </w:r>
    </w:p>
    <w:p>
      <w:pPr>
        <w:pStyle w:val="ParagraphDiscussion"/>
        <w:numPr>
          <w:ilvl w:val="0"/>
          <w:numId w:val="12"/>
        </w:numPr>
        <w:ind w:firstLine="720"/>
        <w:rPr/>
      </w:pPr>
      <w:r>
        <w:rPr/>
        <w:t>Other than the type 2 diabetes and the requirement that Petitioner take daily doses of insulin and other medications, the medical examination report shows that Petitioner is in relatively good health.  His corrected eyesight in both eyes is 20/20 acuity (Snellen).  His peripheral vision is 85</w:t>
      </w:r>
      <w:r>
        <w:rPr>
          <w:vertAlign w:val="superscript"/>
        </w:rPr>
        <w:t xml:space="preserve">o </w:t>
      </w:r>
      <w:r>
        <w:rPr/>
        <w:t>horizontal field of vision in both eyes.  Additionally, Petitioner’s blood pressure is well within normal readings.  No other major health issues are indicated.</w:t>
      </w:r>
    </w:p>
    <w:p>
      <w:pPr>
        <w:pStyle w:val="ParagraphDiscussion"/>
        <w:numPr>
          <w:ilvl w:val="0"/>
          <w:numId w:val="12"/>
        </w:numPr>
        <w:ind w:firstLine="720"/>
        <w:rPr/>
      </w:pPr>
      <w:r>
        <w:rPr/>
        <w:t xml:space="preserve">Petitioner was diagnosed with type 2 diabetes approximately 12 years ago.  Since that time, he has been under the care of his primary care physician.  Petitioner self-injects with insulin once per day.  In addition, he takes oral medication.  Petitioner represented that he suffers no symptoms during the day such as fatigue, dizziness, or extreme hunger.  Petitioner further testified that he has never had any other symptoms typically associated with type 2 diabetes such as blurred vision, fainting, or eyesight problems.  Nor has he experienced diabetic coma, kidney damage, or damage to his eyesight.  He submitted a report from his eye care specialist indicating no retinal damage is apparent as a result of his diabetes.  </w:t>
      </w:r>
    </w:p>
    <w:p>
      <w:pPr>
        <w:pStyle w:val="ParagraphDiscussion"/>
        <w:numPr>
          <w:ilvl w:val="0"/>
          <w:numId w:val="12"/>
        </w:numPr>
        <w:ind w:firstLine="720"/>
        <w:rPr/>
      </w:pPr>
      <w:r>
        <w:rPr/>
        <w:t xml:space="preserve">Petitioner testified that he manages his diabetes by getting regular check-ups with his primary care physician – at least once every three months.  As part of his most recent checkup, Petitioner stated that an A1c hemoglobin test was conducted, in which his blood is drawn and measured for </w:t>
      </w:r>
      <w:r>
        <w:rPr>
          <w:color w:val="000000"/>
        </w:rPr>
        <w:t xml:space="preserve">the overall effectiveness of blood glucose control over a period of time.  Petitioner represented that his last A1c level was measured at 6.7, which indicates that his blood glucose is fairly well controlled.  </w:t>
      </w:r>
      <w:r>
        <w:rPr/>
        <w:t xml:space="preserve">Petitioner also conducts a finger stick test several times a day.  His levels indicated from those tests also typically confirm that his daily blood glucose levels are fairly well controlled.  </w:t>
      </w:r>
    </w:p>
    <w:p>
      <w:pPr>
        <w:pStyle w:val="ParagraphDiscussion"/>
        <w:numPr>
          <w:ilvl w:val="0"/>
          <w:numId w:val="12"/>
        </w:numPr>
        <w:ind w:firstLine="720"/>
        <w:rPr/>
      </w:pPr>
      <w:r>
        <w:rPr/>
        <w:t>Petitioner has not received any prior waivers from the provisions of Safety Rule 391.41(b)(3).</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Proceeding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of the Commission’s Rules of Practice and Procedure.</w:t>
      </w:r>
    </w:p>
    <w:p>
      <w:pPr>
        <w:pStyle w:val="ParagraphDiscussion"/>
        <w:numPr>
          <w:ilvl w:val="0"/>
          <w:numId w:val="12"/>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such as fatigue, blurred vision, faintness, or dizziness either on the job or in his daily routines.  There is no reason to doubt his veracity regarding those representations.  Further, Petitioner confirmed that he is vigorously maintaining his blood glucose levels by injecting insulin daily, as well as taking oral medication, which seems sufficient to maintain proper blood sugar levels throughout the day.  His A1c tests and finger stick tests</w:t>
      </w:r>
      <w:r>
        <w:rPr>
          <w:color w:val="000000"/>
        </w:rPr>
        <w:t xml:space="preserve"> indicate that his blood glucose is well controlled.  Petitioner’s glucose levels are currently tested every three months by his primary care physician and there was no indication that his daily maintenance routines have changed over the course of the last 12 years.  It would appear that Petitioner’s diabetes is controlled at this time.</w:t>
      </w:r>
    </w:p>
    <w:p>
      <w:pPr>
        <w:pStyle w:val="ParagraphDiscussion"/>
        <w:numPr>
          <w:ilvl w:val="0"/>
          <w:numId w:val="12"/>
        </w:numPr>
        <w:tabs>
          <w:tab w:val="left" w:pos="360" w:leader="none"/>
          <w:tab w:val="left" w:pos="720" w:leader="none"/>
        </w:tabs>
        <w:ind w:firstLine="720"/>
        <w:rPr>
          <w:color w:val="000000"/>
        </w:rPr>
      </w:pPr>
      <w:r>
        <w:rPr>
          <w:color w:val="000000"/>
        </w:rPr>
        <w:t xml:space="preserve">Because Petitioner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type 2 diabetes is a serious medical condition, which can result in the onset of adverse symptoms without </w:t>
      </w:r>
      <w:r>
        <w:rPr/>
        <w:t xml:space="preserve">warning, the waiver will be granted for a period of two years from the effective date of this Decision.  As a condition of the grant of the requested waiver, Petitioner must continue with his regularly scheduled exams with his primary care physicians every three months.  Further, Petitioner must keep on file, a copy of his medical exam reports and make those reports available to Commission Transportation Staff upon request.  Petitioner must notify Commission Transportation Staff immediately of any medical exam results that indicate a worsening of Petitioner’s condition.  </w:t>
      </w:r>
    </w:p>
    <w:p>
      <w:pPr>
        <w:pStyle w:val="ParagraphDiscussion"/>
        <w:numPr>
          <w:ilvl w:val="0"/>
          <w:numId w:val="12"/>
        </w:numPr>
        <w:tabs>
          <w:tab w:val="left" w:pos="360" w:leader="none"/>
          <w:tab w:val="left" w:pos="720" w:leader="none"/>
        </w:tabs>
        <w:ind w:firstLine="720"/>
        <w:rPr/>
      </w:pPr>
      <w:r>
        <w:rPr/>
        <w:t>As a further condition of the grant of the Petition, Petitioner must also continue to monitor his blood sugar daily and carry a source of instant glucose on him when transporting passengers for use if signs or symptoms of low blood sugar appear.  In the event that Petitioner experiences any adverse symptoms associated with his type 2 diabetes, including, but not limited to, blurred vision, double vision, dizziness, faintness, extreme hunger or headache, he is to immediately park his vehicle in a safe and secure location and administer the instant glucose in whichever form will be most effective.  Petitioner should not proceed to drive a vehicle with passengers until the instant glucose has caused all related symptoms to cease.  If Petitioner does not have instant glucose available, he is to carry on his person at all times a fast acting source of glucose such as high fructose candy or another similar source of glucose.</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 shall ensure that </w:t>
      </w:r>
      <w:r>
        <w:rPr>
          <w:szCs w:val="24"/>
        </w:rPr>
        <w:t>a copy of the waiver is carried on his person whenever Petitioner is operating a motor vehicle transporting passengers as a TNC driver.</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703(c) and incorporated by reference, federal regulation 4 </w:t>
      </w:r>
      <w:r>
        <w:rPr>
          <w:i/>
        </w:rPr>
        <w:t>Code of Federal Regulations</w:t>
      </w:r>
      <w:r>
        <w:rPr/>
        <w:t xml:space="preserve"> Part 391.41(b)(3) filed by Mr. Gregory Lee Newton, is granted for a </w:t>
        <w:br/>
        <w:t>two-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Newton shall continue regularly scheduled exams every three months with his primary care physician.</w:t>
      </w:r>
    </w:p>
    <w:p>
      <w:pPr>
        <w:pStyle w:val="Quote"/>
        <w:numPr>
          <w:ilvl w:val="0"/>
          <w:numId w:val="0"/>
        </w:numPr>
        <w:ind w:left="1440" w:right="720" w:hanging="720"/>
        <w:rPr/>
      </w:pPr>
      <w:r>
        <w:rPr/>
        <w:t>b.</w:t>
        <w:tab/>
        <w:t>Mr. Newton shall keep on file, a copy of his medical exam reports, which he shall make available to Commission Transportation Staff upon request within the confines of HIPAA restrictions.</w:t>
      </w:r>
    </w:p>
    <w:p>
      <w:pPr>
        <w:pStyle w:val="Quote"/>
        <w:numPr>
          <w:ilvl w:val="0"/>
          <w:numId w:val="0"/>
        </w:numPr>
        <w:ind w:left="1440" w:right="720" w:hanging="720"/>
        <w:rPr/>
      </w:pPr>
      <w:r>
        <w:rPr/>
        <w:t>c.</w:t>
        <w:tab/>
        <w:t>Mr. Newton shall notify Commission Transportation Staff immediately of any medical exam results that indicate a worsening of Mr. Newton’s condition within the confines of HIPAA restrictions.</w:t>
      </w:r>
    </w:p>
    <w:p>
      <w:pPr>
        <w:pStyle w:val="Quote"/>
        <w:numPr>
          <w:ilvl w:val="0"/>
          <w:numId w:val="0"/>
        </w:numPr>
        <w:ind w:left="1440" w:right="720" w:hanging="720"/>
        <w:rPr/>
      </w:pPr>
      <w:r>
        <w:rPr/>
        <w:t>d.</w:t>
        <w:tab/>
        <w:t>In the event that Mr. Newton experiences any adverse symptoms associated with his type 2 diabetes while transporting passengers, including, but not limited to, blurred vision, double vision, dizziness, faintness, or extreme hunger, he shall immediately park his vehicle in a safe and secure location and administer a source of instant glucose.  Mr. Newton shall not proceed to drive a vehicle while transporting passengers until the instant glucose, in whatever form administered, has caused all related symptoms to cease.</w:t>
      </w:r>
    </w:p>
    <w:p>
      <w:pPr>
        <w:pStyle w:val="ParagraphOrder"/>
        <w:numPr>
          <w:ilvl w:val="0"/>
          <w:numId w:val="3"/>
        </w:numPr>
        <w:ind w:firstLine="720"/>
        <w:rPr/>
      </w:pPr>
      <w:r>
        <w:rPr/>
        <w:t>Mr. Newton shall promptly (within 30 days) notify and file with the Commission, any documents or information concerning any accident, arrest, license suspension, revocation or withdrawal, as well as any convictions involving Mr. Newton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135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 </w:t>
      </w:r>
      <w:r>
        <w:rPr>
          <w:i/>
        </w:rPr>
        <w:t>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25:00Z</dcterms:created>
  <dc:creator>Scott, Suzette</dc:creator>
  <dc:description>See Decisions on COPUC Website at: 
www.dora.state.co.us/puc/Decisions/</dc:description>
  <cp:keywords/>
  <dc:language>en-US</dc:language>
  <cp:lastModifiedBy>Petersen, Lloyd</cp:lastModifiedBy>
  <cp:lastPrinted>2015-02-17T15:42:00Z</cp:lastPrinted>
  <dcterms:modified xsi:type="dcterms:W3CDTF">2015-02-17T22:42:00Z</dcterms:modified>
  <cp:revision>9</cp:revision>
  <dc:subject/>
  <dc:title>COPUC Decision</dc:title>
</cp:coreProperties>
</file>