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16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16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1051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1051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&amp;s trans, llc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paul c. gomez</w:t>
        <w:br/>
        <w:t xml:space="preserve">granting withdrawal of interventions; </w:t>
        <w:br/>
        <w:t>granting permanent authority to operate as contract carrier with restrictive amendments under modified procedures</w:t>
      </w:r>
    </w:p>
    <w:p>
      <w:pPr>
        <w:pStyle w:val="Date"/>
        <w:rPr/>
      </w:pPr>
      <w:r>
        <w:rPr/>
        <w:t>Errata mailed  March 9, 2015</w:t>
      </w:r>
    </w:p>
    <w:p>
      <w:pPr>
        <w:pStyle w:val="Date"/>
        <w:ind w:left="2880" w:hanging="990"/>
        <w:rPr/>
      </w:pPr>
      <w:r>
        <w:rPr/>
        <w:t>Original Decision No. R15-0161 mailed February 17, 2015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rdering paragraph no. 4 on page 6 of this Decision reads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&amp;S Trans, LLC is granted a permit to operate as a contract carrier by motor vehicle for hire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etween all points in the Counties of Adams, Arapahoe, Boulder, Broomfield, Denver, Douglas, Jefferson, and Larimer, State of Colorado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S</w:t>
      </w:r>
      <w:r>
        <w:rPr/>
        <w:t>:  This application is restrict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A)</w:t>
        <w:tab/>
        <w:t>to the transportation of passengers who are recipients of Medicaid;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  <w:t>(B)</w:t>
        <w:tab/>
        <w:t>to providing Non-Emergency Medical Transportation services for the Colorado Department of Health Care Policy and Financing, 1570 Grant Street, Denver, Colorado;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  <w:t>(C)</w:t>
        <w:tab/>
        <w:t>against providing transportation services to or from airports, hotels, and motels; and,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D)</w:t>
        <w:tab/>
        <w:t>to no more than three (3) vehicles in service at any one time.</w:t>
      </w:r>
    </w:p>
    <w:p>
      <w:pPr>
        <w:pStyle w:val="TextBody"/>
        <w:keepLines/>
        <w:rPr/>
      </w:pPr>
      <w:r>
        <w:rPr/>
        <w:t>Ordering paragraph no. 4 states that A&amp;S Trans, LLC is granted a permit to operate in “the Counties of Adams, Arapahoe, Boulder, Broomfield, Denver, Douglas, Jefferson, and Larimer.”  That is incorrect.  A&amp;S Trans, LLC is granted a permit to operate only in Adams, Arapahoe, Denver, and Jefferson Counties.  Ordering paragraph no. 4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&amp;S Trans, LLC is granted a permit to operate as a contract carrier by motor vehicle for hire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etween all points in the Counties of Adams, Arapahoe, Denver, and Jefferson, State of Colorado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S</w:t>
      </w:r>
      <w:r>
        <w:rPr/>
        <w:t>:  This application is restrict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A)</w:t>
        <w:tab/>
        <w:t>to the transportation of passengers who are recipients of Medicaid;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  <w:t>(B)</w:t>
        <w:tab/>
        <w:t>to providing Non-Emergency Medical Transportation services for the Colorado Department of Health Care Policy and Financing, 1570 Grant Street, Denver, Colorado;</w:t>
      </w:r>
    </w:p>
    <w:p>
      <w:pPr>
        <w:pStyle w:val="Quote"/>
        <w:numPr>
          <w:ilvl w:val="0"/>
          <w:numId w:val="5"/>
        </w:numPr>
        <w:ind w:left="720" w:right="720" w:hanging="0"/>
        <w:rPr>
          <w:szCs w:val="24"/>
        </w:rPr>
      </w:pPr>
      <w:r>
        <w:rPr>
          <w:szCs w:val="24"/>
        </w:rPr>
        <w:t>(C)</w:t>
        <w:tab/>
        <w:t>against providing transportation services to or from airports, hotels, and motels; and,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D)</w:t>
        <w:tab/>
        <w:t>to no more than three (3) vehicles in service at any one time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92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669339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080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161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1051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4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5-03-09T16:35:00Z</cp:lastPrinted>
  <dcterms:modified xsi:type="dcterms:W3CDTF">2015-03-09T22:35:00Z</dcterms:modified>
  <cp:revision>13</cp:revision>
  <dc:subject/>
  <dc:title>COPUC Decision</dc:title>
</cp:coreProperties>
</file>