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8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87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M-094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M-0947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>
          <w:caps w:val="false"/>
          <w:smallCaps w:val="false"/>
          <w:szCs w:val="24"/>
        </w:rPr>
        <w:t>IN THE MATTER OF COMMISSION CONSIDERATION OF EFFECTIVE COMPETITION FOR BASIC SERVICE UNDER § 40-15-207, C.R.S.</w:t>
      </w:r>
      <w:r>
        <w:rPr>
          <w:szCs w:val="24"/>
        </w:rPr>
        <w:t xml:space="preserve">, </w:t>
      </w:r>
      <w:r>
        <w:rPr>
          <w:caps w:val="false"/>
          <w:smallCaps w:val="false"/>
          <w:szCs w:val="24"/>
        </w:rPr>
        <w:t xml:space="preserve">IN CERTAIN AREAS SERVED BY </w:t>
      </w:r>
      <w:r>
        <w:rPr/>
        <w:t xml:space="preserve">Qwest Corporation, doing business as CenturyLink QC; El Paso County Telephone Company; CenturyTel of Colorado, Inc.; and CenturyTel of Eagle, Inc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 xml:space="preserve">MANA L. JENNINGS-FADER </w:t>
        <w:br/>
      </w:r>
      <w:r>
        <w:rPr/>
        <w:t xml:space="preserve">modifying ¶ 56 of decision no. R15-0084-I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5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 23, 2014, by Decision No. C14-1163, the </w:t>
      </w:r>
      <w:bookmarkStart w:id="4" w:name="OLE_LINK2"/>
      <w:bookmarkStart w:id="5" w:name="OLE_LINK1"/>
      <w:r>
        <w:rPr/>
        <w:t xml:space="preserve">Commission opened this Proceeding and referred this Proceeding to an Administrative Law Judge (ALJ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dural history of this Proceeding is set out in previously-issued Interim Decisions and is repeated here as necessary to put this Interim Decision in contex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 23, 2015, as pertinent here, the ALJ gave notice that she will hold four hearings to take public comment in this Proceeding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By separate Interim Decision, the ALJ will schedule the hearings to take public comment as follows:  (a) </w:t>
      </w:r>
      <w:r>
        <w:rPr>
          <w:b/>
        </w:rPr>
        <w:t>July 14, 2015</w:t>
      </w:r>
      <w:r>
        <w:rPr/>
        <w:t xml:space="preserve"> in Delta, Colorado; (b) </w:t>
      </w:r>
      <w:r>
        <w:rPr>
          <w:b/>
        </w:rPr>
        <w:t>July 15, 2015</w:t>
      </w:r>
      <w:r>
        <w:rPr/>
        <w:t xml:space="preserve"> in Colorado Springs, Colorado; (c) </w:t>
      </w:r>
      <w:r>
        <w:rPr>
          <w:b/>
        </w:rPr>
        <w:t>July 16, 2015</w:t>
      </w:r>
      <w:r>
        <w:rPr/>
        <w:t xml:space="preserve"> in Fort Morgan, Colorado; and (d) </w:t>
      </w:r>
      <w:r>
        <w:rPr>
          <w:b/>
        </w:rPr>
        <w:t>July 17, 2015</w:t>
      </w:r>
      <w:r>
        <w:rPr/>
        <w:t xml:space="preserve"> in Denver, Colorado.  ...  </w:t>
      </w:r>
    </w:p>
    <w:p>
      <w:pPr>
        <w:pStyle w:val="Para1"/>
        <w:rPr/>
      </w:pPr>
      <w:r>
        <w:rPr/>
        <w:t xml:space="preserve">Decision No. R15-0084-I at ¶ 56 (bolding in original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is Interim Decision, the ALJ will modify ¶ 56 of Decision No. R15-0084-I.  The date of the hearing to take public comment in Denver, Colorado will be </w:t>
      </w:r>
      <w:r>
        <w:rPr>
          <w:b/>
        </w:rPr>
        <w:t>July 13, 2015</w:t>
      </w:r>
      <w:r>
        <w:rPr/>
        <w:t xml:space="preserve">.  This is the only modification to Decision No. R15-0084-I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bookmarkEnd w:id="4"/>
      <w:bookmarkEnd w:id="5"/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agraph No. 56 of Decision No. R15-0084-I is modified a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contained in the Interim Decisions issued in this Proceed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362763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8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M-094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1Char">
    <w:name w:val="Para1 Char"/>
    <w:qFormat/>
    <w:rPr>
      <w:kern w:val="2"/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1-26T13:44:00Z</cp:lastPrinted>
  <dcterms:modified xsi:type="dcterms:W3CDTF">2015-01-26T21:00:00Z</dcterms:modified>
  <cp:revision>5</cp:revision>
  <dc:subject/>
  <dc:title>COPUC Decision</dc:title>
</cp:coreProperties>
</file>