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1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1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ruce R. Kuhns doing business as B.A.C.K. Country Taxi Cab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>ROBERT I. GARVEY</w:t>
        <w:br/>
        <w:t>SETT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0, 2015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3, 2014,</w:t>
      </w:r>
      <w:bookmarkStart w:id="4" w:name="OLE_LINK2"/>
      <w:bookmarkStart w:id="5" w:name="OLE_LINK1"/>
      <w:r>
        <w:rPr/>
        <w:t xml:space="preserve"> Bruce Kuhns, doing business as B.A.C.K. Country Taxicab Service</w:t>
      </w:r>
      <w:bookmarkEnd w:id="4"/>
      <w:bookmarkEnd w:id="5"/>
      <w:r>
        <w:rPr/>
        <w:t xml:space="preserve">, filed an Application for a Certificate of Public Convenience and Necessity to Operate as a Common Carrier by Motor Vehicle for Hire.  That 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>
          <w:szCs w:val="24"/>
        </w:rPr>
      </w:pPr>
      <w:r>
        <w:rPr/>
        <w:t xml:space="preserve">On September 8, 2014, the Commission issued its Notice of Application Filed (Notice) in this proceeding by publishing a summary of the same in its Notice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or authority to operate as a common carrier by motor vehicle for hire for the 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call-and-demand taxi service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Alamosa, Conejos, Costilla, Rio Grande, and Saguache, State of Colorado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6, 2014, Arthur Joe Martinez, doing business as Little Stinkers Taxicab Service (Little Stinkers) filed its Entry of Appearance and Notice of Intervention through counsel.  This filing attached a preliminary list of witnesses, exhibits, and Commission Authority No. 55607 held by Little Stinker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15, 2014, by Minute Order, the Commission referred this matter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firstLine="720"/>
        <w:rPr/>
      </w:pPr>
      <w:r>
        <w:rPr/>
        <w:t>By Decision No. R14-1305-I, issued October 29, 2014, a prehearing conference was scheduled for November 14, 2014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firstLine="720"/>
        <w:rPr/>
      </w:pPr>
      <w:r>
        <w:rPr/>
        <w:t>On November 14, 2014, by Decision No. R14-1374-I, an evidentiary hearing was scheduled for February 10 and 11, 2015 to be held in Alamosa Colorado.</w:t>
      </w:r>
    </w:p>
    <w:p>
      <w:pPr>
        <w:pStyle w:val="Heading3"/>
        <w:numPr>
          <w:ilvl w:val="1"/>
          <w:numId w:val="10"/>
        </w:numPr>
        <w:rPr/>
      </w:pPr>
      <w:r>
        <w:rPr/>
        <w:t>Prehearing Conference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e to the hearing being scheduled to be held in Alamosa, Colorado, the undersigned ALJ believes a status conference is necessar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All parties are expected to appear at the hearing. However, any party may appear by telephone by calling (303) 869-0599 a few minutes prior to the scheduled start of the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status conference in this matter will be scheduled as ordered below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tatus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February 5, 2015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10:3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23155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6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1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1-20T15:06:00Z</cp:lastPrinted>
  <dcterms:modified xsi:type="dcterms:W3CDTF">2015-01-20T22:06:00Z</dcterms:modified>
  <cp:revision>7</cp:revision>
  <dc:subject/>
  <dc:title>COPUC Decision</dc:title>
</cp:coreProperties>
</file>