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79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79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 LUXURY LIMO &amp; SEDAN SERVICE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, 2015</w:t>
      </w:r>
    </w:p>
    <w:p>
      <w:pPr>
        <w:pStyle w:val="Date"/>
        <w:ind w:left="2610" w:hanging="0"/>
        <w:jc w:val="left"/>
        <w:rPr/>
      </w:pPr>
      <w:r>
        <w:rPr/>
        <w:t xml:space="preserve">Adopted Date:  </w:t>
        <w:tab/>
        <w:t>November 25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, filed on October 5, 2015, by Donald J. Hafer, the owner of A Luxury Limo &amp; Sedan Service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5 Lincoln Town Car Executive, VIN No. 1L1FM88WX5Y656069.  The waiver is requested from October 1, 2015 through October 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October 19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uxury limousine carrier under PUC Permit </w:t>
        <w:br/>
        <w:t>No. LL-01180.  In support of the waiver, Mr. Hafer states:  “I am semi-retired [and] need this extra income to live on.”  Petitioner submitted pictures of the vehicle’s interior and exterior.  It is a large, stretched limousine with a luxurious interior.  The petition states that the total mileage on the vehicle is 82,890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good cause has been shown to grant a waiver from Rule 6305(b) for the 2005 Lincoln Town Car Executive named in this petition.  However, considering the age of this vehicle, we find that a waiver for a period of three years may be excessive and will grant a waiver for a period of time from the mailed date of this Decision through October 1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A Luxury Limo &amp; Sedan Service LLC for a waiver from Rule 6305(b) for the 2005 Lincoln Town Car Executive, VIN No. 1L1FM88WX5Y656069, is granted, in part, from the Mailed Date of this Decision through October 1, 201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Luxury Limo &amp; Sedan Service LLC shall keep a copy of this Decision in the 2005 Lincoln Town Car Executive named in this petition.  A Luxury Limo &amp; Sedan Service LLC shall ensure that this Decision is provided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Luxury Limo &amp; Sedan Service LLC shall have the 2005 Lincoln Town Car Executive</w:t>
      </w:r>
      <w:r>
        <w:rPr>
          <w:bCs/>
        </w:rPr>
        <w:t xml:space="preserve"> named in this petition inspected pursuant to 49 </w:t>
      </w:r>
      <w:r>
        <w:rPr>
          <w:bCs/>
          <w:i/>
          <w:iCs/>
        </w:rPr>
        <w:t xml:space="preserve">Code of Federal Regulations </w:t>
      </w:r>
      <w:r>
        <w:rPr>
          <w:bCs/>
        </w:rPr>
        <w:t>(CFR) Part 396.17, as incorporated by Commission Safety Rules, by an inspector qualified in accordance with 49 CFR 396.19 within 30 days of the effective date of this Decision; and, the vehicle shall pass such an inspection in order for this waiver to be valid.  A Luxury Limo &amp; Sedan Service LLC shall maintain a copy of the completed inspection form in the 2005 Lincoln Town Car Executive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  <w:t>November 25, 2015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576860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6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79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01T12:45:00Z</cp:lastPrinted>
  <dcterms:modified xsi:type="dcterms:W3CDTF">2015-12-01T19:46:00Z</dcterms:modified>
  <cp:revision>11</cp:revision>
  <dc:subject/>
  <dc:title>COPUC Decision</dc:title>
</cp:coreProperties>
</file>