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5A-0704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5-1229</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12, 2015</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between all points in the Counties of Adams, Arapahoe, Broomfield, Clear Creek, Denver, Douglas, Elbert, Gilpin, Jefferson, and Park, State of Colorado.</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ESTRIC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C)</w:t>
        <w:tab/>
        <w:t xml:space="preserve">To providing transportation service to or from Denver International Airport only to persons who are wheelchair-bound and are traveling for the purpose of medical care, treatment and/or therapy; and,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D)</w:t>
        <w:tab/>
        <w:t>To providing transportation service to or from hotels and motels only to persons who are wheelchair-bound and are traveling for the purpose of medical care, treatment and/or therapy.</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6:00Z</dcterms:created>
  <dc:creator>Scott, Suzette</dc:creator>
  <dc:description/>
  <dc:language>en-US</dc:language>
  <cp:lastModifiedBy>Scott, Suzette</cp:lastModifiedBy>
  <dcterms:modified xsi:type="dcterms:W3CDTF">2015-11-23T17:19:00Z</dcterms:modified>
  <cp:revision>1</cp:revision>
  <dc:subject/>
  <dc:title/>
</cp:coreProperties>
</file>